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L PODER LEGISLATIVO</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segundo trimestre del ejercicio fiscal 2022,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Gobierno Estat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 el Poder Legislativo, en cuentas bancarias en moneda nacional, y en menor medida, aquellos que están en el Órgano de Fiscalización Superior.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940,040</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087,075</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37,027,115</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820,75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right"/>
              <w:rPr>
                <w:rFonts w:ascii="Arial" w:hAnsi="Arial" w:cs="Arial"/>
                <w:sz w:val="18"/>
                <w:szCs w:val="18"/>
              </w:rPr>
            </w:pPr>
            <w:r>
              <w:rPr>
                <w:rFonts w:cs="Arial" w:ascii="Arial" w:hAnsi="Arial"/>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820,751</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0 de junio del 2022:</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829,16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4,302,93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93,132,099</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0 de junio del 2022:</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5,894,89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6,668,58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52,563,480</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0 de junio del 2022:</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97,35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91,71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89,068</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0 de junio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7,993,08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9,059,46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7,052,554</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4,231,124.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Poder Legislativo recibió ingresos de gestión por la cantidad de 218,525,354.00 pesos. El gasto pagado por el periodo comprendido del 1 de enero al 30 de junio del 2022 asciende a 210,295,607.00 pesos, reflejándose un diferencial de operación por 8,229,747.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Legislativo recibió ingresos de inversión por la cantidad de 0.00 pesos. El gasto de inversión pagado en el periodo comprendido del 1 de enero al 30 de junio del 2022 asciende a 860,357.00 pesos, reflejándose un diferencial por actividades de inversión de -860,357.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Legislativo recibió ingresos por financiamiento por la cantidad de 111,983,249.00 pesos. La aplicación por actividades de financiamiento fue de 127,981,326.00 pesos, reflejándose un diferencial de -15,998,077.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Poder Legislativo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Poder Legislativo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2</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PODER LEGISLATIVO</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1:03:00Z</dcterms:created>
  <dc:creator>armando_godoy</dc:creator>
  <dc:description/>
  <cp:keywords/>
  <dc:language>en-US</dc:language>
  <cp:lastModifiedBy>Contabilidad</cp:lastModifiedBy>
  <cp:lastPrinted>2020-01-24T21:11:00Z</cp:lastPrinted>
  <dcterms:modified xsi:type="dcterms:W3CDTF">2022-07-26T18:3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