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8.png" ContentType="image/png"/>
  <Override PartName="/word/media/image1.wmf" ContentType="image/x-wmf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9.png" ContentType="image/png"/>
  <Override PartName="/word/media/image14.wmf" ContentType="image/x-wmf"/>
  <Override PartName="/word/media/image24.wmf" ContentType="image/x-wmf"/>
  <Override PartName="/word/media/image25.png" ContentType="image/png"/>
  <Override PartName="/word/media/image2.png" ContentType="image/png"/>
  <Override PartName="/word/media/image32.png" ContentType="image/png"/>
  <Override PartName="/word/media/image3.wmf" ContentType="image/x-wmf"/>
  <Override PartName="/word/media/image4.wmf" ContentType="image/x-wmf"/>
  <Override PartName="/word/media/image33.png" ContentType="image/png"/>
  <Override PartName="/word/media/image35.png" ContentType="image/png"/>
  <Override PartName="/word/media/image40.png" ContentType="image/png"/>
  <Override PartName="/word/media/image8.png" ContentType="image/png"/>
  <Override PartName="/word/media/image38.png" ContentType="image/png"/>
  <Override PartName="/word/media/image41.png" ContentType="image/png"/>
  <Override PartName="/word/media/image42.png" ContentType="image/png"/>
  <Override PartName="/word/media/image43.wmf" ContentType="image/x-wmf"/>
  <Override PartName="/word/media/image44.png" ContentType="image/png"/>
  <Override PartName="/word/media/image34.png" ContentType="image/png"/>
  <Override PartName="/word/media/image39.png" ContentType="image/png"/>
  <Override PartName="/word/media/image9.png" ContentType="image/png"/>
  <Override PartName="/word/media/image45.wmf" ContentType="image/x-wmf"/>
  <Override PartName="/word/media/image46.png" ContentType="image/png"/>
  <Override PartName="/word/media/image6.wmf" ContentType="image/x-wmf"/>
  <Override PartName="/word/media/image36.png" ContentType="image/png"/>
  <Override PartName="/word/media/image47.wmf" ContentType="image/x-wmf"/>
  <Override PartName="/word/media/image12.wmf" ContentType="image/x-wmf"/>
  <Override PartName="/word/media/image27.png" ContentType="image/png"/>
  <Override PartName="/word/media/image49.png" ContentType="image/png"/>
  <Override PartName="/word/media/image31.png" ContentType="image/png"/>
  <Override PartName="/word/media/image3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37.png" ContentType="image/png"/>
  <Override PartName="/word/media/image7.png" ContentType="image/png"/>
  <Override PartName="/word/media/image5.wmf" ContentType="image/x-wmf"/>
  <Override PartName="/word/media/image10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predeterminado"/>
        <w:ind w:left="57" w:hanging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 w:ascii="Arial" w:hAnsi="Arial"/>
          <w:b/>
          <w:bCs/>
          <w:sz w:val="32"/>
          <w:szCs w:val="32"/>
          <w:lang w:val="es-ES_tradnl"/>
        </w:rPr>
        <w:t>Memoria de Cálculo</w:t>
      </w:r>
    </w:p>
    <w:p>
      <w:pPr>
        <w:pStyle w:val="TextBody"/>
        <w:spacing w:lineRule="auto" w:line="240" w:before="0" w:after="0"/>
        <w:jc w:val="right"/>
        <w:rPr>
          <w:rFonts w:ascii="Arial" w:hAnsi="Arial"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TextBody"/>
        <w:spacing w:lineRule="auto" w:line="240" w:before="0" w:after="0"/>
        <w:jc w:val="right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02 de Julio de 2018</w:t>
      </w:r>
    </w:p>
    <w:p>
      <w:pPr>
        <w:pStyle w:val="TextBody"/>
        <w:spacing w:lineRule="auto" w:line="240" w:before="0" w:after="0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  <w:t>A quien corresponda</w:t>
      </w:r>
    </w:p>
    <w:p>
      <w:pPr>
        <w:pStyle w:val="TextBody"/>
        <w:spacing w:lineRule="auto" w:line="240" w:before="0" w:after="0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TextBody"/>
        <w:spacing w:lineRule="auto" w:line="240" w:before="0" w:after="0"/>
        <w:rPr>
          <w:rFonts w:cs="Arial"/>
          <w:b/>
          <w:b/>
          <w:bCs/>
          <w:lang w:val="es-ES_tradnl"/>
        </w:rPr>
      </w:pPr>
      <w:r>
        <w:rPr>
          <w:rFonts w:cs="Arial"/>
          <w:b/>
          <w:bCs/>
          <w:lang w:val="es-ES_tradnl"/>
        </w:rPr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rFonts w:ascii="Arial" w:hAnsi="Arial" w:cs="Arial"/>
          <w:b/>
          <w:b/>
          <w:lang w:val="es-ES"/>
        </w:rPr>
      </w:pPr>
      <w:r>
        <w:rPr>
          <w:rStyle w:val="Emphasis"/>
          <w:rFonts w:cs="Arial" w:ascii="Arial" w:hAnsi="Arial"/>
          <w:spacing w:val="-5"/>
          <w:sz w:val="20"/>
          <w:lang w:val="es-ES_tradnl"/>
        </w:rPr>
        <w:t>El presente reporte contiene la memoria de cálculo del análisis y diseño estructural</w:t>
      </w:r>
      <w:r>
        <w:rPr>
          <w:rFonts w:cs="Arial" w:ascii="Arial" w:hAnsi="Arial"/>
          <w:b/>
          <w:szCs w:val="16"/>
        </w:rPr>
        <w:t xml:space="preserve"> </w:t>
      </w:r>
      <w:r>
        <w:rPr>
          <w:rFonts w:cs="Arial" w:ascii="Arial" w:hAnsi="Arial"/>
          <w:szCs w:val="16"/>
        </w:rPr>
        <w:t>del</w:t>
      </w:r>
      <w:r>
        <w:rPr>
          <w:rFonts w:cs="Arial" w:ascii="Arial" w:hAnsi="Arial"/>
          <w:b/>
          <w:szCs w:val="16"/>
        </w:rPr>
        <w:t xml:space="preserve"> </w:t>
      </w:r>
      <w:r>
        <w:rPr>
          <w:rFonts w:cs="Arial" w:ascii="Arial" w:hAnsi="Arial"/>
          <w:b/>
        </w:rPr>
        <w:t>Proyecto Ejecutivo para la Construccion del Complejo Metropolitano “Tlaxcala”, Proyecto estructural de paso inferior peatonal con rampas km 28+700, Carretera Tlaxcala-Apizaco, Tramo Apetatitlán, San Matías Tepetomatitlán y Belén Atzizimititlán.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rFonts w:ascii="Arial" w:hAnsi="Arial" w:cs="Arial"/>
          <w:b/>
          <w:b/>
          <w:szCs w:val="16"/>
          <w:lang w:val="es-ES"/>
        </w:rPr>
      </w:pPr>
      <w:r>
        <w:rPr>
          <w:rFonts w:cs="Arial" w:ascii="Arial" w:hAnsi="Arial"/>
          <w:b/>
          <w:szCs w:val="16"/>
          <w:lang w:val="es-ES"/>
        </w:rPr>
      </w:r>
    </w:p>
    <w:p>
      <w:pPr>
        <w:pStyle w:val="TextBody"/>
        <w:spacing w:lineRule="auto" w:line="240" w:before="0" w:after="0"/>
        <w:ind w:right="23" w:hanging="0"/>
        <w:rPr>
          <w:rFonts w:cs="Arial"/>
        </w:rPr>
      </w:pPr>
      <w:r>
        <w:rPr>
          <w:rStyle w:val="Emphasis"/>
          <w:rFonts w:cs="Arial"/>
          <w:spacing w:val="-5"/>
          <w:sz w:val="20"/>
          <w:lang w:val="es-ES_tradnl"/>
        </w:rPr>
        <w:t xml:space="preserve">Estos cálculos fueron realizados de acuerdo al </w:t>
      </w:r>
      <w:r>
        <w:rPr>
          <w:rFonts w:cs="Arial"/>
        </w:rPr>
        <w:t>reglamento de construcción del Distrito Federal y Normas técnicas complementarias en su apartado diseño de cimentaciones, diseño de elementos de concreto, Normativa para el diseño de puentes SCT</w:t>
      </w:r>
      <w:r>
        <w:rPr/>
        <w:t xml:space="preserve"> y reglamento ACI (American Concrete Institute) norma ACI 318-11.</w:t>
      </w:r>
    </w:p>
    <w:p>
      <w:pPr>
        <w:pStyle w:val="Normal"/>
        <w:ind w:right="23" w:hanging="0"/>
        <w:jc w:val="both"/>
        <w:rPr>
          <w:rStyle w:val="Emphasis"/>
          <w:rFonts w:ascii="Arial" w:hAnsi="Arial" w:cs="Arial"/>
          <w:spacing w:val="-5"/>
          <w:sz w:val="20"/>
        </w:rPr>
      </w:pPr>
      <w:r>
        <w:rPr>
          <w:rFonts w:cs="Arial"/>
        </w:rPr>
      </w:r>
    </w:p>
    <w:p>
      <w:pPr>
        <w:pStyle w:val="TextBody"/>
        <w:spacing w:lineRule="auto" w:line="240" w:before="0" w:after="0"/>
        <w:ind w:right="23" w:hanging="0"/>
        <w:rPr>
          <w:rStyle w:val="Emphasis"/>
          <w:rFonts w:ascii="Arial" w:hAnsi="Arial" w:cs="Arial"/>
          <w:spacing w:val="-4"/>
          <w:lang w:val="es-ES_tradnl"/>
        </w:rPr>
      </w:pPr>
      <w:r>
        <w:rPr>
          <w:rStyle w:val="Emphasis"/>
          <w:rFonts w:cs="Arial"/>
          <w:spacing w:val="-5"/>
          <w:sz w:val="20"/>
          <w:lang w:val="es-ES_tradnl"/>
        </w:rPr>
        <w:t>Deseando que la anterior información le resulte de utilidad, quedo en atención de cualquier duda o comentario suyo.</w:t>
      </w:r>
    </w:p>
    <w:p>
      <w:pPr>
        <w:pStyle w:val="Textopredeterminado"/>
        <w:ind w:right="23" w:hanging="0"/>
        <w:jc w:val="both"/>
        <w:rPr>
          <w:rStyle w:val="Emphasis"/>
          <w:rFonts w:ascii="Arial" w:hAnsi="Arial" w:cs="Arial"/>
          <w:spacing w:val="-4"/>
          <w:lang w:val="es-ES_tradnl"/>
        </w:rPr>
      </w:pPr>
      <w:r>
        <w:rPr/>
      </w:r>
    </w:p>
    <w:p>
      <w:pPr>
        <w:pStyle w:val="Textopredeterminado"/>
        <w:ind w:right="23" w:hanging="0"/>
        <w:jc w:val="both"/>
        <w:rPr>
          <w:rStyle w:val="Emphasis"/>
          <w:rFonts w:ascii="Arial" w:hAnsi="Arial" w:cs="Arial"/>
          <w:lang w:val="es-ES_tradnl"/>
        </w:rPr>
      </w:pPr>
      <w:r>
        <w:rPr/>
      </w:r>
    </w:p>
    <w:p>
      <w:pPr>
        <w:pStyle w:val="Textopredeterminado"/>
        <w:ind w:right="23" w:hanging="0"/>
        <w:jc w:val="both"/>
        <w:rPr>
          <w:rStyle w:val="Emphasis"/>
          <w:rFonts w:ascii="Arial" w:hAnsi="Arial" w:cs="Arial"/>
          <w:lang w:val="es-ES_tradnl"/>
        </w:rPr>
      </w:pPr>
      <w:r>
        <w:rPr/>
      </w:r>
    </w:p>
    <w:p>
      <w:pPr>
        <w:pStyle w:val="TextBody"/>
        <w:spacing w:lineRule="auto" w:line="240" w:before="0" w:after="0"/>
        <w:ind w:right="23" w:hanging="0"/>
        <w:rPr>
          <w:rStyle w:val="Emphasis"/>
          <w:rFonts w:ascii="Arial" w:hAnsi="Arial" w:cs="Arial"/>
          <w:spacing w:val="-4"/>
          <w:lang w:val="es-ES_tradnl"/>
        </w:rPr>
      </w:pPr>
      <w:r>
        <w:rPr>
          <w:rStyle w:val="Emphasis"/>
          <w:rFonts w:cs="Arial"/>
          <w:b/>
          <w:bCs/>
          <w:spacing w:val="-5"/>
          <w:sz w:val="20"/>
          <w:lang w:val="es-ES_tradnl"/>
        </w:rPr>
        <w:t xml:space="preserve">Atentamente </w:t>
      </w:r>
    </w:p>
    <w:p>
      <w:pPr>
        <w:pStyle w:val="Textopredeterminado"/>
        <w:ind w:right="142" w:hanging="0"/>
        <w:rPr>
          <w:rStyle w:val="Emphasis"/>
          <w:rFonts w:ascii="Arial" w:hAnsi="Arial" w:cs="Arial"/>
          <w:spacing w:val="-4"/>
          <w:lang w:val="es-ES_tradnl"/>
        </w:rPr>
      </w:pPr>
      <w:r>
        <w:rPr/>
      </w:r>
    </w:p>
    <w:p>
      <w:pPr>
        <w:pStyle w:val="Textopredeterminado"/>
        <w:ind w:right="142" w:hanging="0"/>
        <w:rPr>
          <w:rStyle w:val="Emphasis"/>
          <w:rFonts w:ascii="Arial" w:hAnsi="Arial" w:cs="Arial"/>
          <w:lang w:val="es-ES_tradnl"/>
        </w:rPr>
      </w:pPr>
      <w:r>
        <w:rPr/>
      </w:r>
    </w:p>
    <w:p>
      <w:pPr>
        <w:pStyle w:val="Textopredeterminado"/>
        <w:ind w:right="142" w:hanging="0"/>
        <w:rPr>
          <w:rStyle w:val="Emphasis"/>
          <w:rFonts w:ascii="Arial" w:hAnsi="Arial" w:cs="Arial"/>
          <w:lang w:val="es-ES_tradnl"/>
        </w:rPr>
      </w:pPr>
      <w:r>
        <w:rPr/>
      </w:r>
    </w:p>
    <w:p>
      <w:pPr>
        <w:pStyle w:val="Textopredeterminado"/>
        <w:ind w:right="142" w:hanging="0"/>
        <w:rPr>
          <w:rStyle w:val="Emphasis"/>
          <w:rFonts w:ascii="Arial" w:hAnsi="Arial" w:cs="Arial"/>
          <w:lang w:val="es-ES_tradnl"/>
        </w:rPr>
      </w:pPr>
      <w:r>
        <w:rPr/>
      </w:r>
    </w:p>
    <w:p>
      <w:pPr>
        <w:pStyle w:val="Textopredeterminado"/>
        <w:ind w:right="142" w:hanging="0"/>
        <w:rPr>
          <w:rStyle w:val="Emphasis"/>
          <w:rFonts w:ascii="Arial" w:hAnsi="Arial" w:cs="Arial"/>
          <w:lang w:val="es-ES_tradnl"/>
        </w:rPr>
      </w:pPr>
      <w:r>
        <w:rPr/>
      </w:r>
    </w:p>
    <w:p>
      <w:pPr>
        <w:pStyle w:val="Textopredeterminado"/>
        <w:ind w:right="142" w:hanging="0"/>
        <w:rPr>
          <w:rStyle w:val="Emphasis"/>
          <w:rFonts w:ascii="Arial" w:hAnsi="Arial" w:cs="Arial"/>
          <w:lang w:val="es-ES_tradnl"/>
        </w:rPr>
      </w:pPr>
      <w:r>
        <w:rPr/>
      </w:r>
    </w:p>
    <w:p>
      <w:pPr>
        <w:pStyle w:val="Textopredeterminado"/>
        <w:ind w:right="142" w:hanging="0"/>
        <w:rPr>
          <w:rStyle w:val="Emphasis"/>
          <w:rFonts w:ascii="Arial" w:hAnsi="Arial" w:cs="Arial"/>
          <w:lang w:val="es-ES_tradnl"/>
        </w:rPr>
      </w:pPr>
      <w:r>
        <w:rPr/>
      </w:r>
    </w:p>
    <w:p>
      <w:pPr>
        <w:pStyle w:val="Textopredeterminado"/>
        <w:ind w:right="142" w:hanging="0"/>
        <w:rPr>
          <w:rStyle w:val="Emphasis"/>
          <w:rFonts w:ascii="Arial" w:hAnsi="Arial" w:cs="Arial"/>
          <w:lang w:val="es-ES_tradnl"/>
        </w:rPr>
      </w:pPr>
      <w:r>
        <w:rPr/>
      </w:r>
    </w:p>
    <w:p>
      <w:pPr>
        <w:pStyle w:val="TextBody"/>
        <w:spacing w:lineRule="auto" w:line="240" w:before="0" w:after="0"/>
        <w:ind w:right="142" w:hanging="0"/>
        <w:rPr/>
      </w:pPr>
      <w:r>
        <w:rPr>
          <w:rStyle w:val="Emphasis"/>
          <w:rFonts w:cs="Arial"/>
          <w:b/>
          <w:bCs/>
          <w:spacing w:val="-5"/>
          <w:sz w:val="20"/>
          <w:lang w:val="es-ES_tradnl"/>
        </w:rPr>
        <w:t xml:space="preserve">Ing. </w:t>
      </w:r>
    </w:p>
    <w:p>
      <w:pPr>
        <w:pStyle w:val="TextBody"/>
        <w:spacing w:lineRule="auto" w:line="240" w:before="0" w:after="0"/>
        <w:rPr>
          <w:rFonts w:cs="Arial"/>
          <w:b/>
          <w:b/>
          <w:bCs/>
          <w:lang w:val="es-ES_tradnl"/>
        </w:rPr>
      </w:pPr>
      <w:r>
        <w:rPr>
          <w:rStyle w:val="Emphasis"/>
          <w:rFonts w:cs="Arial"/>
          <w:i/>
          <w:iCs/>
          <w:spacing w:val="-4"/>
          <w:sz w:val="16"/>
          <w:szCs w:val="16"/>
          <w:lang w:val="es-ES_tradnl"/>
        </w:rPr>
        <w:t>Cc: Archivo</w:t>
      </w:r>
    </w:p>
    <w:p>
      <w:pPr>
        <w:pStyle w:val="TextBody"/>
        <w:spacing w:lineRule="auto" w:line="240" w:before="0" w:after="0"/>
        <w:ind w:right="23" w:hanging="0"/>
        <w:rPr>
          <w:rStyle w:val="Emphasis"/>
          <w:rFonts w:ascii="Arial" w:hAnsi="Arial" w:cs="Arial"/>
          <w:spacing w:val="-5"/>
          <w:sz w:val="20"/>
          <w:lang w:val="es-ES_tradnl"/>
        </w:rPr>
      </w:pPr>
      <w:r>
        <w:rPr>
          <w:rFonts w:cs="Arial"/>
          <w:b/>
          <w:bCs/>
          <w:lang w:val="es-ES_tradnl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jc w:val="both"/>
        <w:rPr>
          <w:rStyle w:val="Emphasis"/>
          <w:rFonts w:ascii="Arial" w:hAnsi="Arial" w:cs="Arial"/>
          <w:spacing w:val="-5"/>
          <w:sz w:val="20"/>
          <w:lang w:val="es-ES_tradnl"/>
        </w:rPr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  <w:t>Diseño de superestructura</w:t>
      </w:r>
    </w:p>
    <w:p>
      <w:pPr>
        <w:pStyle w:val="Normal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REGLAMENTO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llevar a cabo los análisis y diseños estructurales del proyecto: </w:t>
      </w:r>
      <w:r>
        <w:rPr>
          <w:rFonts w:cs="Arial" w:ascii="Arial" w:hAnsi="Arial"/>
          <w:b/>
        </w:rPr>
        <w:t>Proyecto Ejecutivo para la Construccion del Complejo Metropolitano “Tlaxcala”, Proyecto estructural de paso inferior peatonal con rampas km 28+700, Carretera Tlaxcala-Apizaco, Tramo Apetatitlán, San Matías Tepetomatitlán y Belén Atzizimititlán</w:t>
      </w:r>
      <w:r>
        <w:rPr>
          <w:rFonts w:cs="Calibri" w:ascii="Calibri" w:hAnsi="Calibri"/>
          <w:sz w:val="22"/>
          <w:szCs w:val="22"/>
        </w:rPr>
        <w:t>, se emplearán los siguientes reglamentos de construcción para puentes.</w:t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el desglose de carg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spacing w:lineRule="auto" w:line="360"/>
        <w:ind w:left="0"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ormas del IMT en su libro PRY. PROYECTO, parte 6 PROYECTOS DE PUENTES Y ESTRUCTURAS.</w:t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spacing w:lineRule="auto" w:line="360"/>
        <w:ind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spacing w:lineRule="auto" w:line="360"/>
        <w:ind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diseño de elementos de concreto reforza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spacing w:lineRule="auto" w:line="360"/>
        <w:ind w:left="0"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lamento para construcciones de concreto reforzado:   ACI-318-11</w:t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spacing w:lineRule="auto" w:line="360"/>
        <w:ind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spacing w:lineRule="auto" w:line="360"/>
        <w:ind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diseño de elementos de concreto presforzado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spacing w:lineRule="auto" w:line="360"/>
        <w:ind w:left="0"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glamento para construcciones de concreto presforzado:   ACI-318-11</w:t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spacing w:lineRule="auto" w:line="360"/>
        <w:ind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spacing w:lineRule="auto" w:line="360"/>
        <w:ind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diseño de elementos metálico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spacing w:lineRule="auto" w:line="360"/>
        <w:ind w:left="0"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Normas AISC-LRFD para elementos metálicos </w:t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spacing w:lineRule="auto" w:line="360"/>
        <w:ind w:right="193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spacing w:lineRule="auto" w:line="360"/>
        <w:ind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Soldadura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spacing w:lineRule="auto" w:line="360"/>
        <w:ind w:left="0" w:right="193" w:hanging="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Arial" w:ascii="Calibri" w:hAnsi="Calibri"/>
          <w:sz w:val="22"/>
          <w:szCs w:val="22"/>
        </w:rPr>
        <w:t>Normas AWS para soldaduras</w:t>
      </w:r>
    </w:p>
    <w:p>
      <w:pPr>
        <w:pStyle w:val="Heading1"/>
        <w:ind w:right="192" w:hanging="0"/>
        <w:rPr>
          <w:rFonts w:ascii="Calibri" w:hAnsi="Calibri" w:cs="Calibri"/>
          <w:szCs w:val="22"/>
          <w:lang w:val="es-ES"/>
        </w:rPr>
      </w:pPr>
      <w:r>
        <w:rPr>
          <w:rFonts w:cs="Calibri" w:ascii="Calibri" w:hAnsi="Calibri"/>
          <w:szCs w:val="22"/>
          <w:lang w:val="es-ES"/>
        </w:rPr>
        <w:t>MATERIA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Parapeto</w:t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ret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2.4 ton/m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stencia a compresión</w:t>
        <w:tab/>
        <w:tab/>
        <w:tab/>
        <w:tab/>
        <w:tab/>
        <w:t>f’c=25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ro estructural A 36 (tubos, placas, tornillos etc…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7.85 ton/m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stencia</w:t>
        <w:tab/>
        <w:tab/>
        <w:tab/>
        <w:tab/>
        <w:tab/>
        <w:tab/>
        <w:tab/>
        <w:t>fy=253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ro de refuer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7.85 ton/m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stencia</w:t>
        <w:tab/>
        <w:tab/>
        <w:tab/>
        <w:tab/>
        <w:tab/>
        <w:tab/>
        <w:tab/>
        <w:t>fy=4200kg/cm2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Guarnición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ret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2.4 ton/m3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esistencia a compresión</w:t>
        <w:tab/>
        <w:tab/>
        <w:tab/>
        <w:tab/>
        <w:tab/>
        <w:t>f’c=25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ro de refuer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7.85 ton/m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</w:t>
        <w:tab/>
        <w:tab/>
        <w:tab/>
        <w:tab/>
        <w:tab/>
        <w:tab/>
        <w:tab/>
        <w:t>fy=420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uperestructura: Trabes presforzad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ncreto</w:t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2.4 ton/m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 a compresión</w:t>
        <w:tab/>
        <w:tab/>
        <w:tab/>
        <w:tab/>
        <w:tab/>
        <w:t>f’c=35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ro de refuer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7.85 ton/m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</w:t>
        <w:tab/>
        <w:tab/>
        <w:tab/>
        <w:tab/>
        <w:tab/>
        <w:tab/>
        <w:tab/>
        <w:t>fy=420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ro de presfuerz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>730kg/1000metros ( toron de ½ ”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</w:t>
        <w:tab/>
        <w:tab/>
        <w:tab/>
        <w:tab/>
        <w:tab/>
        <w:tab/>
        <w:tab/>
        <w:t>LE=19000kg/cm2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ubestructu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creto (cabezal,columnas, zapata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2.4 ton/m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 a compresión</w:t>
        <w:tab/>
        <w:tab/>
        <w:tab/>
        <w:tab/>
        <w:tab/>
        <w:t>f’c=25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ro de refuer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7.85 ton/m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</w:t>
        <w:tab/>
        <w:tab/>
        <w:tab/>
        <w:tab/>
        <w:tab/>
        <w:tab/>
        <w:tab/>
        <w:t>fy=420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umn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ro estructural A 36 (conexion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7.85 ton/m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</w:t>
        <w:tab/>
        <w:tab/>
        <w:tab/>
        <w:tab/>
        <w:tab/>
        <w:tab/>
        <w:tab/>
        <w:t>fy=253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Esfuerzos permisibles para los diferentes elementos de la estructu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odulo de elasticiad para el concreto con pesos específicos entre los1440 y 2560 kg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Heading3"/>
        <w:tabs>
          <w:tab w:val="clear" w:pos="720"/>
          <w:tab w:val="left" w:pos="3261" w:leader="none"/>
        </w:tabs>
        <w:ind w:right="192" w:hanging="0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Ec  = 0.14 w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 xml:space="preserve">c 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1.5</w:t>
      </w:r>
      <w:r>
        <w:rPr>
          <w:rFonts w:cs="Calibri" w:ascii="Calibri" w:hAnsi="Calibri"/>
          <w:b w:val="false"/>
          <w:sz w:val="22"/>
          <w:szCs w:val="22"/>
        </w:rPr>
        <w:t xml:space="preserve"> (f’c)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1/2 </w:t>
      </w:r>
      <w:r>
        <w:rPr>
          <w:rFonts w:cs="Calibri" w:ascii="Calibri" w:hAnsi="Calibri"/>
          <w:b w:val="false"/>
          <w:sz w:val="22"/>
          <w:szCs w:val="22"/>
        </w:rPr>
        <w:t>( en kgf/cm2)                   Ec  = 0.0430 w</w:t>
      </w:r>
      <w:r>
        <w:rPr>
          <w:rFonts w:cs="Calibri" w:ascii="Calibri" w:hAnsi="Calibri"/>
          <w:b w:val="false"/>
          <w:sz w:val="22"/>
          <w:szCs w:val="22"/>
          <w:vertAlign w:val="subscript"/>
        </w:rPr>
        <w:t xml:space="preserve">c 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>1.5</w:t>
      </w:r>
      <w:r>
        <w:rPr>
          <w:rFonts w:cs="Calibri" w:ascii="Calibri" w:hAnsi="Calibri"/>
          <w:b w:val="false"/>
          <w:sz w:val="22"/>
          <w:szCs w:val="22"/>
        </w:rPr>
        <w:t xml:space="preserve"> (f’c)</w:t>
      </w:r>
      <w:r>
        <w:rPr>
          <w:rFonts w:cs="Calibri" w:ascii="Calibri" w:hAnsi="Calibri"/>
          <w:b w:val="false"/>
          <w:sz w:val="22"/>
          <w:szCs w:val="22"/>
          <w:vertAlign w:val="superscript"/>
        </w:rPr>
        <w:t xml:space="preserve">1/2 </w:t>
      </w:r>
      <w:r>
        <w:rPr>
          <w:rFonts w:cs="Calibri" w:ascii="Calibri" w:hAnsi="Calibri"/>
          <w:b w:val="false"/>
          <w:sz w:val="22"/>
          <w:szCs w:val="22"/>
        </w:rPr>
        <w:t>( MPa)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i/>
          <w:sz w:val="22"/>
          <w:szCs w:val="22"/>
        </w:rPr>
        <w:t>Parapeto, Guarnición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fuerzo de Ruptura del Concreto</w:t>
        <w:tab/>
        <w:tab/>
        <w:tab/>
        <w:tab/>
        <w:t xml:space="preserve">f´c = 250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ódulo de Elasticidad del Concreto</w:t>
        <w:tab/>
        <w:tab/>
        <w:tab/>
        <w:tab/>
        <w:t xml:space="preserve">Ec = 260,264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ímite elástico del Acero de Refuerzo</w:t>
        <w:tab/>
        <w:tab/>
        <w:tab/>
        <w:tab/>
        <w:t xml:space="preserve">fy = 4200 kg/cm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dulo de Elasticidad del Acero de Refuerzo</w:t>
        <w:tab/>
        <w:tab/>
        <w:tab/>
        <w:t xml:space="preserve">Es = 2 039 431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ímite elástico del Acero estructural A36</w:t>
        <w:tab/>
        <w:tab/>
        <w:tab/>
        <w:t xml:space="preserve">fy = 2530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ódulo de Elasticidad del Acero A36</w:t>
        <w:tab/>
        <w:tab/>
        <w:tab/>
        <w:tab/>
        <w:t xml:space="preserve">Es = 2 039 431 kg/cm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Cabezales columnas y cimentación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fuerzo de Ruptura del Concreto</w:t>
        <w:tab/>
        <w:tab/>
        <w:tab/>
        <w:tab/>
        <w:t xml:space="preserve">f´c = 250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ódulo de Elasticidad del Concreto</w:t>
        <w:tab/>
        <w:tab/>
        <w:tab/>
        <w:tab/>
        <w:t xml:space="preserve">Ec = 260,264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ímite elástico del Acero de Refuerzo</w:t>
        <w:tab/>
        <w:tab/>
        <w:tab/>
        <w:tab/>
        <w:t xml:space="preserve">fy = 4200 kg/cm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ódulo de Elasticidad del Acero de Refuerzo</w:t>
        <w:tab/>
        <w:tab/>
        <w:tab/>
        <w:t xml:space="preserve">Es = 2 039 431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ímite elástico del Acero estructural A36</w:t>
        <w:tab/>
        <w:tab/>
        <w:tab/>
        <w:t xml:space="preserve">fy = 2530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ódulo de Elasticidad del Acero A36</w:t>
        <w:tab/>
        <w:tab/>
        <w:tab/>
        <w:tab/>
        <w:t xml:space="preserve">Es = 2 039 431 kg/cm2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ara Trabes Presforzadas 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fuerzo de Ruptura del Concreto</w:t>
        <w:tab/>
        <w:tab/>
        <w:tab/>
        <w:tab/>
        <w:tab/>
        <w:t xml:space="preserve">f´c = 350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ódulo de Elasticidad del Concreto</w:t>
        <w:tab/>
        <w:tab/>
        <w:tab/>
        <w:tab/>
        <w:tab/>
        <w:t xml:space="preserve">Ec = 307 949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Límite elástico del Acero de Refuerzo</w:t>
        <w:tab/>
        <w:tab/>
        <w:tab/>
        <w:tab/>
        <w:tab/>
        <w:t xml:space="preserve">fy = 4 200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ódulo de Elasticidad del Acero de Refuerzo</w:t>
        <w:tab/>
        <w:tab/>
        <w:tab/>
        <w:tab/>
        <w:t xml:space="preserve">Es = 2 039 431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fuerzo de Ruptura del Acero de Pre‐esfuerzo</w:t>
        <w:tab/>
        <w:tab/>
        <w:tab/>
        <w:tab/>
        <w:t xml:space="preserve">L.R. = 19 000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Esfuerzo Máximo al Anclar 0.75 de L.R.</w:t>
        <w:tab/>
        <w:tab/>
        <w:tab/>
        <w:tab/>
        <w:tab/>
        <w:t xml:space="preserve">L.R. = 14250 kg/cm2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Módulo de Elasticidad del Acero de Pre‐esfuerzo</w:t>
        <w:tab/>
        <w:tab/>
        <w:tab/>
        <w:t>Es = 2 039 431 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sfuerzos Permisibles en el Concreto Presforzado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mpresión en la transferencia </w:t>
        <w:tab/>
        <w:tab/>
        <w:tab/>
        <w:tab/>
        <w:tab/>
        <w:tab/>
        <w:t>0.6f´ci =16.48 MP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Tensión a la transferencia</w:t>
        <w:tab/>
        <w:tab/>
        <w:tab/>
        <w:tab/>
        <w:tab/>
        <w:tab/>
        <w:t>0.25(f´ci)^0.5 =1.31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Compresión en servicio </w:t>
        <w:tab/>
        <w:tab/>
        <w:tab/>
        <w:tab/>
        <w:tab/>
        <w:tab/>
        <w:tab/>
        <w:t>0.60f´c=20.59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ensión en servicio</w:t>
        <w:tab/>
        <w:tab/>
        <w:tab/>
        <w:tab/>
        <w:tab/>
        <w:tab/>
        <w:tab/>
        <w:t>0.62(f´c)^0.5 =3.47 MPa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IV. TIPO DE CARG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IV.1. </w:t>
      </w:r>
      <w:r>
        <w:rPr>
          <w:rFonts w:cs="Calibri" w:ascii="Calibri" w:hAnsi="Calibri"/>
          <w:b/>
          <w:i/>
          <w:sz w:val="22"/>
          <w:szCs w:val="22"/>
        </w:rPr>
        <w:t>Superestructur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</w:rPr>
        <w:t xml:space="preserve">IV.1.1. </w:t>
      </w:r>
      <w:r>
        <w:rPr>
          <w:rFonts w:cs="Calibri" w:ascii="Calibri" w:hAnsi="Calibri"/>
          <w:sz w:val="22"/>
          <w:szCs w:val="22"/>
          <w:u w:val="single"/>
        </w:rPr>
        <w:t>Cargas muert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.</w:t>
        <w:tab/>
        <w:t>Peso Propi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s efectos del peso propio son calculados considerando una densidad de 2.4 ton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ara el concreto reforzado y presforzado. De 7.85 ton/m</w:t>
      </w:r>
      <w:r>
        <w:rPr>
          <w:rFonts w:cs="Calibri" w:ascii="Calibri" w:hAnsi="Calibri"/>
          <w:sz w:val="22"/>
          <w:szCs w:val="22"/>
          <w:vertAlign w:val="superscript"/>
        </w:rPr>
        <w:t>3</w:t>
      </w:r>
      <w:r>
        <w:rPr>
          <w:rFonts w:cs="Calibri" w:ascii="Calibri" w:hAnsi="Calibri"/>
          <w:sz w:val="22"/>
          <w:szCs w:val="22"/>
        </w:rPr>
        <w:t xml:space="preserve"> para el acero estructural A36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b.</w:t>
        <w:tab/>
        <w:t>Cargas muertas de servici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ara fines de diseño, se considerará (el peso de parapeto( barandal y pasamanos ) con peso de 100km/ml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peso de parapetos, de banquetas  y de guarniciones será calculado conforme a los siguientes croquis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941195</wp:posOffset>
            </wp:positionH>
            <wp:positionV relativeFrom="paragraph">
              <wp:posOffset>123825</wp:posOffset>
            </wp:positionV>
            <wp:extent cx="2475865" cy="2976245"/>
            <wp:effectExtent l="0" t="0" r="0" b="0"/>
            <wp:wrapTight wrapText="bothSides">
              <wp:wrapPolygon edited="0">
                <wp:start x="3431" y="690"/>
                <wp:lineTo x="1759" y="771"/>
                <wp:lineTo x="1562" y="936"/>
                <wp:lineTo x="1562" y="11975"/>
                <wp:lineTo x="3823" y="12464"/>
                <wp:lineTo x="6874" y="12710"/>
                <wp:lineTo x="6874" y="13773"/>
                <wp:lineTo x="2448" y="14673"/>
                <wp:lineTo x="2252" y="14836"/>
                <wp:lineTo x="2546" y="15328"/>
                <wp:lineTo x="6874" y="16391"/>
                <wp:lineTo x="7068" y="17699"/>
                <wp:lineTo x="8640" y="19008"/>
                <wp:lineTo x="9033" y="20314"/>
                <wp:lineTo x="9033" y="20806"/>
                <wp:lineTo x="11983" y="20806"/>
                <wp:lineTo x="11983" y="20314"/>
                <wp:lineTo x="12376" y="19008"/>
                <wp:lineTo x="13949" y="17699"/>
                <wp:lineTo x="14145" y="16391"/>
                <wp:lineTo x="15619" y="16391"/>
                <wp:lineTo x="20632" y="15410"/>
                <wp:lineTo x="20829" y="14673"/>
                <wp:lineTo x="19846" y="14429"/>
                <wp:lineTo x="16603" y="13773"/>
                <wp:lineTo x="16702" y="13366"/>
                <wp:lineTo x="14145" y="12464"/>
                <wp:lineTo x="14637" y="12464"/>
                <wp:lineTo x="16995" y="11648"/>
                <wp:lineTo x="16898" y="11158"/>
                <wp:lineTo x="19944" y="11158"/>
                <wp:lineTo x="20928" y="10829"/>
                <wp:lineTo x="20829" y="9849"/>
                <wp:lineTo x="20139" y="8540"/>
                <wp:lineTo x="20829" y="8540"/>
                <wp:lineTo x="20829" y="8131"/>
                <wp:lineTo x="20335" y="7149"/>
                <wp:lineTo x="15717" y="5923"/>
                <wp:lineTo x="15520" y="3307"/>
                <wp:lineTo x="17095" y="1998"/>
                <wp:lineTo x="20532" y="1998"/>
                <wp:lineTo x="19944" y="936"/>
                <wp:lineTo x="3823" y="690"/>
                <wp:lineTo x="3431" y="69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5780" t="1736" r="41120" b="-33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2976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igura IV.1 - Detalle de parapeto y guarnición</w:t>
      </w:r>
    </w:p>
    <w:p>
      <w:pPr>
        <w:pStyle w:val="Normal"/>
        <w:numPr>
          <w:ilvl w:val="0"/>
          <w:numId w:val="0"/>
        </w:numPr>
        <w:ind w:left="0" w:right="192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1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rPr/>
      </w:pPr>
      <w:r>
        <w:rPr>
          <w:rFonts w:cs="Calibri" w:ascii="Calibri" w:hAnsi="Calibri"/>
          <w:b/>
          <w:sz w:val="22"/>
          <w:szCs w:val="22"/>
        </w:rPr>
        <w:t>IV.1.2.</w:t>
        <w:tab/>
      </w:r>
      <w:r>
        <w:rPr>
          <w:rFonts w:cs="Calibri" w:ascii="Calibri" w:hAnsi="Calibri"/>
          <w:b/>
          <w:sz w:val="22"/>
          <w:szCs w:val="22"/>
          <w:u w:val="single"/>
        </w:rPr>
        <w:t>Cargas Viv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12">
            <wp:simplePos x="0" y="0"/>
            <wp:positionH relativeFrom="column">
              <wp:posOffset>1354455</wp:posOffset>
            </wp:positionH>
            <wp:positionV relativeFrom="paragraph">
              <wp:posOffset>71120</wp:posOffset>
            </wp:positionV>
            <wp:extent cx="3877310" cy="3498215"/>
            <wp:effectExtent l="0" t="0" r="0" b="0"/>
            <wp:wrapTight wrapText="bothSides">
              <wp:wrapPolygon edited="0">
                <wp:start x="-41" y="0"/>
                <wp:lineTo x="-41" y="21513"/>
                <wp:lineTo x="21600" y="21513"/>
                <wp:lineTo x="21600" y="0"/>
                <wp:lineTo x="-41" y="0"/>
              </wp:wrapPolygon>
            </wp:wrapTight>
            <wp:docPr id="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fuerza de frenaje será considerada  como lo especifica el reglamento AASHTO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  <w:t>Temperatura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considerará los efectos por cambio de temperatura.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 valor del coeficiente de deformación térmica es de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0" w:right="192" w:hanging="0"/>
        <w:jc w:val="both"/>
        <w:rPr/>
      </w:pPr>
      <w:r>
        <w:rPr>
          <w:rFonts w:cs="Calibri" w:ascii="Calibri" w:hAnsi="Calibri"/>
          <w:sz w:val="22"/>
          <w:szCs w:val="22"/>
        </w:rPr>
        <w:t>1.0 10</w:t>
      </w:r>
      <w:r>
        <w:rPr>
          <w:rFonts w:cs="Calibri" w:ascii="Calibri" w:hAnsi="Calibri"/>
          <w:sz w:val="22"/>
          <w:szCs w:val="22"/>
          <w:vertAlign w:val="superscript"/>
        </w:rPr>
        <w:t>-5</w:t>
      </w:r>
      <w:r>
        <w:rPr>
          <w:rFonts w:cs="Calibri" w:ascii="Calibri" w:hAnsi="Calibri"/>
          <w:sz w:val="22"/>
          <w:szCs w:val="22"/>
        </w:rPr>
        <w:t xml:space="preserve"> /°C para el concreto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0" w:right="192" w:hanging="0"/>
        <w:jc w:val="both"/>
        <w:rPr/>
      </w:pPr>
      <w:r>
        <w:rPr>
          <w:rFonts w:cs="Calibri" w:ascii="Calibri" w:hAnsi="Calibri"/>
          <w:sz w:val="22"/>
          <w:szCs w:val="22"/>
        </w:rPr>
        <w:t>1.1 10</w:t>
      </w:r>
      <w:r>
        <w:rPr>
          <w:rFonts w:cs="Calibri" w:ascii="Calibri" w:hAnsi="Calibri"/>
          <w:sz w:val="22"/>
          <w:szCs w:val="22"/>
          <w:vertAlign w:val="superscript"/>
        </w:rPr>
        <w:t>-5</w:t>
      </w:r>
      <w:r>
        <w:rPr>
          <w:rFonts w:cs="Calibri" w:ascii="Calibri" w:hAnsi="Calibri"/>
          <w:sz w:val="22"/>
          <w:szCs w:val="22"/>
        </w:rPr>
        <w:t xml:space="preserve"> /°C para el acer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left="0"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a humedad relativa para la zona del puente se considera igual a 70%.</w:t>
      </w:r>
      <w:r>
        <w:br w:type="page"/>
      </w:r>
    </w:p>
    <w:p>
      <w:pPr>
        <w:pStyle w:val="Normal"/>
        <w:numPr>
          <w:ilvl w:val="0"/>
          <w:numId w:val="0"/>
        </w:numPr>
        <w:ind w:left="0" w:right="192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VI. ESFUERZOS ADMISIBLE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e tomará lo indicado en el manual ACI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ind w:right="192" w:hanging="0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VII. MÉTODOS DE CÁLCUL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e realizará un análisis de las vigas utilizando como software de apoyo el programa CONSICE BEAM diseñando las trabes de concreto reforzado sección AASTHO III de 115 cm de peralte. 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l armado de la losa se determinará a partir de los resultados de flexión general y de flexión local debido a la presencia de carga muerta y cargas vivas sobre la calzad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nálisis del sistema con el programa CONCISE BEAM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7735</wp:posOffset>
            </wp:positionH>
            <wp:positionV relativeFrom="paragraph">
              <wp:posOffset>141605</wp:posOffset>
            </wp:positionV>
            <wp:extent cx="4552950" cy="3695065"/>
            <wp:effectExtent l="0" t="0" r="0" b="0"/>
            <wp:wrapTight wrapText="bothSides">
              <wp:wrapPolygon edited="0">
                <wp:start x="2189" y="1343"/>
                <wp:lineTo x="904" y="3293"/>
                <wp:lineTo x="1299" y="5248"/>
                <wp:lineTo x="805" y="9154"/>
                <wp:lineTo x="1299" y="11107"/>
                <wp:lineTo x="1299" y="13061"/>
                <wp:lineTo x="904" y="14891"/>
                <wp:lineTo x="1202" y="15011"/>
                <wp:lineTo x="7738" y="15011"/>
                <wp:lineTo x="7738" y="17212"/>
                <wp:lineTo x="9719" y="18920"/>
                <wp:lineTo x="4868" y="18920"/>
                <wp:lineTo x="4469" y="19409"/>
                <wp:lineTo x="4768" y="20262"/>
                <wp:lineTo x="16954" y="20262"/>
                <wp:lineTo x="17053" y="19531"/>
                <wp:lineTo x="16756" y="19043"/>
                <wp:lineTo x="17944" y="18554"/>
                <wp:lineTo x="18638" y="17942"/>
                <wp:lineTo x="18343" y="16844"/>
                <wp:lineTo x="15369" y="15011"/>
                <wp:lineTo x="15766" y="14891"/>
                <wp:lineTo x="15766" y="13306"/>
                <wp:lineTo x="15369" y="13061"/>
                <wp:lineTo x="15964" y="12082"/>
                <wp:lineTo x="15664" y="11718"/>
                <wp:lineTo x="14177" y="11107"/>
                <wp:lineTo x="14476" y="7201"/>
                <wp:lineTo x="20716" y="5248"/>
                <wp:lineTo x="20914" y="2806"/>
                <wp:lineTo x="20619" y="2317"/>
                <wp:lineTo x="19428" y="1343"/>
                <wp:lineTo x="2189" y="1343"/>
              </wp:wrapPolygon>
            </wp:wrapTight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5148" t="14227" r="42016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0" cy="3695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170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e la sección principal del punte PIPR 28+700</w:t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203835</wp:posOffset>
            </wp:positionH>
            <wp:positionV relativeFrom="paragraph">
              <wp:posOffset>162560</wp:posOffset>
            </wp:positionV>
            <wp:extent cx="5946140" cy="2962275"/>
            <wp:effectExtent l="0" t="0" r="0" b="0"/>
            <wp:wrapTight wrapText="bothSides">
              <wp:wrapPolygon edited="0">
                <wp:start x="12183" y="642"/>
                <wp:lineTo x="2757" y="1745"/>
                <wp:lineTo x="872" y="2060"/>
                <wp:lineTo x="1029" y="3165"/>
                <wp:lineTo x="636" y="3952"/>
                <wp:lineTo x="322" y="10732"/>
                <wp:lineTo x="559" y="13253"/>
                <wp:lineTo x="-1559" y="15776"/>
                <wp:lineTo x="-1559" y="17192"/>
                <wp:lineTo x="-852" y="18297"/>
                <wp:lineTo x="86" y="18297"/>
                <wp:lineTo x="86" y="20189"/>
                <wp:lineTo x="5662" y="20819"/>
                <wp:lineTo x="10062" y="20975"/>
                <wp:lineTo x="10062" y="25549"/>
                <wp:lineTo x="20035" y="25549"/>
                <wp:lineTo x="20115" y="23340"/>
                <wp:lineTo x="20977" y="20819"/>
                <wp:lineTo x="20272" y="18297"/>
                <wp:lineTo x="20820" y="17510"/>
                <wp:lineTo x="20743" y="13253"/>
                <wp:lineTo x="21136" y="10732"/>
                <wp:lineTo x="20743" y="8209"/>
                <wp:lineTo x="20663" y="3952"/>
                <wp:lineTo x="20272" y="3165"/>
                <wp:lineTo x="20586" y="2218"/>
                <wp:lineTo x="19642" y="1904"/>
                <wp:lineTo x="12576" y="642"/>
                <wp:lineTo x="12183" y="642"/>
              </wp:wrapPolygon>
            </wp:wrapTight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9575" t="20352" r="39002" b="26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6140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a en elevación del PPIPR 28+700.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527685</wp:posOffset>
            </wp:positionH>
            <wp:positionV relativeFrom="paragraph">
              <wp:posOffset>-99060</wp:posOffset>
            </wp:positionV>
            <wp:extent cx="5200650" cy="7345045"/>
            <wp:effectExtent l="0" t="0" r="0" b="0"/>
            <wp:wrapTight wrapText="bothSides">
              <wp:wrapPolygon edited="0">
                <wp:start x="3659" y="1294"/>
                <wp:lineTo x="3659" y="3351"/>
                <wp:lineTo x="572" y="5020"/>
                <wp:lineTo x="752" y="18773"/>
                <wp:lineTo x="2207" y="19799"/>
                <wp:lineTo x="5473" y="20185"/>
                <wp:lineTo x="16728" y="20185"/>
                <wp:lineTo x="18898" y="19799"/>
                <wp:lineTo x="20355" y="18515"/>
                <wp:lineTo x="20355" y="3351"/>
                <wp:lineTo x="17811" y="1294"/>
                <wp:lineTo x="3659" y="1294"/>
              </wp:wrapPolygon>
            </wp:wrapTight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30720" t="17272" r="51352" b="1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ista en planta del PIV P.F.P.-ZOOLOGICO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099185</wp:posOffset>
            </wp:positionH>
            <wp:positionV relativeFrom="paragraph">
              <wp:posOffset>139700</wp:posOffset>
            </wp:positionV>
            <wp:extent cx="4286250" cy="6885305"/>
            <wp:effectExtent l="0" t="0" r="0" b="0"/>
            <wp:wrapTight wrapText="bothSides">
              <wp:wrapPolygon edited="0">
                <wp:start x="4276" y="594"/>
                <wp:lineTo x="3332" y="1380"/>
                <wp:lineTo x="3016" y="3736"/>
                <wp:lineTo x="3332" y="6386"/>
                <wp:lineTo x="5068" y="6876"/>
                <wp:lineTo x="8849" y="6876"/>
                <wp:lineTo x="7113" y="7661"/>
                <wp:lineTo x="6169" y="8152"/>
                <wp:lineTo x="6169" y="8545"/>
                <wp:lineTo x="14997" y="10017"/>
                <wp:lineTo x="5538" y="10901"/>
                <wp:lineTo x="4276" y="11098"/>
                <wp:lineTo x="4276" y="11588"/>
                <wp:lineTo x="3171" y="11686"/>
                <wp:lineTo x="2540" y="12274"/>
                <wp:lineTo x="2701" y="14828"/>
                <wp:lineTo x="6798" y="16299"/>
                <wp:lineTo x="6798" y="16789"/>
                <wp:lineTo x="15944" y="16789"/>
                <wp:lineTo x="15944" y="16299"/>
                <wp:lineTo x="13422" y="14730"/>
                <wp:lineTo x="14368" y="14730"/>
                <wp:lineTo x="18784" y="13454"/>
                <wp:lineTo x="19731" y="12863"/>
                <wp:lineTo x="19731" y="11782"/>
                <wp:lineTo x="19100" y="11294"/>
                <wp:lineTo x="18310" y="10901"/>
                <wp:lineTo x="15473" y="10017"/>
                <wp:lineTo x="16733" y="8448"/>
                <wp:lineTo x="17995" y="7465"/>
                <wp:lineTo x="17518" y="6976"/>
                <wp:lineTo x="15312" y="6876"/>
                <wp:lineTo x="15789" y="5895"/>
                <wp:lineTo x="15789" y="5306"/>
                <wp:lineTo x="14997" y="4225"/>
                <wp:lineTo x="14838" y="3736"/>
                <wp:lineTo x="19886" y="2263"/>
                <wp:lineTo x="19731" y="1086"/>
                <wp:lineTo x="18784" y="594"/>
                <wp:lineTo x="4276" y="594"/>
              </wp:wrapPolygon>
            </wp:wrapTight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5388" t="15355" r="4397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688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a de las secciones principales del paso Infeioro peatonal y de las rampas de acceso.</w:t>
      </w:r>
      <w:r>
        <w:br w:type="page"/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 xml:space="preserve">DISEÑO DE TRABE LONGITUD 2530 cm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680085</wp:posOffset>
            </wp:positionH>
            <wp:positionV relativeFrom="paragraph">
              <wp:posOffset>99060</wp:posOffset>
            </wp:positionV>
            <wp:extent cx="5029200" cy="2639060"/>
            <wp:effectExtent l="0" t="0" r="0" b="0"/>
            <wp:wrapTight wrapText="bothSides">
              <wp:wrapPolygon edited="0">
                <wp:start x="-27" y="0"/>
                <wp:lineTo x="-27" y="21521"/>
                <wp:lineTo x="21600" y="21521"/>
                <wp:lineTo x="21600" y="0"/>
                <wp:lineTo x="-27" y="0"/>
              </wp:wrapPolygon>
            </wp:wrapTight>
            <wp:docPr id="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639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a del modelo matemático de la trabe para el tramo isostático del PIPR 28+700 utilizando como software de apoyo el programa CONCISE BEAM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32635</wp:posOffset>
            </wp:positionH>
            <wp:positionV relativeFrom="paragraph">
              <wp:posOffset>106680</wp:posOffset>
            </wp:positionV>
            <wp:extent cx="2879725" cy="2866390"/>
            <wp:effectExtent l="0" t="0" r="0" b="0"/>
            <wp:wrapTight wrapText="bothSides">
              <wp:wrapPolygon edited="0">
                <wp:start x="-49" y="0"/>
                <wp:lineTo x="-49" y="21501"/>
                <wp:lineTo x="21600" y="21501"/>
                <wp:lineTo x="21600" y="0"/>
                <wp:lineTo x="-49" y="0"/>
              </wp:wrapPolygon>
            </wp:wrapTight>
            <wp:docPr id="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866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iedades de los materiales con un concreto f’c=350kg/cm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cs="Arial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ista de la trabe sección AASTHO III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422910</wp:posOffset>
            </wp:positionH>
            <wp:positionV relativeFrom="paragraph">
              <wp:posOffset>167640</wp:posOffset>
            </wp:positionV>
            <wp:extent cx="3599815" cy="5677535"/>
            <wp:effectExtent l="0" t="0" r="0" b="0"/>
            <wp:wrapTight wrapText="bothSides">
              <wp:wrapPolygon edited="0">
                <wp:start x="-47" y="0"/>
                <wp:lineTo x="-47" y="21553"/>
                <wp:lineTo x="21600" y="21553"/>
                <wp:lineTo x="21600" y="0"/>
                <wp:lineTo x="-47" y="0"/>
              </wp:wrapPolygon>
            </wp:wrapTight>
            <wp:docPr id="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56775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4124325</wp:posOffset>
            </wp:positionH>
            <wp:positionV relativeFrom="paragraph">
              <wp:posOffset>17145</wp:posOffset>
            </wp:positionV>
            <wp:extent cx="2146935" cy="1742440"/>
            <wp:effectExtent l="0" t="0" r="0" b="0"/>
            <wp:wrapTight wrapText="bothSides">
              <wp:wrapPolygon edited="0">
                <wp:start x="2189" y="1343"/>
                <wp:lineTo x="904" y="3293"/>
                <wp:lineTo x="1299" y="5248"/>
                <wp:lineTo x="805" y="9154"/>
                <wp:lineTo x="1299" y="11107"/>
                <wp:lineTo x="1299" y="13061"/>
                <wp:lineTo x="904" y="14891"/>
                <wp:lineTo x="1202" y="15011"/>
                <wp:lineTo x="7738" y="15011"/>
                <wp:lineTo x="7738" y="17212"/>
                <wp:lineTo x="9719" y="18920"/>
                <wp:lineTo x="4868" y="18920"/>
                <wp:lineTo x="4469" y="19409"/>
                <wp:lineTo x="4768" y="20262"/>
                <wp:lineTo x="16954" y="20262"/>
                <wp:lineTo x="17053" y="19531"/>
                <wp:lineTo x="16756" y="19043"/>
                <wp:lineTo x="17944" y="18554"/>
                <wp:lineTo x="18638" y="17942"/>
                <wp:lineTo x="18343" y="16844"/>
                <wp:lineTo x="15369" y="15011"/>
                <wp:lineTo x="15766" y="14891"/>
                <wp:lineTo x="15766" y="13306"/>
                <wp:lineTo x="15369" y="13061"/>
                <wp:lineTo x="15964" y="12082"/>
                <wp:lineTo x="15664" y="11718"/>
                <wp:lineTo x="14177" y="11107"/>
                <wp:lineTo x="14476" y="7201"/>
                <wp:lineTo x="20716" y="5248"/>
                <wp:lineTo x="20914" y="2806"/>
                <wp:lineTo x="20619" y="2317"/>
                <wp:lineTo x="19428" y="1343"/>
                <wp:lineTo x="2189" y="1343"/>
              </wp:wrapPolygon>
            </wp:wrapTight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5148" t="14227" r="42016" b="177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6935" cy="1742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 xml:space="preserve">Asignación de la sección de vigas en el programa 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1">
            <wp:simplePos x="0" y="0"/>
            <wp:positionH relativeFrom="column">
              <wp:posOffset>527685</wp:posOffset>
            </wp:positionH>
            <wp:positionV relativeFrom="paragraph">
              <wp:posOffset>69850</wp:posOffset>
            </wp:positionV>
            <wp:extent cx="5067300" cy="602932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Aplicaicon de cargas muertas sobre la trabe se considera una carga de parapeto de 0.981 kN/ml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765810</wp:posOffset>
            </wp:positionH>
            <wp:positionV relativeFrom="paragraph">
              <wp:posOffset>-130810</wp:posOffset>
            </wp:positionV>
            <wp:extent cx="5067300" cy="6029325"/>
            <wp:effectExtent l="0" t="0" r="0" b="0"/>
            <wp:wrapTight wrapText="bothSides">
              <wp:wrapPolygon edited="0">
                <wp:start x="-40" y="0"/>
                <wp:lineTo x="-40" y="21560"/>
                <wp:lineTo x="21600" y="21560"/>
                <wp:lineTo x="21600" y="0"/>
                <wp:lineTo x="-40" y="0"/>
              </wp:wrapPolygon>
            </wp:wrapTight>
            <wp:docPr id="1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7300" cy="602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signación de cargas sobre la trabe, las cargas por peso propio se consideran dentro del programa de análisis, La carga viva aplicada es peatonal de 2.45 Kn/m</w:t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6840220" cy="2678430"/>
            <wp:effectExtent l="0" t="0" r="0" b="0"/>
            <wp:wrapTight wrapText="bothSides">
              <wp:wrapPolygon edited="0">
                <wp:start x="9009" y="2324"/>
                <wp:lineTo x="6699" y="3072"/>
                <wp:lineTo x="6569" y="3238"/>
                <wp:lineTo x="6959" y="3653"/>
                <wp:lineTo x="7057" y="6312"/>
                <wp:lineTo x="6179" y="7475"/>
                <wp:lineTo x="5984" y="8638"/>
                <wp:lineTo x="5951" y="10466"/>
                <wp:lineTo x="6146" y="11629"/>
                <wp:lineTo x="6179" y="12210"/>
                <wp:lineTo x="6732" y="12958"/>
                <wp:lineTo x="7187" y="12958"/>
                <wp:lineTo x="7187" y="13706"/>
                <wp:lineTo x="7382" y="14286"/>
                <wp:lineTo x="7610" y="14536"/>
                <wp:lineTo x="7610" y="15367"/>
                <wp:lineTo x="7643" y="15616"/>
                <wp:lineTo x="8196" y="16945"/>
                <wp:lineTo x="8228" y="17610"/>
                <wp:lineTo x="8326" y="17693"/>
                <wp:lineTo x="8879" y="17693"/>
                <wp:lineTo x="11318" y="17693"/>
                <wp:lineTo x="11351" y="17693"/>
                <wp:lineTo x="11481" y="16613"/>
                <wp:lineTo x="7773" y="15616"/>
                <wp:lineTo x="11611" y="15284"/>
                <wp:lineTo x="13693" y="14703"/>
                <wp:lineTo x="13596" y="14286"/>
                <wp:lineTo x="13726" y="13540"/>
                <wp:lineTo x="13531" y="13373"/>
                <wp:lineTo x="11937" y="12958"/>
                <wp:lineTo x="12880" y="12543"/>
                <wp:lineTo x="12880" y="11712"/>
                <wp:lineTo x="11937" y="11629"/>
                <wp:lineTo x="12490" y="11296"/>
                <wp:lineTo x="12912" y="10715"/>
                <wp:lineTo x="12880" y="9469"/>
                <wp:lineTo x="12750" y="8970"/>
                <wp:lineTo x="12912" y="8389"/>
                <wp:lineTo x="12912" y="7890"/>
                <wp:lineTo x="12750" y="7641"/>
                <wp:lineTo x="12912" y="6312"/>
                <wp:lineTo x="12912" y="5481"/>
                <wp:lineTo x="12132" y="4983"/>
                <wp:lineTo x="12197" y="3653"/>
                <wp:lineTo x="12652" y="3238"/>
                <wp:lineTo x="12359" y="3072"/>
                <wp:lineTo x="9171" y="2324"/>
                <wp:lineTo x="9009" y="2324"/>
              </wp:wrapPolygon>
            </wp:wrapTight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2678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1365885</wp:posOffset>
            </wp:positionH>
            <wp:positionV relativeFrom="paragraph">
              <wp:posOffset>122555</wp:posOffset>
            </wp:positionV>
            <wp:extent cx="3596640" cy="4180205"/>
            <wp:effectExtent l="0" t="0" r="0" b="0"/>
            <wp:wrapTight wrapText="bothSides">
              <wp:wrapPolygon edited="0">
                <wp:start x="-37" y="0"/>
                <wp:lineTo x="-37" y="21530"/>
                <wp:lineTo x="21599" y="21530"/>
                <wp:lineTo x="21599" y="0"/>
                <wp:lineTo x="-37" y="0"/>
              </wp:wrapPolygon>
            </wp:wrapTight>
            <wp:docPr id="1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4180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Arreglo de los torones en la sección</w:t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Se propone un arreglo de 28 torones de ½ pulgada.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  <w:lang w:val="en-US" w:eastAsia="en-US"/>
        </w:rPr>
      </w:pPr>
      <w:r>
        <w:rPr>
          <w:rFonts w:cs="Arial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146685</wp:posOffset>
            </wp:positionH>
            <wp:positionV relativeFrom="paragraph">
              <wp:posOffset>-168910</wp:posOffset>
            </wp:positionV>
            <wp:extent cx="6324600" cy="2476500"/>
            <wp:effectExtent l="0" t="0" r="0" b="0"/>
            <wp:wrapTight wrapText="bothSides">
              <wp:wrapPolygon edited="0">
                <wp:start x="7512" y="4900"/>
                <wp:lineTo x="5463" y="5065"/>
                <wp:lineTo x="5463" y="5647"/>
                <wp:lineTo x="7512" y="6229"/>
                <wp:lineTo x="7025" y="6561"/>
                <wp:lineTo x="6992" y="6644"/>
                <wp:lineTo x="7122" y="7558"/>
                <wp:lineTo x="7122" y="10216"/>
                <wp:lineTo x="6927" y="11546"/>
                <wp:lineTo x="7122" y="12875"/>
                <wp:lineTo x="7122" y="15533"/>
                <wp:lineTo x="6992" y="16364"/>
                <wp:lineTo x="9074" y="16863"/>
                <wp:lineTo x="8358" y="16945"/>
                <wp:lineTo x="8391" y="17527"/>
                <wp:lineTo x="9757" y="18192"/>
                <wp:lineTo x="9757" y="18275"/>
                <wp:lineTo x="12164" y="18275"/>
                <wp:lineTo x="12978" y="18192"/>
                <wp:lineTo x="13628" y="17610"/>
                <wp:lineTo x="13563" y="16863"/>
                <wp:lineTo x="12197" y="15533"/>
                <wp:lineTo x="12294" y="12875"/>
                <wp:lineTo x="12782" y="12875"/>
                <wp:lineTo x="13921" y="11961"/>
                <wp:lineTo x="13953" y="10300"/>
                <wp:lineTo x="13823" y="10216"/>
                <wp:lineTo x="14929" y="9884"/>
                <wp:lineTo x="14897" y="9303"/>
                <wp:lineTo x="13596" y="8638"/>
                <wp:lineTo x="13400" y="8306"/>
                <wp:lineTo x="12717" y="7558"/>
                <wp:lineTo x="13661" y="7558"/>
                <wp:lineTo x="14441" y="6976"/>
                <wp:lineTo x="14409" y="4900"/>
                <wp:lineTo x="7512" y="4900"/>
              </wp:wrapPolygon>
            </wp:wrapTight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476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584835</wp:posOffset>
            </wp:positionH>
            <wp:positionV relativeFrom="paragraph">
              <wp:posOffset>90805</wp:posOffset>
            </wp:positionV>
            <wp:extent cx="4981575" cy="4786630"/>
            <wp:effectExtent l="0" t="0" r="0" b="0"/>
            <wp:wrapTight wrapText="bothSides">
              <wp:wrapPolygon edited="0">
                <wp:start x="-31" y="0"/>
                <wp:lineTo x="-31" y="21536"/>
                <wp:lineTo x="21600" y="21536"/>
                <wp:lineTo x="21600" y="0"/>
                <wp:lineTo x="-31" y="0"/>
              </wp:wrapPolygon>
            </wp:wrapTight>
            <wp:docPr id="1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81575" cy="47866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sz w:val="22"/>
          <w:szCs w:val="22"/>
        </w:rPr>
        <w:t>Arreglo del acero de refuerzo en la sección</w:t>
      </w:r>
      <w:r>
        <w:br w:type="page"/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e presenta a continuación una parte del listado de los datos y resultados obtenidos de los análisis con el programa CONCISE</w:t>
      </w:r>
    </w:p>
    <w:p>
      <w:pPr>
        <w:pStyle w:val="Normal"/>
        <w:spacing w:before="0" w:after="200"/>
        <w:rPr>
          <w:rFonts w:ascii="Calibri" w:hAnsi="Calibri" w:cs="Calibri"/>
          <w:sz w:val="12"/>
          <w:szCs w:val="12"/>
          <w:lang w:val="en-US"/>
        </w:rPr>
      </w:pPr>
      <w:r>
        <w:rPr>
          <w:rFonts w:cs="Calibri" w:ascii="Calibri" w:hAnsi="Calibri"/>
          <w:sz w:val="12"/>
          <w:szCs w:val="12"/>
          <w:lang w:val="en-US"/>
        </w:rPr>
        <w:t>SUMMARY REPORT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esign Code Used: Custom Code based on ACI 318-11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CONCRETE MATERIAL PROPERTIE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Precast Beam                   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Concrete Density              Wt   =        2400  kg/m^3 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Compressive Strength          f'c  =        35.0  MPa    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Modulus of Elasticity         Ec   =       29730  MPa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Strength at Transfer          f'c  =        28.0  MPa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Modulus of Elast. at Transfer Ec   =       26591  MPa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Strength at Lifting           f'c  =        30.0  MPa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Modulus of Elast. at Lifting  Ec   =       27525  MPa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Cement Content  =    410 kg/m^3                              Construction Schedule 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Air Content     =   5.00 %                                   Age at Transfer                =  0.75 day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lump           =   50.0 mm                                  Age at Erection                =    40 day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Aggregate Mix   =   0.40 (fine to total aggregate ratio)     Age at Cast-in-Place Pour      =    50 day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Aggregate Size  =   20.0 mm                                  Age Cast-in-Place is Composite =    53 day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Basic Shrinkage Strain = 780.000E-6                          Age Construction is Complete   =   143 day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Curing Method                  =  Moist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Relative Humidity in Service   =     70 %    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Ambient Temperature in Service =     20 deg C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PRECAST BEAM LAYOUT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Segment/Length       |                    Section Identification                    |      Offset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No|  From  |   To   | Length |          Folder         |       Section      |    Section    |    Z   |    Y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|    m   |    m   |    m   |           Name          |        Name        |      Type     |   mm   |   mm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1|   0.000|  20.402|  20.402|     Super Tee Close     |     STC 2400 T4    |    Box Beam   |     0.0|     0.0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pan Length at Transfer =  19.802 m,  Centre of Supports, Left @  0.300 m,  Right @  20.102 m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pan Length in Service =  19.802 m,  Centre of Supports, Left @  0.300 m,  Right @  20.102 m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</w:t>
      </w:r>
      <w:r>
        <w:rPr>
          <w:rFonts w:cs="Courier New" w:ascii="Courier New" w:hAnsi="Courier New"/>
          <w:sz w:val="12"/>
          <w:szCs w:val="12"/>
          <w:lang w:val="en-US"/>
        </w:rPr>
        <w:t>Total Beam Length =  20.402 m,      Bearing Length, Left =  30.0 mm, Right =  30.0 mm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GROSS PRECAST SECTION PROPERTIES (NON-COMPOSITE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(based on Ec of the precast beam - transformed area of rebar and strand NOT included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eg.|        Section Properties        | Section| Section|  Shear |Volume /|      Section Moduli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No.|      A     |      I     |   yb   | Height |  Width |  Width | Surface|     Sb     |     St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|    mm^2    |    mm^4    |   mm   |   mm   |   mm   |   mm   |   mm   |    mm^3    |    mm^3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1|     639549 | 206.645E+9 |   787.0|  1500.0|  2400.0|  2400.0|   86.00|-262.573E+6 | 289.825E+6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UNCRACKED SECTION PROPERTIES SUMMARY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  Net Precast Section     | Transformed Precast Section | Transformed Precast Section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at Transfer (based on Eci) |  at Transfer (based on Eci) |   in Service (based on Ec)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(include rebar,deduct strand)|  (include rebar and strand) |  (include rebar and strand)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x   |    A    |     I     |   yb  |    A    |     I     |   yb  |    A    |     I     |   yb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m   |   mm^2  |    mm^4   |   mm  |   mm^2  |    mm^4   |   mm  |   mm^2  |    mm^4   |   mm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000|  638368 |206.001E+9 |  788.4|  639560 |206.650E+9 |  787.0|  639559 |206.649E+9 |  787.0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642008 |206.494E+9 |  788.8|  646578 |208.971E+9 |  783.6|  645722 |208.689E+9 |  784.0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1.884|  641474 |206.221E+9 |  789.5|  654836 |213.067E+9 |  774.7|  652975 |212.295E+9 |  776.2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3.963|  640487 |205.777E+9 |  790.5|  661273 |215.803E+9 |  768.3|  658627 |214.712E+9 |  770.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6.043|  640487 |205.777E+9 |  790.5|  661273 |215.803E+9 |  768.3|  658627 |214.712E+9 |  770.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8.122|  640487 |205.777E+9 |  790.5|  661273 |215.803E+9 |  768.3|  658627 |214.712E+9 |  770.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640487 |205.777E+9 |  790.5|  661273 |215.803E+9 |  768.3|  658627 |214.712E+9 |  770.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640487 |205.777E+9 |  790.5|  661273 |215.803E+9 |  768.3|  658627 |214.712E+9 |  770.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2.280|  640487 |205.777E+9 |  790.5|  661273 |215.803E+9 |  768.3|  658627 |214.712E+9 |  770.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4.359|  640487 |205.777E+9 |  790.5|  661273 |215.803E+9 |  768.3|  658627 |214.712E+9 |  770.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6.439|  640487 |205.777E+9 |  790.5|  661273 |215.803E+9 |  768.3|  658627 |214.712E+9 |  770.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8.518|  641474 |206.221E+9 |  789.5|  654836 |213.067E+9 |  774.7|  652975 |212.295E+9 |  776.2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642008 |206.494E+9 |  788.8|  646578 |208.971E+9 |  783.6|  645722 |208.689E+9 |  784.0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402|  638368 |206.001E+9 |  788.4|  639560 |206.650E+9 |  787.0|  639559 |206.649E+9 |  787.0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These section properties can used to calculate uncracked concrete stresses using the following guidelines.</w:t>
      </w:r>
    </w:p>
    <w:p>
      <w:pPr>
        <w:pStyle w:val="Normal"/>
        <w:spacing w:lineRule="atLeast" w:line="0"/>
        <w:rPr>
          <w:rFonts w:ascii="Courier New" w:hAnsi="Courier New" w:eastAsia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Net Precast Section at Transfer properties are used with the initial prestress after transfer (after elastic shortening loss)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Transformed Precast Section at Transfer properties are used with the precast beam self-weight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Transformed Precast Section in Service properties are used with external loads applied to the non-composite precast beam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PRESTRESSING STEEL TENDON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|   |        |    |               |     Offsets     |End Offset &amp; Type|   Tendon   |   Jacking Force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ID|Qty|  Grade |Type|  Strand Size  |    x   |    y   |Left  **|Right **|    Area    |     Pj     | %fpu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|   |   MPa  |  * |               |    m   |   mm   |    m   |    m   |    mm^2    |     kN     |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1| 12|    1860| LRS|  12.7 (1/2")  |   0.000|    50.0| 0.000 B| 0.000 B|    1184.40 |     1652.2 | 0.7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|   |        |    |               |  20.402|    50.0|        |        |            |            |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2|  6|    1860| LRS|  12.7 (1/2")  |   0.000|   100.0| 1.000 D| 1.000 D|     592.20 |      826.1 | 0.7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|   |        |    |               |  20.402|   100.0|        |        |            |            |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3|  6|    1860| LRS|  12.7 (1/2")  |   0.000|   100.0| 2.500 D| 2.500 D|     592.20 |      826.1 | 0.7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|   |        |    |               |  20.402|   100.0|        |        |            |            |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4|  4|    1860| LRS|  12.7 (1/2")  |   0.000|   150.0| 2.500 D| 2.500 D|     394.80 |      550.7 | 0.7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|   |        |    |               |  20.402|   150.0|        |        |            |            |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note:  * Type = LRS - Low-Relaxation Strand, SRS - Stress-Relieved Strand, PB - Plain Bar,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DB - Deformed Bar, SW - Single Wire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</w:t>
      </w:r>
      <w:r>
        <w:rPr>
          <w:rFonts w:cs="Courier New" w:ascii="Courier New" w:hAnsi="Courier New"/>
          <w:sz w:val="12"/>
          <w:szCs w:val="12"/>
          <w:lang w:val="en-US"/>
        </w:rPr>
        <w:t>** End Types = B - Fully Bonded, D - Debonded, C - Cut, A - Anchored (fully developed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</w:t>
      </w:r>
      <w:r>
        <w:rPr>
          <w:rFonts w:cs="Courier New" w:ascii="Courier New" w:hAnsi="Courier New"/>
          <w:sz w:val="12"/>
          <w:szCs w:val="12"/>
          <w:lang w:val="en-US"/>
        </w:rPr>
        <w:t>Calculated Losses: Initial =   6.4%, Final =  22.1%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</w:t>
      </w:r>
      <w:r>
        <w:rPr>
          <w:rFonts w:cs="Courier New" w:ascii="Courier New" w:hAnsi="Courier New"/>
          <w:sz w:val="12"/>
          <w:szCs w:val="12"/>
          <w:lang w:val="en-US"/>
        </w:rPr>
        <w:t>Maximum Total Prestress Forces: Pj(jacking) =      3855.2  kN,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Pi(transfer) =      3609.5  kN,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Pe(effective) =      3003.5  kN @ x = 10.201 m,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ee the "Development Length" text report for details of the strand transfer and development length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LONGITUDINAL REINFORCING STEEL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Reinforcing Steel Group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ID|Qty|  Steel |   Bar    |   Bar  |End Location &amp; Type|   Bar  |    |  Cross |Vertical|        Offset **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|   |  Grade |  Size    |  Area  | From |  |  To  |  | Spacing|    | Spacing| Offset |        Reference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|   |   MPa  |          |  mm^2  |   m  | *|   m  | *|   mm   |    |   mm   |   mm   |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1|  2|    414 |   # 3    |    142 | 0.000|SE|20.402|SE|   700.0|    |    -   |   368.0|  Bottom of Precast Beam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2|  2|    414 |   # 3    |    142 | 0.000|SE|20.402|SE|   700.0|    |    -   |   723.0|  Bottom of Precast Beam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3|  2|    414 |   # 3    |    142 | 0.000|SE|20.402|SE|   700.0|    |    -   |  1043.0|  Bottom of Precast Beam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4|  2|    414 |   # 3    |    142 | 0.000|SE|20.402|SE|   700.0|    |    -   |  1333.0|  Bottom of Precast Beam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* End Types: SE - Straight Embeddment, FD - Fully Developed, SH - Standard Hook, HB - Headed Bar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** Offsets are measured up from the bottom or down from the top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ee the "Development Length" text report for details of the bar and wire development length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HEAR STIRRUP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     | Stirrup| Stirrup|   Number of Legs  |    Total Stirrup Area   |  Stirrup Spacing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From  |   To   |  Grade |  Size  | Stirrup |Interface|   Stirrup  |  Interface | Stirrup |Interface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m   |    m   |   MPa  |        | in Beam |   Ties  |    mm^2    |    mm^2    |    mm   |    mm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000|  20.402|     400|   15M  |        0|        0|        0.0 |        0.0 |    200.0|      0.0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TORSION PARAMETER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eg.  Torsion Parameter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No.|      Aoh      |       Ph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|      mm^2     |       mm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|           0.0 |           0.0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Aoh is the area enclosed by the centerline of the outermost closed transverse torsional reinforcement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Ph is the perimeter of the area defined as Aoh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PRECAST BEAM AND CAST-IN-PLACE POUR SELF-WEIGHT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Segment/Length   |        Linear Weight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|  From  |   To   |    Beam    | Cast-in-Place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No.|    m   |    m   |    kN/m    |      kN/m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|   0.000|  20.402|    15.0514 |        0.0000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EXTERNALLY APPLIED LOAD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Load Case |Type|         Label         |                   Description                  |    Distribution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DL AT     |  D |Load #1                |Vertical: 0.98 kN/m full length                 |No Load Distribution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Live Load  |  L |Load #1                |Vertical: 2.45 kN/m full length                 |No Load Distribution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Load Combination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Factored Combination  1 = 1.30D + 1.95L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Factored Combination  2 = 1.00D + 1.00L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Factored Combination  3 = 1.00L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Factored Combination  5 = 1.00L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ANALYSIS RESULTS SUMMARY - IN SERVICE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Total Unfactored Moments|                Total Factored Effects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x   |    Total   |  Sustained |    Shear   |    |   Moment   |    |   Torsion  |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m   |     kNm    |     kNm    |     kN     | [*]|     kNm    | [*]|     kNm    | [*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000|        0.0 |        0.0 |        0.0 |[ 1]|        0.0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 -0.8 |       -0.7 |       -7.7 |[ 1]|       -1.2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 -0.8 |       -0.7 |      253.7 |[ 1]|       -1.2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1.884|      265.9 |      230.6 |      213.1 |[ 1]|      368.5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3.963|      545.5 |      473.2 |      159.8 |[ 1]|      756.2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6.043|      745.3 |      646.5 |      106.5 |[ 1]|     1033.1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8.122|      865.1 |      750.5 |       53.3 |[ 1]|     1199.2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 905.1 |      785.1 |        0.0 |[ 1]|     1254.6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 905.1 |      785.1 |        0.0 |[ 1]|     1254.6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2.280|      865.1 |      750.5 |      -53.3 |[ 1]|     1199.2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4.359|      745.3 |      646.5 |     -106.5 |[ 1]|     1033.1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6.439|      545.5 |      473.2 |     -159.8 |[ 1]|      756.2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8.518|      265.9 |      230.6 |     -213.1 |[ 1]|      368.5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    -0.8 |       -0.7 |     -253.7 |[ 1]|       -1.2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    -0.8 |       -0.7 |        7.7 |[ 1]|       -1.2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402|        0.0 |        0.0 |        0.0 |[ 1]|        0.0 |[ 1]|        0.0 |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* Critical ULS Load Combination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UPPORT REACTIONS (kN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(+ve = upwards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Unfactored Support Reaction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   |        In Service       |      During Lifting     |     During Transport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Load Case |    Left    |    Right   |    Left    |    Right   |    Left    |    Right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Beam Weight|      153.5 |      153.5 |      153.5 |      153.5 |      153.5 |      153.5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DL BT     |        0.0 |        0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IP Weight |        0.0 |        0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DL AT     |       10.0 |       10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LL Sustain |        0.0 |        0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Live Load  |       25.0 |       25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Roof Load  |        0.0 |        0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Fluid Wgt  |        0.0 |        0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Wind       |        0.0 |        0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eismic    |        0.0 |        0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onstrct LL|        0.0 |        0.0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LS Maximum|      188.5 |      188.5 |      153.5 |      153.5 |      153.5 |      153.5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LS Max DL |      163.5 |      163.5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LS Min DL |      163.5 |      163.5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LS Max Sus|      163.5 |      163.5 |            |            |         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ULS Support Reaction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Load Combo.|    Left      [*]|    Right     [*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ULS Maximum|      261.3  [ 1]|      261.3  [ 1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ULS Minimum|       25.0  [ 3]|       25.0  [ 3]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* Critical Factored Load Combination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CONCRETE STRESS RESULTS (UNCRACKED ANALYSIS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(+ve = compression, -ve = tension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        |    x   |   Stress   |    Limit   | Overstress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Location    |    m   |     MPa    |     MPa    |   Notice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TRESSES AT TRANSFER            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ritical Compression            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Top of Beam    |   0.000|       0.00 |      19.60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Bottom of Beam |   3.171|      14.00 |      16.80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                                                       | Longitudinal Tensile Rebar Needed (mm^2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ritical Tension                                               |     Required     Provided   Additional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Top of Beam    |   3.171|      -1.88 |      -1.32 |        42%|        1428            0         1428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Bottom of Beam |   0.000|       0.00 |      -2.64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TRESSES DURING INITIAL LIFTING 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ritical Compression            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Top of Beam    |   0.000|       0.00 |      21.00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Bottom of Beam |   3.171|      13.84 |      18.00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                                                       | Longitudinal Tensile Rebar Needed (mm^2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ritical Tension                                               |     Required     Provided   Additional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| Top of Beam    |   3.171|      -1.72 |      -1.36 |        26%|        1273            0         1273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Bottom of Beam |   0.000|       0.00 |      -2.73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TRESSES DURING ERECTION LIFTING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ritical Compression            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Top of Beam    |   0.000|       0.00 |      24.50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Bottom of Beam |   3.171|      12.44 |      21.00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                                                       | Longitudinal Tensile Rebar Needed (mm^2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ritical Tension                                               |     Required     Provided   Additional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Top of Beam    |   3.171|      -1.43 |      -1.47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Bottom of Beam |   0.000|       0.00 |      -2.95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TRESSES IN SERVICE             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ritical Compression            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Top of Beam    |  10.201|       0.46 |      21.00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Bottom of Beam |   3.171|      10.93 |      21.00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ritical Tension                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Top of Beam    |   0.795|      -1.10 |      -5.89 |*        0%| Class U member - not cracked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Bottom of Beam |   0.000|       0.00 |      -5.89 |*        0%| Class U member - not cracked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STRESSES IN SERVICE (SUSTAINED LOADS ONLY)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Critical Compression                         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Top of Beam    |  10.201|       0.05 |      15.75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Bottom of Beam |   3.171|      11.14 |      15.75 |         0%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* Tensile stress limit given is for Class T (controlled cracking). Beyond this limit crack control is required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At Transfer    During Lifting        In Service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 xml:space="preserve">Modulus of Rupture, fr =       -3.30  MPa        -3.41  MPa        -3.68  MPa  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trength Required for Transfer,        f'c =        23.3  MPa (f'c specified =      28  MPa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trength Required for Initial Lifting, f'c =        23.1  MPa (f'c assumed   =      30  MPa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ISTRIBUTION OF FLEXURAL STEEL &amp; CRACKING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(+ve = tension, -ve = compression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Beam not cracked, cracking is controlled, or crack depth is less than concrete cover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EFLECTION ESTIMATE AT ALL STAGE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esign Code Used: Custom Code based on ACI 318-11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A. Deflections at All Stage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(-ve = deflection down, +ve = camber up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                 Net Deflection                    |            Change in Deflection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Location|   Net @  |   Net @  |   Net @  |  Net DL  | Net Total| DL growth|    LL    |   Span/Deflection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x   | Transfer | Erection |Completion|  @ Final |  @ Final |   + LL   |   alone  | DL growth|    LL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m   |    mm    |    mm    |    mm    |    mm    |    mm    |    mm    |    mm    |   + LL   |   alone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Column |     A    |     B    |     C    |     D    |     E    |   E - C  |   E - D  |          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000|     -1.0 |     -1.7 |     -2.1 |     -2.2 |     -2.2 |      0.0 |      0.0 |     8515 |    16110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0.0 |      0.0 |      0.0 |      0.0 |      0.0 |      0.0 |      0.0 |        0 |        0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1.884|      4.9 |      8.5 |     10.5 |     11.1 |     10.9 |      0.3 |     -0.2 |    59362 |   101955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3.963|     10.2 |     17.9 |     22.1 |     23.2 |     22.7 |      0.6 |     -0.4 |    30832 |    46446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6.043|     14.0 |     24.5 |     30.2 |     31.6 |     31.0 |      0.8 |     -0.6 |    24892 |    32460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8.122|     16.2 |     28.3 |     35.0 |     36.5 |     35.8 |      0.9 |     -0.7 |    23116 |    27221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16.9 |     29.6 |     36.5 |     38.2 |     37.4 |      0.9 |     -0.8 |    22712 |    25792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16.9 |     29.6 |     36.5 |     38.2 |     37.4 |      0.9 |     -0.8 |    22712 |    25792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2.280|     16.2 |     28.3 |     35.0 |     36.5 |     35.8 |      0.9 |     -0.7 |    23116 |    27221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4.359|     14.0 |     24.5 |     30.2 |     31.6 |     31.0 |      0.8 |     -0.6 |    24892 |    32460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6.439|     10.2 |     17.9 |     22.1 |     23.2 |     22.7 |      0.6 |     -0.4 |    30832 |    46446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8.518|      4.9 |      8.5 |     10.5 |     11.1 |     10.9 |      0.3 |     -0.2 |    59362 |   101955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   0.0 |      0.0 |      0.0 |      0.0 |      0.0 |      0.0 |      0.0 |        0 |        0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402|     -1.0 |     -1.7 |     -2.1 |     -2.2 |     -2.2 |      0.0 |      0.0 |     8515 |    16110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Col. A: Net deflection at transfer includes prestressing and beam weight on temporary supports.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Col. B: Net deflection at erection includes prestressing and all dead loads applied before the cast-in-place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</w:t>
      </w:r>
      <w:r>
        <w:rPr>
          <w:rFonts w:cs="Courier New" w:ascii="Courier New" w:hAnsi="Courier New"/>
          <w:sz w:val="12"/>
          <w:szCs w:val="12"/>
          <w:lang w:val="en-US"/>
        </w:rPr>
        <w:t>pour plus long-time deflection growth of the prestressing and beam weight up to erection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Col. C: Net deflection at completion of construction includes prestressing and all dead load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</w:t>
      </w:r>
      <w:r>
        <w:rPr>
          <w:rFonts w:cs="Courier New" w:ascii="Courier New" w:hAnsi="Courier New"/>
          <w:sz w:val="12"/>
          <w:szCs w:val="12"/>
          <w:lang w:val="en-US"/>
        </w:rPr>
        <w:t>plus long-time deflection growth of the prestressing and dead load up to completion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Col. D: Net DL deflection at final includes prestressing, all dead loads, and sustained live loads,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</w:t>
      </w:r>
      <w:r>
        <w:rPr>
          <w:rFonts w:cs="Courier New" w:ascii="Courier New" w:hAnsi="Courier New"/>
          <w:sz w:val="12"/>
          <w:szCs w:val="12"/>
          <w:lang w:val="en-US"/>
        </w:rPr>
        <w:t>plus long-time deflection growth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Col. E: Net total deflection at final includes prestressing, all dead loads, and all live loads,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</w:t>
      </w:r>
      <w:r>
        <w:rPr>
          <w:rFonts w:cs="Courier New" w:ascii="Courier New" w:hAnsi="Courier New"/>
          <w:sz w:val="12"/>
          <w:szCs w:val="12"/>
          <w:lang w:val="en-US"/>
        </w:rPr>
        <w:t>plus long-time deflection growth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Live load includes roof load, and fluid weight. Wind and earthquake are not included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eflection growth is estimated by use of the PCI suggested multipliers - see the Deflection Multipliers report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pan/Deflection Limits: DL growth + LL = L / 480 for non-structural attachment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L / 240 otherwise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LL alone = L / 360 for floor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L / 180 for roof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UPPORT ROTATIONS, AND CHANGE OF LENGTH AT ALL STAGE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esign Code Used: Custom Code based on ACI 318-11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B. Unrestrained Support Rotations at All Stage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(-ve = counter-clockwise rotation, +ve = clockwise rotation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                       Net Rotation                          |    Change in Rotation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Support|    Net @   |    Net @   |    Net @   |   Net DL   |  Net Total |  DL growth |     LL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Location|  Transfer  |  Erection  | Completion |   @ Final  |   @ Final  |    + LL    |    alone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degrees  |   degrees  |   degrees  |   degrees  |   degrees  |   degrees  |   degrees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Column |      A     |      B     |      C     |      D     |      E     |    E - C   |    E - D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Left  |    -0.1847 |    -0.3230 |    -0.3992 |    -0.4197 |    -0.4126 |    -0.0134 |     0.0071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Right |     0.1847 |     0.3230 |     0.3992 |     0.4197 |     0.4126 |     0.0134 |    -0.0071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C. Unrestrained Longitudinal Change of Length Due to Creep and Shrinkage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(-ve = shortening, +ve = elongation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Elastic Shortening = -3.71 mm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Total Change of Length (after elastic shortening)  |      Difference in Change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       | Erection |Completion|   Final  |          | to Compl.| to Final | to Final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       |    mm    |    mm    |    mm    |          |    mm    |    mm    |    mm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       |     B    |     C    |     D    |          |   C - B  |   D - C  |   D - B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Creep |          |     -1.79|     -2.97|     -6.71|          |     -1.18|     -3.74|     -4.92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Shrink.|          |     -3.30|     -5.83|     -9.56|          |     -2.53|     -3.74|     -6.27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Total |          |     -5.09|     -8.79|    -16.28|          |     -3.71|     -7.48|    -11.19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FLEXURAL DESIGN CHECK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esign Code Used: Custom Code based on ACI 318-11</w:t>
      </w:r>
    </w:p>
    <w:p>
      <w:pPr>
        <w:pStyle w:val="Normal"/>
        <w:spacing w:lineRule="atLeast" w:line="0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l-GR"/>
        </w:rPr>
        <w:t>β used: for precast beam = 0.796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l-GR"/>
        </w:rPr>
      </w:pPr>
      <w:r>
        <w:rPr>
          <w:rFonts w:cs="Courier New" w:ascii="Courier New" w:hAnsi="Courier New"/>
          <w:sz w:val="12"/>
          <w:szCs w:val="12"/>
          <w:lang w:val="el-GR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l-GR"/>
        </w:rPr>
      </w:pPr>
      <w:r>
        <w:rPr>
          <w:rFonts w:eastAsia="Courier New" w:cs="Courier New" w:ascii="Courier New" w:hAnsi="Courier New"/>
          <w:sz w:val="12"/>
          <w:szCs w:val="12"/>
          <w:lang w:val="el-GR"/>
        </w:rPr>
        <w:t xml:space="preserve"> </w:t>
      </w:r>
      <w:r>
        <w:rPr>
          <w:rFonts w:cs="Courier New" w:ascii="Courier New" w:hAnsi="Courier New"/>
          <w:sz w:val="12"/>
          <w:szCs w:val="12"/>
          <w:lang w:val="el-GR"/>
        </w:rPr>
        <w:t>Modulus of Rupture of Precast Concrete, fr = 3.68 MPa  (tension)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l-GR"/>
        </w:rPr>
      </w:pPr>
      <w:r>
        <w:rPr>
          <w:rFonts w:cs="Courier New" w:ascii="Courier New" w:hAnsi="Courier New"/>
          <w:sz w:val="12"/>
          <w:szCs w:val="12"/>
          <w:lang w:val="el-GR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l-GR"/>
        </w:rPr>
      </w:pPr>
      <w:r>
        <w:rPr>
          <w:rFonts w:cs="Courier New" w:ascii="Courier New" w:hAnsi="Courier New"/>
          <w:sz w:val="12"/>
          <w:szCs w:val="12"/>
          <w:lang w:val="el-GR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0"/>
        <w:rPr/>
      </w:pPr>
      <w:r>
        <w:rPr>
          <w:rFonts w:cs="Courier New" w:ascii="Courier New" w:hAnsi="Courier New"/>
          <w:sz w:val="12"/>
          <w:szCs w:val="12"/>
          <w:lang w:val="el-GR"/>
        </w:rPr>
        <w:t xml:space="preserve">|        |  Factored  |   Design   |  Cracking  |   Minimum  |  Depth in  | Net Tensile|  Flexural  |  </w:t>
      </w:r>
      <w:r>
        <w:rPr>
          <w:rFonts w:cs="Courier New" w:ascii="Courier New" w:hAnsi="Courier New"/>
          <w:sz w:val="12"/>
          <w:szCs w:val="12"/>
          <w:lang w:val="en-US"/>
        </w:rPr>
        <w:t>Ø  |  Notes &amp;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Moment   |  Strength  |   Moment   |  Required  | Compression|   Strain   |Classication|     | Warnings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x   |     Mu     |     ØMn    |     Mcr    |  Strength  |      c     |            |            |     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m   |     kNm    |     kNm    |     kNm    |     kNm    |     mm     |            |            |     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000|        0.0 |        1.5 |      969.0 |        0.0 |        0.8 |      5.7970|Tension     | 0.75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 -1.2 |     -172.8 |      908.8 |       -2.3 |       45.3 |      0.0854|Tension     | 0.79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1.884|      368.5 |     2885.1 |     3414.4 |      737.1 |       42.0 |      0.1004|Tension     | 0.89|       4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3.963|      756.2 |     4308.4 |     4538.8 |     1512.4 |       62.0 |      0.0672|Tension     | 0.90|       4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6.043|     1033.1 |     6472.2 |     4575.6 |     2066.2 |       94.3 |      0.0431|Tension     | 0.90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8.122|     1199.2 |     6472.2 |     4597.6 |     2398.4 |       94.3 |      0.0431|Tension     | 0.90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1254.6 |     6472.2 |     4605.0 |     2509.2 |       94.3 |      0.0431|Tension     | 0.90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1254.6 |     6472.2 |     4605.0 |     2509.2 |       94.3 |      0.0431|Tension     | 0.90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2.280|     1199.2 |     6472.2 |     4597.6 |     2398.4 |       94.3 |      0.0431|Tension     | 0.90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4.359|     1033.1 |     6472.2 |     4575.6 |     2066.2 |       94.3 |      0.0431|Tension     | 0.90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6.439|      756.2 |     4308.4 |     4538.8 |     1512.4 |       62.0 |      0.0672|Tension     | 0.90|       4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8.518|      368.5 |     2885.1 |     3414.4 |      737.1 |       42.0 |      0.1004|Tension     | 0.89|       4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    -1.2 |     -172.8 |      908.8 |       -2.3 |       45.3 |      0.0854|Tension     | 0.79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402|        0.0 |        1.5 |      969.0 |        0.0 |        0.8 |      5.7970|Tension     | 0.75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Points of Maximum and Minimum Factored Moment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1254.6 |     6472.2 |     4605.0 |     2509.2 |       94.3 |      0.0431|Tension     | 0.90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 -1.2 |     -172.8 |      908.8 |       -2.3 |       45.3 |      0.0854|Tension     | 0.79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Points of Maximum Ratio of Factored Moment to Design Strength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1254.6 |     6472.2 |     4605.0 |     2509.2 |       94.3 |      0.0431|Tension     | 0.90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285|       -1.0 |     -111.5 |      916.8 |       -2.1 |      183.2 |      0.0019|Tension     | 0.90|         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Points of Maximum Ratio of Minimum Strength to Design Strength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1254.6 |     6472.2 |     4605.0 |     2509.2 |       94.3 |      0.0431|Tension     | 0.90|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285|       -1.0 |     -111.5 |      916.8 |       -2.1 |      183.2 |      0.0019|Tension     | 0.90|         5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Notes &amp; Warning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4 - Note: Some strands or rebar have slipped within their development length and been disregarded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</w:t>
      </w:r>
      <w:r>
        <w:rPr>
          <w:rFonts w:cs="Courier New" w:ascii="Courier New" w:hAnsi="Courier New"/>
          <w:sz w:val="12"/>
          <w:szCs w:val="12"/>
          <w:lang w:val="en-US"/>
        </w:rPr>
        <w:t>See the Flexural Design Detail Report and the Help file's Technical Background for more information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5 - Note: The design strength is based on a reduced maximum concrete strain to avoid slippage of some strands or rebar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</w:t>
      </w:r>
      <w:r>
        <w:rPr>
          <w:rFonts w:cs="Courier New" w:ascii="Courier New" w:hAnsi="Courier New"/>
          <w:sz w:val="12"/>
          <w:szCs w:val="12"/>
          <w:lang w:val="en-US"/>
        </w:rPr>
        <w:t>See the Flexural Design Detail Report and the Help file's Technical Background for more information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HEAR DESIGN CHECK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esign Code Used: Custom Code based on ACI 318-11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Design  | Prestress| Concrete |  Strength Provided  | Min. Strength Req'd |      Notes &amp;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Shear  | Component| Strength | Stirrups |   Total  | Stirrups |   Total  |     Warnings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x   |    Vu    |    Vp    |    ØVc   |    ØVs   |    ØVn   |    ØVs   |    ØVn  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m   |    kN    |    kN    |    kN    |    kN    |    kN    |    kN    |    kN   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000|      0.0 |      0.0 |      0.0 |      0.0 |      0.0 |      0.0 |      0.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0.0 |      0.0 |      0.0 |      0.0 |      0.0 |      0.0 |      0.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234.1 |      0.0 |     4295 |      0.0 |     4295 |      0.0 |     4295 |         5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1.884|    213.1 |      0.0 |     2162 |      0.0 |     2162 |      0.0 |     2162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3.963|    159.8 |      0.0 |     2130 |      0.0 |     2130 |      0.0 |     213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6.043|    106.5 |      0.0 |     2110 |      0.0 |     2110 |      0.0 |     211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8.122|     53.3 |      0.0 |     2110 |      0.0 |     2110 |      0.0 |     211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 0.0 |      0.0 |     2110 |      0.0 |     2110 |      0.0 |     211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 0.0 |      0.0 |     2110 |      0.0 |     2110 |      0.0 |     211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2.280|    -53.3 |      0.0 |    -2110 |      0.0 |    -2110 |      0.0 |    -211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4.359|   -106.5 |      0.0 |    -2110 |      0.0 |    -2110 |      0.0 |    -211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6.439|   -159.8 |      0.0 |    -2130 |      0.0 |    -2130 |      0.0 |    -213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8.518|   -213.1 |      0.0 |    -2162 |      0.0 |    -2162 |      0.0 |    -2162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-234.1 |      0.0 |    -4295 |      0.0 |    -4295 |      0.0 |    -4295 |         5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   0.0 |      0.0 |      0.0 |      0.0 |      0.0 |      0.0 |      0.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402|      0.0 |      0.0 |      0.0 |      0.0 |      0.0 |      0.0 |      0.0 |      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Notes &amp; Warning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5 - Note: Design shear force limited to critical section near support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TORSION DESIGN CHECK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esign Code Used: Custom Code based on ACI 318-11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Design  | Threshold|    Combined Shear   |   Torsion Strength  |   Notes &amp;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Torsion |  Torsion |     and Torsion     | Provided | Required |  Warnings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x   |    Tu    |  ØTcr/4  |  Stress  |   Limit  |    ØTn   |    ØTn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m   |    kNm   |    kNm   |    MPa   |    MPa   |    kNm   |    kNm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000|      0.0 |      0.0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0.0 |      0.0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0.0 |     24.4 |     0.00 |     0.00 |      0.0 |      0.0 |   2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1.884|      0.0 |     32.9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3.963|      0.0 |     37.5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6.043|      0.0 |     37.6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8.122|      0.0 |     37.7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 0.0 |     37.7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 0.0 |     37.7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2.280|      0.0 |     37.7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4.359|      0.0 |     37.6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6.439|      0.0 |     37.5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8.518|      0.0 |     32.9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   0.0 |     24.4 |     0.00 |     0.00 |      0.0 |      0.0 |   2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   0.0 |      0.0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402|      0.0 |      0.0 |     0.00 |     0.00 |      0.0 |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Notes &amp; Warning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2 - Note: Design torsion force limited to critical section near support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SHEAR/TORSION TRANSVERSE REINFORCING DESIGN CHECK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Design Code Used: Custom Code based on ACI 318-11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Shear Steel Required |Shear Steel|  Stirrup  |    Stirrup Spacing    | Additional Long. Steel|   Notes &amp;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    |   Total   |  Torsion* |  Provided |  Provided |  Provided |  Required |    for Torsion, Al    |  Warnings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x   | (Av+2At)/s|    At/s   |    Av/s   |   Av+2At  |     s     |     s     |   Total   |Reduction**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 m   |   mm^2/m  |   mm^2/m  |   mm^2/m  |    mm^2   |     mm    |     mm    |    mm^2   |    mm^2  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000|         0 |         0 |         0 |       0.0 |     200.0 |       0.0 |       0.0 | 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   0 |         0 |         0 |       0.0 |     200.0 |       0.0 |       0.0 | 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0.300|         0 |         0 |         0 |       0.0 |     200.0 |       0.0 |       0.0 |       0.0 | 1       5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1.884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3.963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6.043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 8.122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0.201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2.280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4.359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6.439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18.518|         0 |         0 |         0 |       0.0 |     200.0 |       0.0 |       0.0 |       0.0 | 1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      0 |         0 |         0 |       0.0 |     200.0 |       0.0 |       0.0 |       0.0 | 1       5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102|         0 |         0 |         0 |       0.0 |     200.0 |       0.0 |       0.0 | 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|  20.402|         0 |         0 |         0 |       0.0 |     200.0 |       0.0 |       0.0 |       0.0 |            |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Notes &amp; Warnings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1 - WARNING: The shear stirrup spacing is too wide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5 - Note: Design torsion force limited to critical section near support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</w:t>
      </w:r>
      <w:r>
        <w:rPr>
          <w:rFonts w:cs="Courier New" w:ascii="Courier New" w:hAnsi="Courier New"/>
          <w:sz w:val="12"/>
          <w:szCs w:val="12"/>
          <w:lang w:val="en-US"/>
        </w:rPr>
        <w:t>Note: Additional long. steel in compression side of section has been reduced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* Portion of the total stirrup area required to resist torsional shear flow (one leg around periphery)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</w:t>
      </w:r>
      <w:r>
        <w:rPr>
          <w:rFonts w:cs="Courier New" w:ascii="Courier New" w:hAnsi="Courier New"/>
          <w:sz w:val="12"/>
          <w:szCs w:val="12"/>
          <w:lang w:val="en-US"/>
        </w:rPr>
        <w:t>** The allowable reduction in Al within the flexural compression zone.</w:t>
      </w:r>
    </w:p>
    <w:p>
      <w:pPr>
        <w:pStyle w:val="Normal"/>
        <w:spacing w:lineRule="atLeast" w:line="0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/>
        </w:rPr>
      </w:pPr>
      <w:r>
        <w:rPr>
          <w:rFonts w:cs="Arial" w:ascii="Calibri" w:hAnsi="Calibri"/>
          <w:sz w:val="22"/>
          <w:szCs w:val="22"/>
          <w:lang w:val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275590</wp:posOffset>
            </wp:positionH>
            <wp:positionV relativeFrom="paragraph">
              <wp:posOffset>164465</wp:posOffset>
            </wp:positionV>
            <wp:extent cx="5939790" cy="2921000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1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92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  <w:t>Momentos provocados por el peso propio de la sección compuesta y de la carga viva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274955</wp:posOffset>
            </wp:positionH>
            <wp:positionV relativeFrom="paragraph">
              <wp:posOffset>163830</wp:posOffset>
            </wp:positionV>
            <wp:extent cx="5939790" cy="3009900"/>
            <wp:effectExtent l="0" t="0" r="0" b="0"/>
            <wp:wrapTight wrapText="bothSides">
              <wp:wrapPolygon edited="0">
                <wp:start x="-30" y="0"/>
                <wp:lineTo x="-30" y="21522"/>
                <wp:lineTo x="21600" y="21522"/>
                <wp:lineTo x="21600" y="0"/>
                <wp:lineTo x="-30" y="0"/>
              </wp:wrapPolygon>
            </wp:wrapTight>
            <wp:docPr id="1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Momento resistente de la sección considerando el acero de refuerzo y los torones de presfuerzo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50520</wp:posOffset>
            </wp:positionH>
            <wp:positionV relativeFrom="paragraph">
              <wp:posOffset>164465</wp:posOffset>
            </wp:positionV>
            <wp:extent cx="5934075" cy="2962275"/>
            <wp:effectExtent l="0" t="0" r="0" b="0"/>
            <wp:wrapTight wrapText="bothSides">
              <wp:wrapPolygon edited="0">
                <wp:start x="-30" y="0"/>
                <wp:lineTo x="-30" y="21521"/>
                <wp:lineTo x="21600" y="21521"/>
                <wp:lineTo x="21600" y="0"/>
                <wp:lineTo x="-30" y="0"/>
              </wp:wrapPolygon>
            </wp:wrapTight>
            <wp:docPr id="1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96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Cortantes provocados por el peso propio de la sección compuesta y de la carga viv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280035</wp:posOffset>
            </wp:positionH>
            <wp:positionV relativeFrom="paragraph">
              <wp:posOffset>163830</wp:posOffset>
            </wp:positionV>
            <wp:extent cx="5943600" cy="2943225"/>
            <wp:effectExtent l="0" t="0" r="0" b="0"/>
            <wp:wrapTight wrapText="bothSides">
              <wp:wrapPolygon edited="0">
                <wp:start x="-30" y="0"/>
                <wp:lineTo x="-30" y="21521"/>
                <wp:lineTo x="21600" y="21521"/>
                <wp:lineTo x="21600" y="0"/>
                <wp:lineTo x="-30" y="0"/>
              </wp:wrapPolygon>
            </wp:wrapTight>
            <wp:docPr id="2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94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Cortante resistente de la sección considerando el acero de refuerzo 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1">
            <wp:simplePos x="0" y="0"/>
            <wp:positionH relativeFrom="column">
              <wp:posOffset>260985</wp:posOffset>
            </wp:positionH>
            <wp:positionV relativeFrom="paragraph">
              <wp:posOffset>-6985</wp:posOffset>
            </wp:positionV>
            <wp:extent cx="5943600" cy="2838450"/>
            <wp:effectExtent l="0" t="0" r="0" b="0"/>
            <wp:wrapTight wrapText="bothSides">
              <wp:wrapPolygon edited="0">
                <wp:start x="-30" y="0"/>
                <wp:lineTo x="-30" y="21519"/>
                <wp:lineTo x="21600" y="21519"/>
                <wp:lineTo x="21600" y="0"/>
                <wp:lineTo x="-30" y="0"/>
              </wp:wrapPolygon>
            </wp:wrapTight>
            <wp:docPr id="2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283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sfuerzos durante la etapa de transferencia de esfuerzos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2">
            <wp:simplePos x="0" y="0"/>
            <wp:positionH relativeFrom="column">
              <wp:posOffset>259080</wp:posOffset>
            </wp:positionH>
            <wp:positionV relativeFrom="paragraph">
              <wp:posOffset>41910</wp:posOffset>
            </wp:positionV>
            <wp:extent cx="5928995" cy="2942590"/>
            <wp:effectExtent l="0" t="0" r="0" b="0"/>
            <wp:wrapTight wrapText="bothSides">
              <wp:wrapPolygon edited="0">
                <wp:start x="-30" y="0"/>
                <wp:lineTo x="-30" y="21520"/>
                <wp:lineTo x="21600" y="21520"/>
                <wp:lineTo x="21600" y="0"/>
                <wp:lineTo x="-30" y="0"/>
              </wp:wrapPolygon>
            </wp:wrapTight>
            <wp:docPr id="2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8995" cy="2942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Esfuerzos de la sección en condiciones de servicio</w:t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 w:eastAsia="en-US"/>
        </w:rPr>
      </w:pPr>
      <w:r>
        <w:rPr>
          <w:rFonts w:cs="Calibri" w:ascii="Calibri" w:hAnsi="Calibri"/>
          <w:b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3">
            <wp:simplePos x="0" y="0"/>
            <wp:positionH relativeFrom="column">
              <wp:posOffset>3810</wp:posOffset>
            </wp:positionH>
            <wp:positionV relativeFrom="paragraph">
              <wp:posOffset>173990</wp:posOffset>
            </wp:positionV>
            <wp:extent cx="5939790" cy="2599055"/>
            <wp:effectExtent l="0" t="0" r="0" b="0"/>
            <wp:wrapTight wrapText="bothSides">
              <wp:wrapPolygon edited="0">
                <wp:start x="-30" y="0"/>
                <wp:lineTo x="-30" y="21512"/>
                <wp:lineTo x="21600" y="21512"/>
                <wp:lineTo x="21600" y="0"/>
                <wp:lineTo x="-30" y="0"/>
              </wp:wrapPolygon>
            </wp:wrapTight>
            <wp:docPr id="2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259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formada de la sección durante la transferencia del presfuerzo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 w:eastAsia="en-US"/>
        </w:rPr>
      </w:pPr>
      <w:r>
        <w:rPr>
          <w:rFonts w:cs="Calibri" w:ascii="Calibri" w:hAnsi="Calibri"/>
          <w:sz w:val="22"/>
          <w:szCs w:val="22"/>
          <w:lang w:val="es-ES" w:eastAsia="en-US"/>
        </w:rPr>
        <w:drawing>
          <wp:anchor behindDoc="1" distT="0" distB="0" distL="114935" distR="114935" simplePos="0" locked="0" layoutInCell="0" allowOverlap="1" relativeHeight="34">
            <wp:simplePos x="0" y="0"/>
            <wp:positionH relativeFrom="column">
              <wp:posOffset>28575</wp:posOffset>
            </wp:positionH>
            <wp:positionV relativeFrom="paragraph">
              <wp:posOffset>126365</wp:posOffset>
            </wp:positionV>
            <wp:extent cx="5934075" cy="2867025"/>
            <wp:effectExtent l="0" t="0" r="0" b="0"/>
            <wp:wrapTight wrapText="bothSides">
              <wp:wrapPolygon edited="0">
                <wp:start x="-30" y="0"/>
                <wp:lineTo x="-30" y="21518"/>
                <wp:lineTo x="21600" y="21518"/>
                <wp:lineTo x="21600" y="0"/>
                <wp:lineTo x="-30" y="0"/>
              </wp:wrapPolygon>
            </wp:wrapTight>
            <wp:docPr id="2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4075" cy="286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s-ES"/>
        </w:rPr>
      </w:pPr>
      <w:r>
        <w:rPr>
          <w:rFonts w:cs="Calibri" w:ascii="Calibri" w:hAnsi="Calibri"/>
          <w:sz w:val="22"/>
          <w:szCs w:val="22"/>
          <w:lang w:val="es-ES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es-ES"/>
        </w:rPr>
      </w:pPr>
      <w:r>
        <w:rPr>
          <w:rFonts w:cs="Calibri" w:ascii="Calibri" w:hAnsi="Calibri"/>
          <w:b/>
          <w:sz w:val="22"/>
          <w:szCs w:val="22"/>
          <w:lang w:val="es-ES"/>
        </w:rPr>
        <w:t>Deformada final de la sección en condiciones de servicio</w:t>
      </w:r>
      <w:r>
        <w:br w:type="page"/>
      </w:r>
    </w:p>
    <w:p>
      <w:pPr>
        <w:pStyle w:val="Normal"/>
        <w:rPr>
          <w:rFonts w:ascii="Calibri" w:hAnsi="Calibri" w:cs="Arial"/>
          <w:b/>
          <w:b/>
          <w:sz w:val="22"/>
          <w:szCs w:val="22"/>
          <w:lang w:val="es-ES"/>
        </w:rPr>
      </w:pPr>
      <w:r>
        <w:rPr>
          <w:rFonts w:cs="Arial" w:ascii="Calibri" w:hAnsi="Calibri"/>
          <w:b/>
          <w:sz w:val="22"/>
          <w:szCs w:val="22"/>
          <w:lang w:val="es-E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b/>
          <w:b/>
          <w:i/>
          <w:i/>
          <w:sz w:val="22"/>
          <w:szCs w:val="22"/>
          <w:u w:val="single"/>
        </w:rPr>
      </w:pPr>
      <w:r>
        <w:rPr>
          <w:rFonts w:cs="Calibri" w:ascii="Calibri" w:hAnsi="Calibri"/>
          <w:b/>
          <w:i/>
          <w:sz w:val="22"/>
          <w:szCs w:val="22"/>
          <w:u w:val="single"/>
        </w:rPr>
        <w:t>Diseño de Subestructura</w:t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>GEOMETRÍ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autoSpaceDE w:val="true"/>
        <w:spacing w:before="0" w:after="0"/>
        <w:ind w:left="0" w:right="192" w:hanging="0"/>
        <w:jc w:val="both"/>
        <w:rPr>
          <w:rFonts w:ascii="Arial" w:hAnsi="Arial" w:cs="Arial"/>
        </w:rPr>
      </w:pPr>
      <w:r>
        <w:drawing>
          <wp:anchor behindDoc="1" distT="0" distB="0" distL="114935" distR="114935" simplePos="0" locked="0" layoutInCell="0" allowOverlap="1" relativeHeight="35">
            <wp:simplePos x="0" y="0"/>
            <wp:positionH relativeFrom="column">
              <wp:posOffset>680085</wp:posOffset>
            </wp:positionH>
            <wp:positionV relativeFrom="paragraph">
              <wp:posOffset>27940</wp:posOffset>
            </wp:positionV>
            <wp:extent cx="5200650" cy="7345045"/>
            <wp:effectExtent l="0" t="0" r="0" b="0"/>
            <wp:wrapTight wrapText="bothSides">
              <wp:wrapPolygon edited="0">
                <wp:start x="3659" y="1294"/>
                <wp:lineTo x="3659" y="3351"/>
                <wp:lineTo x="572" y="5020"/>
                <wp:lineTo x="752" y="18773"/>
                <wp:lineTo x="2207" y="19799"/>
                <wp:lineTo x="5473" y="20185"/>
                <wp:lineTo x="16728" y="20185"/>
                <wp:lineTo x="18898" y="19799"/>
                <wp:lineTo x="20355" y="18515"/>
                <wp:lineTo x="20355" y="3351"/>
                <wp:lineTo x="17811" y="1294"/>
                <wp:lineTo x="3659" y="1294"/>
              </wp:wrapPolygon>
            </wp:wrapTight>
            <wp:docPr id="2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30720" t="17272" r="51352" b="180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00650" cy="7345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El puente PIPR esta formado por 2 (dos) tramos de 20.402 y 18.66 respectivamente estructurado mediante columnas de concreto reforzado colocadas de acuerdo como se indica en el proyecto geométrico del PIP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Vista en planta, ubicacion del puente.</w:t>
      </w:r>
      <w:r>
        <w:br w:type="page"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hículos de diseño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720" w:right="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 viva peaton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rgas muert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720" w:right="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s por peso propio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720" w:right="19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Cargas por parapeto( pasamanos y barandal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360"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360" w:right="19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Reglamentos a utilizar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de construcción del Distrito Federal y Normas técnicas complementarias en su apartado diseño de cimentaciones, diseño de elementos de concreto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Reglamento para construcciones de concreto reforzado: ACI-318-05</w:t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780" w:leader="none"/>
          <w:tab w:val="left" w:pos="851" w:leader="none"/>
          <w:tab w:val="left" w:pos="6804" w:leader="none"/>
          <w:tab w:val="left" w:pos="7371" w:leader="none"/>
        </w:tabs>
        <w:autoSpaceDE w:val="tru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</w:rPr>
      </w:pPr>
      <w:r>
        <w:rPr>
          <w:rFonts w:cs="Calibri" w:ascii="Calibri" w:hAnsi="Calibri"/>
          <w:b/>
          <w:i/>
          <w:sz w:val="22"/>
          <w:szCs w:val="22"/>
        </w:rPr>
        <w:t>Subestructura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Concreto (cabezales, columnas y zapata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2.4 ton/m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 a compresión</w:t>
        <w:tab/>
        <w:tab/>
        <w:tab/>
        <w:tab/>
        <w:tab/>
        <w:t>f’c=35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ro de refuerz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7.85 ton/m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</w:t>
        <w:tab/>
        <w:tab/>
        <w:tab/>
        <w:tab/>
        <w:tab/>
        <w:tab/>
        <w:tab/>
        <w:t>fy=420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olumnas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cero estructural A 36 (columnas y conexiones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eso volumétrico</w:t>
        <w:tab/>
        <w:tab/>
        <w:tab/>
        <w:tab/>
        <w:tab/>
        <w:tab/>
        <w:t>7.85 ton/m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Resistencia</w:t>
        <w:tab/>
        <w:tab/>
        <w:tab/>
        <w:tab/>
        <w:tab/>
        <w:tab/>
        <w:tab/>
        <w:t>fy=2530kg/cm2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1515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</w:p>
    <w:p>
      <w:pPr>
        <w:pStyle w:val="Heading1"/>
        <w:spacing w:lineRule="auto" w:line="240" w:before="0" w:after="0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  <w:t>Consideraciones especiales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val="es-ES"/>
        </w:rPr>
      </w:pPr>
      <w:r>
        <w:rPr>
          <w:rFonts w:cs="Arial" w:ascii="Arial" w:hAnsi="Arial"/>
          <w:sz w:val="20"/>
          <w:szCs w:val="20"/>
          <w:lang w:val="es-E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spacing w:val="-5"/>
          <w:lang w:val="es-ES_tradnl"/>
        </w:rPr>
        <w:t>La capacidad de carga del terreno y diagramas de presiones sobre muros están dados por el laboratorio de mecánica de suelos</w:t>
      </w:r>
    </w:p>
    <w:p>
      <w:pPr>
        <w:pStyle w:val="Normal"/>
        <w:jc w:val="both"/>
        <w:rPr>
          <w:rFonts w:ascii="Arial" w:hAnsi="Arial" w:cs="Arial"/>
          <w:lang w:val="es-ES_tradnl"/>
        </w:rPr>
      </w:pPr>
      <w:r>
        <w:rPr>
          <w:rFonts w:cs="Arial" w:ascii="Arial" w:hAnsi="Arial"/>
          <w:lang w:val="es-ES_tradnl"/>
        </w:rPr>
      </w:r>
      <w:r>
        <w:br w:type="page"/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Las cargas vivas se determinan de acuerdo a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192" w:hanging="0"/>
        <w:rPr/>
      </w:pPr>
      <w:r>
        <w:rPr>
          <w:rFonts w:cs="Calibri" w:ascii="Calibri" w:hAnsi="Calibri"/>
          <w:b/>
          <w:sz w:val="22"/>
          <w:szCs w:val="22"/>
        </w:rPr>
        <w:t>IV.1.2.</w:t>
        <w:tab/>
      </w:r>
      <w:r>
        <w:rPr>
          <w:rFonts w:cs="Calibri" w:ascii="Calibri" w:hAnsi="Calibri"/>
          <w:b/>
          <w:sz w:val="22"/>
          <w:szCs w:val="22"/>
          <w:u w:val="single"/>
        </w:rPr>
        <w:t>Cargas Vivas</w:t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b/>
          <w:b/>
          <w:sz w:val="22"/>
          <w:szCs w:val="22"/>
          <w:u w:val="single"/>
          <w:lang w:val="en-US" w:eastAsia="en-US"/>
        </w:rPr>
      </w:pPr>
      <w:r>
        <w:rPr>
          <w:rFonts w:cs="Calibri" w:ascii="Calibri" w:hAnsi="Calibri"/>
          <w:b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36">
            <wp:simplePos x="0" y="0"/>
            <wp:positionH relativeFrom="column">
              <wp:posOffset>1354455</wp:posOffset>
            </wp:positionH>
            <wp:positionV relativeFrom="paragraph">
              <wp:posOffset>71120</wp:posOffset>
            </wp:positionV>
            <wp:extent cx="3877310" cy="3498215"/>
            <wp:effectExtent l="0" t="0" r="0" b="0"/>
            <wp:wrapTight wrapText="bothSides">
              <wp:wrapPolygon edited="0">
                <wp:start x="-41" y="0"/>
                <wp:lineTo x="-41" y="21513"/>
                <wp:lineTo x="21600" y="21513"/>
                <wp:lineTo x="21600" y="0"/>
                <wp:lineTo x="-41" y="0"/>
              </wp:wrapPolygon>
            </wp:wrapTight>
            <wp:docPr id="2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310" cy="3498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426" w:leader="none"/>
          <w:tab w:val="left" w:pos="851" w:leader="none"/>
          <w:tab w:val="left" w:pos="6804" w:leader="none"/>
          <w:tab w:val="left" w:pos="7371" w:leader="none"/>
        </w:tabs>
        <w:ind w:right="19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ara realizar la revisión de la subestructura se realizó una revisión de elementos finitos mediante el software sap2000 considerando los elementos principales de la subestruc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7">
            <wp:simplePos x="0" y="0"/>
            <wp:positionH relativeFrom="column">
              <wp:posOffset>1099185</wp:posOffset>
            </wp:positionH>
            <wp:positionV relativeFrom="paragraph">
              <wp:posOffset>50165</wp:posOffset>
            </wp:positionV>
            <wp:extent cx="4352925" cy="6657340"/>
            <wp:effectExtent l="0" t="0" r="0" b="0"/>
            <wp:wrapTight wrapText="bothSides">
              <wp:wrapPolygon edited="0">
                <wp:start x="11245" y="489"/>
                <wp:lineTo x="3335" y="1686"/>
                <wp:lineTo x="1808" y="2084"/>
                <wp:lineTo x="1808" y="17830"/>
                <wp:lineTo x="3028" y="19430"/>
                <wp:lineTo x="3938" y="19430"/>
                <wp:lineTo x="19482" y="19430"/>
                <wp:lineTo x="19176" y="888"/>
                <wp:lineTo x="18267" y="489"/>
                <wp:lineTo x="11245" y="489"/>
              </wp:wrapPolygon>
            </wp:wrapTight>
            <wp:docPr id="2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61917" t="45606" r="27404" b="127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925" cy="6657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 xml:space="preserve">Vista en alzado de la subestructura. 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Arial" w:hAnsi="Arial"/>
          <w:b/>
        </w:rPr>
        <w:t>Modelo matemático de la subestructura de la subestructura. Se utiliza el mismo modelo para ambos ejes ya que son simétricos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8">
            <wp:simplePos x="0" y="0"/>
            <wp:positionH relativeFrom="column">
              <wp:posOffset>332105</wp:posOffset>
            </wp:positionH>
            <wp:positionV relativeFrom="paragraph">
              <wp:posOffset>98425</wp:posOffset>
            </wp:positionV>
            <wp:extent cx="6000750" cy="5955665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2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0" cy="5955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s-ES" w:eastAsia="en-US"/>
        </w:rPr>
      </w:pPr>
      <w:r>
        <w:rPr>
          <w:rFonts w:cs="Arial" w:ascii="Arial" w:hAnsi="Arial"/>
          <w:sz w:val="22"/>
          <w:szCs w:val="22"/>
          <w:lang w:val="es-ES"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lang w:val="es-ES" w:eastAsia="en-US"/>
        </w:rPr>
      </w:pPr>
      <w:r>
        <w:rPr>
          <w:rFonts w:cs="Arial" w:ascii="Arial" w:hAnsi="Arial"/>
          <w:b/>
          <w:lang w:val="es-ES" w:eastAsia="en-U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Modelo de elementos finitos de la subestructura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39">
            <wp:simplePos x="0" y="0"/>
            <wp:positionH relativeFrom="column">
              <wp:posOffset>300990</wp:posOffset>
            </wp:positionH>
            <wp:positionV relativeFrom="paragraph">
              <wp:posOffset>1905</wp:posOffset>
            </wp:positionV>
            <wp:extent cx="6017895" cy="5981700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2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7895" cy="598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ción de cargas muertas y cargas vivas sobre la subestructura, el peso propio de los elementos se considera de forma automática en el programa de análisi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0">
            <wp:simplePos x="0" y="0"/>
            <wp:positionH relativeFrom="column">
              <wp:posOffset>302895</wp:posOffset>
            </wp:positionH>
            <wp:positionV relativeFrom="paragraph">
              <wp:posOffset>635</wp:posOffset>
            </wp:positionV>
            <wp:extent cx="6035040" cy="5989955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3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5040" cy="5989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plicación de cargas muertas y cargas vivas sobre la subestructura, el peso propio de los elementos se considera de forma automática en el programa de análisis</w:t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1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3456940" cy="7019925"/>
            <wp:effectExtent l="0" t="0" r="0" b="0"/>
            <wp:wrapTight wrapText="bothSides">
              <wp:wrapPolygon edited="0">
                <wp:start x="-2" y="0"/>
                <wp:lineTo x="-2" y="21538"/>
                <wp:lineTo x="21600" y="21538"/>
                <wp:lineTo x="21600" y="0"/>
                <wp:lineTo x="-2" y="0"/>
              </wp:wrapPolygon>
            </wp:wrapTight>
            <wp:docPr id="3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5694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Aplicación de coeficiente sísmico considerando un cortante basal de 0.3 con una ductilidad de 2 para la determinación de fuerzas simicas en sentido “X” y “Y”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lang w:val="es-ES_tradnl"/>
        </w:rPr>
      </w:pPr>
      <w:r>
        <w:rPr>
          <w:rFonts w:cs="Arial" w:ascii="Arial" w:hAnsi="Arial"/>
          <w:b/>
          <w:lang w:val="es-ES_tradnl"/>
        </w:rPr>
      </w:r>
    </w:p>
    <w:p>
      <w:pPr>
        <w:pStyle w:val="Normal"/>
        <w:spacing w:lineRule="auto" w:line="276" w:before="0" w:after="200"/>
        <w:jc w:val="center"/>
        <w:rPr/>
      </w:pPr>
      <w:r>
        <w:rPr>
          <w:rFonts w:cs="Calibri" w:ascii="Calibri" w:hAnsi="Calibri"/>
        </w:rPr>
        <w:t>Combinaciones de Carga para la Subestructura</w:t>
      </w:r>
    </w:p>
    <w:p>
      <w:pPr>
        <w:pStyle w:val="Normal"/>
        <w:spacing w:lineRule="auto" w:line="276" w:before="0" w:after="200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Las base de las combinaciones para el diseño de los elementos la subestructura de acuerdo con las recomendaciones IMT son:</w:t>
      </w:r>
    </w:p>
    <w:p>
      <w:pPr>
        <w:pStyle w:val="Normal"/>
        <w:rPr>
          <w:rFonts w:ascii="Calibri" w:hAnsi="Calibri" w:eastAsia="Arial" w:cs="Arial"/>
          <w:b/>
          <w:b/>
          <w:sz w:val="22"/>
          <w:szCs w:val="22"/>
        </w:rPr>
      </w:pPr>
      <w:r>
        <w:rPr>
          <w:rFonts w:eastAsia="Arial" w:cs="Arial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29870</wp:posOffset>
            </wp:positionH>
            <wp:positionV relativeFrom="paragraph">
              <wp:posOffset>24765</wp:posOffset>
            </wp:positionV>
            <wp:extent cx="4241165" cy="4953000"/>
            <wp:effectExtent l="0" t="0" r="0" b="0"/>
            <wp:wrapTight wrapText="bothSides">
              <wp:wrapPolygon edited="0">
                <wp:start x="-36" y="0"/>
                <wp:lineTo x="-36" y="21564"/>
                <wp:lineTo x="21600" y="21564"/>
                <wp:lineTo x="21600" y="0"/>
                <wp:lineTo x="-36" y="0"/>
              </wp:wrapPolygon>
            </wp:wrapTight>
            <wp:docPr id="3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1165" cy="495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</w:r>
    </w:p>
    <w:p>
      <w:pPr>
        <w:pStyle w:val="Normal"/>
        <w:rPr>
          <w:rFonts w:ascii="Calibri" w:hAnsi="Calibri" w:cs="Arial"/>
          <w:b/>
          <w:b/>
          <w:lang w:val="en-US" w:eastAsia="en-US"/>
        </w:rPr>
      </w:pPr>
      <w:r>
        <w:rPr>
          <w:rFonts w:cs="Arial" w:ascii="Calibri" w:hAnsi="Calibri"/>
          <w:b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61160</wp:posOffset>
            </wp:positionH>
            <wp:positionV relativeFrom="paragraph">
              <wp:posOffset>2540</wp:posOffset>
            </wp:positionV>
            <wp:extent cx="3420110" cy="3211830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3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0110" cy="3211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rupo de cargas Grupo I, el impacto se considero enla bajada de cargas</w:t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647825</wp:posOffset>
            </wp:positionH>
            <wp:positionV relativeFrom="paragraph">
              <wp:posOffset>158750</wp:posOffset>
            </wp:positionV>
            <wp:extent cx="3419475" cy="3209925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3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rupo De Cargas II</w:t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584960</wp:posOffset>
            </wp:positionH>
            <wp:positionV relativeFrom="paragraph">
              <wp:posOffset>2540</wp:posOffset>
            </wp:positionV>
            <wp:extent cx="3419475" cy="3209925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3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t>Grupo de cargas Grupo III, el impacto se considero en la bajada de cargas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1584960</wp:posOffset>
            </wp:positionH>
            <wp:positionV relativeFrom="paragraph">
              <wp:posOffset>136525</wp:posOffset>
            </wp:positionV>
            <wp:extent cx="3419475" cy="3209925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36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lang w:val="en-US" w:eastAsia="en-US"/>
        </w:rPr>
        <w:t>Grupo de cargas Grupo IV el impacto se considero en la bajada de cargas</w:t>
      </w:r>
      <w:r>
        <w:br w:type="page"/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546860</wp:posOffset>
            </wp:positionH>
            <wp:positionV relativeFrom="paragraph">
              <wp:posOffset>2540</wp:posOffset>
            </wp:positionV>
            <wp:extent cx="3419475" cy="3209925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3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rupo de cargas Grupo V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1546860</wp:posOffset>
            </wp:positionH>
            <wp:positionV relativeFrom="paragraph">
              <wp:posOffset>69850</wp:posOffset>
            </wp:positionV>
            <wp:extent cx="3419475" cy="3209925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38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9475" cy="320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Grupo de cargas Grupo VI el impacto se considero en la bajada de cargas</w:t>
      </w:r>
      <w:r>
        <w:br w:type="page"/>
      </w:r>
    </w:p>
    <w:p>
      <w:pPr>
        <w:pStyle w:val="Normal"/>
        <w:jc w:val="center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1726565</wp:posOffset>
            </wp:positionH>
            <wp:positionV relativeFrom="paragraph">
              <wp:posOffset>-183515</wp:posOffset>
            </wp:positionV>
            <wp:extent cx="2879725" cy="2709545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3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9725" cy="2709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Asignación de la combinación de cargas grupo 7 en el programa de análisis.</w:t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e muestra la combinación 7 de la cual emanan 7 combinaciones mas considerando los signos positivos y negativos de los efectos sísmicos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1702435</wp:posOffset>
            </wp:positionH>
            <wp:positionV relativeFrom="paragraph">
              <wp:posOffset>3175</wp:posOffset>
            </wp:positionV>
            <wp:extent cx="2883535" cy="2716530"/>
            <wp:effectExtent l="0" t="0" r="0" b="0"/>
            <wp:wrapTight wrapText="bothSides">
              <wp:wrapPolygon edited="0">
                <wp:start x="-43" y="0"/>
                <wp:lineTo x="-43" y="21510"/>
                <wp:lineTo x="21600" y="21510"/>
                <wp:lineTo x="21600" y="0"/>
                <wp:lineTo x="-43" y="0"/>
              </wp:wrapPolygon>
            </wp:wrapTight>
            <wp:docPr id="40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3535" cy="271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eastAsia="Arial" w:cs="Arial"/>
          <w:sz w:val="22"/>
          <w:szCs w:val="22"/>
        </w:rPr>
      </w:pPr>
      <w:r>
        <w:rPr>
          <w:rFonts w:eastAsia="Arial" w:cs="Arial" w:ascii="Calibri" w:hAnsi="Calibri"/>
          <w:sz w:val="22"/>
          <w:szCs w:val="22"/>
        </w:rPr>
        <w:t>Se muestra la envolvente de las combinaciones de carga generadas por el grupo 7 el cual considera los signos positivos y negativos de las fuerzas símicas tanto en sentido “X” como en sentido “Y”</w:t>
      </w:r>
    </w:p>
    <w:p>
      <w:pPr>
        <w:pStyle w:val="Normal"/>
        <w:jc w:val="both"/>
        <w:rPr>
          <w:rFonts w:ascii="Calibri" w:hAnsi="Calibri" w:eastAsia="Arial" w:cs="Calibri"/>
          <w:sz w:val="22"/>
          <w:szCs w:val="22"/>
          <w:lang w:val="en-US" w:eastAsia="en-US"/>
        </w:rPr>
      </w:pPr>
      <w:r>
        <w:rPr>
          <w:rFonts w:eastAsia="Arial" w:cs="Calibri" w:ascii="Calibri" w:hAnsi="Calibri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2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3472815" cy="7019925"/>
            <wp:effectExtent l="0" t="0" r="0" b="0"/>
            <wp:wrapTight wrapText="bothSides">
              <wp:wrapPolygon edited="0">
                <wp:start x="-2" y="0"/>
                <wp:lineTo x="-2" y="21539"/>
                <wp:lineTo x="21600" y="21539"/>
                <wp:lineTo x="21600" y="0"/>
                <wp:lineTo x="-2" y="0"/>
              </wp:wrapPolygon>
            </wp:wrapTight>
            <wp:docPr id="4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Envolvente del diagrama de momentos flectores considerando la combinación de cargas Grupo VII en subestruc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3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3462655" cy="7019925"/>
            <wp:effectExtent l="0" t="0" r="0" b="0"/>
            <wp:wrapTight wrapText="bothSides">
              <wp:wrapPolygon edited="0">
                <wp:start x="-2" y="0"/>
                <wp:lineTo x="-2" y="21539"/>
                <wp:lineTo x="21600" y="21539"/>
                <wp:lineTo x="21600" y="0"/>
                <wp:lineTo x="-2" y="0"/>
              </wp:wrapPolygon>
            </wp:wrapTight>
            <wp:docPr id="4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volvente del diagrama de fuerzas cortantes considerando la combinación de cargas Grupo VII en subestructura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4">
            <wp:simplePos x="0" y="0"/>
            <wp:positionH relativeFrom="column">
              <wp:posOffset>5715</wp:posOffset>
            </wp:positionH>
            <wp:positionV relativeFrom="paragraph">
              <wp:posOffset>2540</wp:posOffset>
            </wp:positionV>
            <wp:extent cx="3472815" cy="7019925"/>
            <wp:effectExtent l="0" t="0" r="0" b="0"/>
            <wp:wrapTight wrapText="bothSides">
              <wp:wrapPolygon edited="0">
                <wp:start x="-2" y="0"/>
                <wp:lineTo x="-2" y="21539"/>
                <wp:lineTo x="21600" y="21539"/>
                <wp:lineTo x="21600" y="0"/>
                <wp:lineTo x="-2" y="0"/>
              </wp:wrapPolygon>
            </wp:wrapTight>
            <wp:docPr id="43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7281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Envolvente del diagrama de cargas axiales considerando la combinación de cargas Grupo VII en subestructur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45">
            <wp:simplePos x="0" y="0"/>
            <wp:positionH relativeFrom="column">
              <wp:posOffset>5715</wp:posOffset>
            </wp:positionH>
            <wp:positionV relativeFrom="paragraph">
              <wp:posOffset>1270</wp:posOffset>
            </wp:positionV>
            <wp:extent cx="3462655" cy="7019925"/>
            <wp:effectExtent l="0" t="0" r="0" b="0"/>
            <wp:wrapTight wrapText="bothSides">
              <wp:wrapPolygon edited="0">
                <wp:start x="-2" y="0"/>
                <wp:lineTo x="-2" y="21539"/>
                <wp:lineTo x="21600" y="21539"/>
                <wp:lineTo x="21600" y="0"/>
                <wp:lineTo x="-2" y="0"/>
              </wp:wrapPolygon>
            </wp:wrapTight>
            <wp:docPr id="44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62655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eño de los elementos de concreto mostrando el área de acero necesaria en cm2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6">
            <wp:simplePos x="0" y="0"/>
            <wp:positionH relativeFrom="column">
              <wp:posOffset>1056640</wp:posOffset>
            </wp:positionH>
            <wp:positionV relativeFrom="paragraph">
              <wp:posOffset>41275</wp:posOffset>
            </wp:positionV>
            <wp:extent cx="3780790" cy="3752215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45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0790" cy="3752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las columnas principales se tiene un momento de diseño critico de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omento máximo:88.90 ton –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ortante máximo: 8.89.58 ton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e necesita para la sección un área de acero de 150.27 cm2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7">
            <wp:simplePos x="0" y="0"/>
            <wp:positionH relativeFrom="column">
              <wp:posOffset>1765935</wp:posOffset>
            </wp:positionH>
            <wp:positionV relativeFrom="paragraph">
              <wp:posOffset>167005</wp:posOffset>
            </wp:positionV>
            <wp:extent cx="2657475" cy="1872615"/>
            <wp:effectExtent l="0" t="0" r="0" b="0"/>
            <wp:wrapTight wrapText="bothSides">
              <wp:wrapPolygon edited="0">
                <wp:start x="6115" y="1423"/>
                <wp:lineTo x="6115" y="5562"/>
                <wp:lineTo x="6569" y="7631"/>
                <wp:lineTo x="6204" y="8407"/>
                <wp:lineTo x="6115" y="9700"/>
                <wp:lineTo x="918" y="10216"/>
                <wp:lineTo x="553" y="10347"/>
                <wp:lineTo x="1102" y="11771"/>
                <wp:lineTo x="735" y="13840"/>
                <wp:lineTo x="735" y="14098"/>
                <wp:lineTo x="1010" y="15908"/>
                <wp:lineTo x="553" y="17977"/>
                <wp:lineTo x="553" y="18107"/>
                <wp:lineTo x="9029" y="20176"/>
                <wp:lineTo x="11580" y="20176"/>
                <wp:lineTo x="14952" y="20176"/>
                <wp:lineTo x="16594" y="20046"/>
                <wp:lineTo x="20785" y="18624"/>
                <wp:lineTo x="20785" y="13193"/>
                <wp:lineTo x="20239" y="12935"/>
                <wp:lineTo x="14496" y="11771"/>
                <wp:lineTo x="20420" y="11511"/>
                <wp:lineTo x="20693" y="10347"/>
                <wp:lineTo x="18691" y="9700"/>
                <wp:lineTo x="20693" y="9572"/>
                <wp:lineTo x="20420" y="8407"/>
                <wp:lineTo x="13222" y="7631"/>
                <wp:lineTo x="13679" y="5562"/>
                <wp:lineTo x="13769" y="4526"/>
                <wp:lineTo x="13222" y="3880"/>
                <wp:lineTo x="13862" y="3104"/>
                <wp:lineTo x="13679" y="1423"/>
                <wp:lineTo x="6115" y="1423"/>
              </wp:wrapPolygon>
            </wp:wrapTight>
            <wp:docPr id="4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30720" t="16532" r="33581" b="192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7475" cy="1872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uesta de la sección y armado el cual cumple con las necesidades del proyecto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8">
            <wp:simplePos x="0" y="0"/>
            <wp:positionH relativeFrom="column">
              <wp:posOffset>1461135</wp:posOffset>
            </wp:positionH>
            <wp:positionV relativeFrom="paragraph">
              <wp:posOffset>173990</wp:posOffset>
            </wp:positionV>
            <wp:extent cx="3781425" cy="3752850"/>
            <wp:effectExtent l="0" t="0" r="0" b="0"/>
            <wp:wrapTight wrapText="bothSides">
              <wp:wrapPolygon edited="0">
                <wp:start x="-46" y="0"/>
                <wp:lineTo x="-46" y="21530"/>
                <wp:lineTo x="21600" y="21530"/>
                <wp:lineTo x="21600" y="0"/>
                <wp:lineTo x="-46" y="0"/>
              </wp:wrapPolygon>
            </wp:wrapTight>
            <wp:docPr id="47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las columnas secundarias se tiene un momento de diseño critico de: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Momento máximo:31.79 ton –m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Cortante máximo: 3.82 ton</w:t>
      </w:r>
    </w:p>
    <w:p>
      <w:pPr>
        <w:pStyle w:val="Normal"/>
        <w:jc w:val="both"/>
        <w:rPr/>
      </w:pPr>
      <w:r>
        <w:rPr>
          <w:rFonts w:cs="Arial" w:ascii="Calibri" w:hAnsi="Calibri"/>
          <w:sz w:val="22"/>
          <w:szCs w:val="22"/>
        </w:rPr>
        <w:t>Se necesita para la sección de concreto un área de acero de 42.88 cm2</w:t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9">
            <wp:simplePos x="0" y="0"/>
            <wp:positionH relativeFrom="column">
              <wp:posOffset>2127885</wp:posOffset>
            </wp:positionH>
            <wp:positionV relativeFrom="paragraph">
              <wp:posOffset>135255</wp:posOffset>
            </wp:positionV>
            <wp:extent cx="1924050" cy="1999615"/>
            <wp:effectExtent l="0" t="0" r="0" b="0"/>
            <wp:wrapTight wrapText="bothSides">
              <wp:wrapPolygon edited="0">
                <wp:start x="8777" y="1023"/>
                <wp:lineTo x="4286" y="2565"/>
                <wp:lineTo x="4717" y="4313"/>
                <wp:lineTo x="4930" y="5960"/>
                <wp:lineTo x="1510" y="7093"/>
                <wp:lineTo x="1510" y="8840"/>
                <wp:lineTo x="2362" y="9254"/>
                <wp:lineTo x="4930" y="9254"/>
                <wp:lineTo x="4608" y="11928"/>
                <wp:lineTo x="4822" y="12443"/>
                <wp:lineTo x="5570" y="12545"/>
                <wp:lineTo x="5570" y="12958"/>
                <wp:lineTo x="8031" y="14191"/>
                <wp:lineTo x="8777" y="14191"/>
                <wp:lineTo x="8777" y="15220"/>
                <wp:lineTo x="9847" y="15838"/>
                <wp:lineTo x="1615" y="16043"/>
                <wp:lineTo x="1615" y="17485"/>
                <wp:lineTo x="11664" y="17485"/>
                <wp:lineTo x="5570" y="18101"/>
                <wp:lineTo x="4930" y="18308"/>
                <wp:lineTo x="4930" y="19129"/>
                <wp:lineTo x="5144" y="19851"/>
                <wp:lineTo x="15298" y="19851"/>
                <wp:lineTo x="15621" y="18410"/>
                <wp:lineTo x="14661" y="17999"/>
                <wp:lineTo x="11664" y="17485"/>
                <wp:lineTo x="18721" y="17485"/>
                <wp:lineTo x="18721" y="16043"/>
                <wp:lineTo x="11664" y="15838"/>
                <wp:lineTo x="11024" y="14191"/>
                <wp:lineTo x="11879" y="14191"/>
                <wp:lineTo x="14233" y="12958"/>
                <wp:lineTo x="14233" y="12545"/>
                <wp:lineTo x="17225" y="11824"/>
                <wp:lineTo x="17225" y="11001"/>
                <wp:lineTo x="14338" y="10899"/>
                <wp:lineTo x="14233" y="9254"/>
                <wp:lineTo x="18721" y="9254"/>
                <wp:lineTo x="20327" y="8840"/>
                <wp:lineTo x="20431" y="7093"/>
                <wp:lineTo x="14233" y="5960"/>
                <wp:lineTo x="14447" y="4313"/>
                <wp:lineTo x="15834" y="2565"/>
                <wp:lineTo x="11024" y="1023"/>
                <wp:lineTo x="8777" y="1023"/>
              </wp:wrapPolygon>
            </wp:wrapTight>
            <wp:docPr id="4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33581" t="19250" r="3599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1999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uesta de la sección y armado el cual cumple con las necesidades del proyecto.</w:t>
      </w:r>
      <w:r>
        <w:br w:type="page"/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0">
            <wp:simplePos x="0" y="0"/>
            <wp:positionH relativeFrom="column">
              <wp:posOffset>1518285</wp:posOffset>
            </wp:positionH>
            <wp:positionV relativeFrom="paragraph">
              <wp:posOffset>164465</wp:posOffset>
            </wp:positionV>
            <wp:extent cx="3781425" cy="3752850"/>
            <wp:effectExtent l="0" t="0" r="0" b="0"/>
            <wp:wrapTight wrapText="bothSides">
              <wp:wrapPolygon edited="0">
                <wp:start x="-46" y="0"/>
                <wp:lineTo x="-46" y="21530"/>
                <wp:lineTo x="21600" y="21530"/>
                <wp:lineTo x="21600" y="0"/>
                <wp:lineTo x="-46" y="0"/>
              </wp:wrapPolygon>
            </wp:wrapTight>
            <wp:docPr id="49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1425" cy="3752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ara las trabes secundarias se tiene un momento de diseño critico de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Momento máximo:36.48 ton –m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ortante máximo: 13.76 ton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Se necesita para la sección de concreto un área de acero de 13.47 cm2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  <w:lang w:val="en-US" w:eastAsia="en-US"/>
        </w:rPr>
      </w:pPr>
      <w:r>
        <w:rPr>
          <w:rFonts w:cs="Arial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1">
            <wp:simplePos x="0" y="0"/>
            <wp:positionH relativeFrom="column">
              <wp:posOffset>1061085</wp:posOffset>
            </wp:positionH>
            <wp:positionV relativeFrom="paragraph">
              <wp:posOffset>58420</wp:posOffset>
            </wp:positionV>
            <wp:extent cx="3790950" cy="1932940"/>
            <wp:effectExtent l="0" t="0" r="0" b="0"/>
            <wp:wrapTight wrapText="bothSides">
              <wp:wrapPolygon edited="0">
                <wp:start x="8630" y="2233"/>
                <wp:lineTo x="4017" y="2338"/>
                <wp:lineTo x="2281" y="2872"/>
                <wp:lineTo x="2281" y="3934"/>
                <wp:lineTo x="1196" y="4785"/>
                <wp:lineTo x="652" y="5320"/>
                <wp:lineTo x="652" y="7767"/>
                <wp:lineTo x="7598" y="9044"/>
                <wp:lineTo x="9552" y="9044"/>
                <wp:lineTo x="7707" y="9789"/>
                <wp:lineTo x="7273" y="10108"/>
                <wp:lineTo x="7381" y="10853"/>
                <wp:lineTo x="9715" y="12449"/>
                <wp:lineTo x="7435" y="13832"/>
                <wp:lineTo x="7490" y="14578"/>
                <wp:lineTo x="9443" y="15855"/>
                <wp:lineTo x="10041" y="15855"/>
                <wp:lineTo x="7165" y="17452"/>
                <wp:lineTo x="7165" y="18197"/>
                <wp:lineTo x="9065" y="19262"/>
                <wp:lineTo x="10094" y="19262"/>
                <wp:lineTo x="7218" y="20005"/>
                <wp:lineTo x="7165" y="20965"/>
                <wp:lineTo x="8522" y="20965"/>
                <wp:lineTo x="7490" y="21921"/>
                <wp:lineTo x="7001" y="22559"/>
                <wp:lineTo x="6948" y="24155"/>
                <wp:lineTo x="6731" y="24582"/>
                <wp:lineTo x="15360" y="24582"/>
                <wp:lineTo x="15413" y="24476"/>
                <wp:lineTo x="15143" y="24050"/>
                <wp:lineTo x="15035" y="22668"/>
                <wp:lineTo x="15468" y="22347"/>
                <wp:lineTo x="15197" y="21921"/>
                <wp:lineTo x="9443" y="20965"/>
                <wp:lineTo x="10856" y="20965"/>
                <wp:lineTo x="12051" y="20113"/>
                <wp:lineTo x="11996" y="19262"/>
                <wp:lineTo x="13622" y="19262"/>
                <wp:lineTo x="14600" y="18623"/>
                <wp:lineTo x="14600" y="15538"/>
                <wp:lineTo x="12051" y="14152"/>
                <wp:lineTo x="12051" y="12449"/>
                <wp:lineTo x="14221" y="11811"/>
                <wp:lineTo x="14274" y="10747"/>
                <wp:lineTo x="14600" y="10641"/>
                <wp:lineTo x="14600" y="9576"/>
                <wp:lineTo x="12538" y="9044"/>
                <wp:lineTo x="14546" y="9044"/>
                <wp:lineTo x="21437" y="7767"/>
                <wp:lineTo x="21546" y="5426"/>
                <wp:lineTo x="21167" y="5000"/>
                <wp:lineTo x="19809" y="3934"/>
                <wp:lineTo x="19918" y="2659"/>
                <wp:lineTo x="18726" y="2552"/>
                <wp:lineTo x="9443" y="2233"/>
                <wp:lineTo x="8630" y="2233"/>
              </wp:wrapPolygon>
            </wp:wrapTight>
            <wp:docPr id="5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19276" t="-5" r="20780" b="219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0950" cy="193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puesta de la sección y armado el cual cumple con las necesidades del proyecto.</w:t>
      </w:r>
      <w:r>
        <w:br w:type="page"/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52">
            <wp:simplePos x="0" y="0"/>
            <wp:positionH relativeFrom="column">
              <wp:posOffset>360045</wp:posOffset>
            </wp:positionH>
            <wp:positionV relativeFrom="paragraph">
              <wp:posOffset>635</wp:posOffset>
            </wp:positionV>
            <wp:extent cx="5977890" cy="5932805"/>
            <wp:effectExtent l="0" t="0" r="0" b="0"/>
            <wp:wrapTight wrapText="bothSides">
              <wp:wrapPolygon edited="0">
                <wp:start x="-23" y="0"/>
                <wp:lineTo x="-23" y="21553"/>
                <wp:lineTo x="21600" y="21553"/>
                <wp:lineTo x="21600" y="0"/>
                <wp:lineTo x="-23" y="0"/>
              </wp:wrapPolygon>
            </wp:wrapTight>
            <wp:docPr id="5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7890" cy="59328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  <w:t>Descarga de la estructura considerando la envolvente de las combinaciones de carga.</w:t>
      </w:r>
    </w:p>
    <w:p>
      <w:pPr>
        <w:pStyle w:val="Normal"/>
        <w:jc w:val="both"/>
        <w:rPr>
          <w:rFonts w:ascii="Calibri" w:hAnsi="Calibri" w:cs="Calibri"/>
          <w:lang w:val="en-US" w:eastAsia="en-US"/>
        </w:rPr>
      </w:pPr>
      <w:r>
        <w:rPr>
          <w:rFonts w:cs="Calibri" w:ascii="Calibri" w:hAnsi="Calibri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  <w:r>
        <w:br w:type="page"/>
      </w:r>
    </w:p>
    <w:p>
      <w:pPr>
        <w:pStyle w:val="Normal"/>
        <w:tabs>
          <w:tab w:val="left" w:pos="720" w:leader="none"/>
        </w:tabs>
        <w:ind w:right="18" w:hanging="0"/>
        <w:jc w:val="both"/>
        <w:rPr>
          <w:rFonts w:ascii="Arial" w:hAnsi="Arial" w:cs="Arial"/>
          <w:szCs w:val="16"/>
          <w:lang w:val="es-ES"/>
        </w:rPr>
      </w:pPr>
      <w:r>
        <w:rPr>
          <w:rFonts w:cs="Arial" w:ascii="Arial" w:hAnsi="Arial"/>
          <w:szCs w:val="16"/>
          <w:lang w:val="es-ES"/>
        </w:rPr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53">
            <wp:simplePos x="0" y="0"/>
            <wp:positionH relativeFrom="column">
              <wp:posOffset>375285</wp:posOffset>
            </wp:positionH>
            <wp:positionV relativeFrom="paragraph">
              <wp:posOffset>504190</wp:posOffset>
            </wp:positionV>
            <wp:extent cx="5962650" cy="2950210"/>
            <wp:effectExtent l="0" t="0" r="0" b="0"/>
            <wp:wrapTight wrapText="bothSides">
              <wp:wrapPolygon edited="0">
                <wp:start x="-22" y="0"/>
                <wp:lineTo x="-22" y="21519"/>
                <wp:lineTo x="21600" y="21519"/>
                <wp:lineTo x="21600" y="0"/>
                <wp:lineTo x="-22" y="0"/>
              </wp:wrapPolygon>
            </wp:wrapTight>
            <wp:docPr id="52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29502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Calibri" w:hAnsi="Calibri"/>
          <w:sz w:val="22"/>
          <w:szCs w:val="22"/>
        </w:rPr>
        <w:t>Se presenta a continuación una parte del listado de los datos y resultados obtenidos de los análisis con el programa SAP2000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ipología delos elementos mostrados en el listado de datos y resultados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 xml:space="preserve">SAP2000 v19.2.1    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able:  Concrete Design 1 - Column Summary Data - Mexican RCDF 2004, Part 1 of 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</w:t>
      </w:r>
      <w:r>
        <w:rPr>
          <w:rFonts w:cs="Courier New" w:ascii="Courier New" w:hAnsi="Courier New"/>
          <w:sz w:val="12"/>
          <w:szCs w:val="12"/>
          <w:lang w:val="en-US"/>
        </w:rPr>
        <w:t>Frame        DesignSect  DesignType   DesignOpt            Status    Location          PMMCombo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                                 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m                  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1         CL1 80x60      Column      Design       No Messages          0.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1         CL1 80x60      Column      Design       No Messages          5.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1         CL1 80x60      Column      Design       No Messages         1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2         CL1 80x60      Column      Design       No Messages          0.               SX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2         CL1 80x60      Column      Design       No Messages          5.               SX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2         CL1 80x60      Column      Design       No Messages         1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3         CL1 80x60      Column      Design       No Messages          0.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3         CL1 80x60      Column      Design       No Messages          5.               SX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3         CL1 80x60      Column      Design       No Messages         1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4         CL2 50x50      Column      Design       No Messages          0.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4         CL2 50x50      Column      Design       No Messages     2.4755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4         CL2 50x50      Column      Design       No Messages     4.95118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CL2 50x50      Column      Design       No Messages          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CL2 50x50      Column      Design       No Messages     1.03963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CL2 50x50      Column      Design       No Messages     2.07927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CL2 50x50      Column      Design       No Messages      3.118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CL2 50x50      Column      Design       No Messages     4.15853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CL2 50x50      Column      Design       No Messages     5.19816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CL2 50x50      Column      Design       No Messages      6.2378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CL2 50x50      Column      Design       No Messages     7.27743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CL2 50x50      Column      Design       No Messages     8.31706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CL2 50x50      Column      Design       No Messages          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CL2 50x50      Column      Design       No Messages     0.82927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CL2 50x50      Column      Design       No Messages     1.65853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CL2 50x50      Column      Design       No Messages      2.4878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CL2 50x50      Column      Design       No Messages     3.31706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CL2 50x50      Column      Design       No Messages     4.14633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CL2 50x50      Column      Design       No Messages     4.97559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CL2 50x50      Column      Design       No Messages     5.80486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CL2 50x50      Column      Design       No Messages     6.63412               SX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CL2 50x50      Column      Design       No Messages          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CL2 50x50      Column      Design       No Messages      0.4126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CL2 50x50      Column      Design       No Messages      0.8252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CL2 50x50      Column      Design       No Messages      1.2378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CL2 50x50      Column      Design       No Messages     1.6503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CL2 50x50      Column      Design       No Messages     2.0629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CL2 50x50      Column      Design       No Messages     2.4755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CL2 50x50      Column      Design       No Messages     2.8881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CL2 50x50      Column      Design       No Messages     3.3007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        CL2 50x50      Column      Design        See ErrMsg          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        CL2 50x50      Column      Design        See ErrMsg      0.2063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        CL2 50x50      Column      Design        See ErrMsg      0.4126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        CL2 50x50      Column      Design        See ErrMsg      0.618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        CL2 50x50      Column      Design        See ErrMsg      0.8252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        CL2 50x50      Column      Design        See ErrMsg      1.0315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        CL2 50x50      Column      Design        See ErrMsg      1.2378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        CL2 50x50      Column      Design        See ErrMsg     1.4440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        CL2 50x50      Column      Design        See ErrMsg     1.6503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0         CL2 50x50      Column      Design       No Messages          0.               SX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0         CL2 50x50      Column      Design       No Messages     2.48014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0         CL2 50x50      Column      Design       No Messages     4.96027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   CL2 50x50      Column      Design       No Messages          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   CL2 50x50      Column      Design       No Messages     1.04001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   CL2 50x50      Column      Design       No Messages     2.08002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   CL2 50x50      Column      Design       No Messages     3.12003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   CL2 50x50      Column      Design       No Messages     4.16005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   CL2 50x50      Column      Design       No Messages     5.20006               SX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   CL2 50x50      Column      Design       No Messages     6.24007               SX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   CL2 50x50      Column      Design       No Messages     7.28008               SX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   CL2 50x50      Column      Design       No Messages     8.32009               SX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   CL2 50x50      Column      Design       No Messages          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   CL2 50x50      Column      Design       No Messages     0.83002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   CL2 50x50      Column      Design       No Messages     1.66005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   CL2 50x50      Column      Design       No Messages     2.49007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   CL2 50x50      Column      Design       No Messages     3.3200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   CL2 50x50      Column      Design       No Messages     4.15011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   CL2 50x50      Column      Design       No Messages     4.98014               SX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   CL2 50x50      Column      Design       No Messages     5.81016               SX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   CL2 50x50      Column      Design       No Messages     6.64018               SX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   CL2 50x50      Column      Design       No Messages          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   CL2 50x50      Column      Design       No Messages     0.41336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   CL2 50x50      Column      Design       No Messages     0.82671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   CL2 50x50      Column      Design       No Messages     1.24007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   CL2 50x50      Column      Design       No Messages     1.65342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   CL2 50x50      Column      Design       No Messages     2.06678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   CL2 50x50      Column      Design       No Messages     2.48014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   CL2 50x50      Column      Design       No Messages     2.8934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   CL2 50x50      Column      Design       No Messages     3.30685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8         CL2 50x50      Column      Design        See ErrMsg          0.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8         CL2 50x50      Column      Design        See ErrMsg     0.20668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8         CL2 50x50      Column      Design        See ErrMsg     0.41336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8         CL2 50x50      Column      Design        See ErrMsg     0.62003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8         CL2 50x50      Column      Design        See ErrMsg     0.82671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8         CL2 50x50      Column      Design        See ErrMsg     1.03339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8         CL2 50x50      Column      Design        See ErrMsg     1.24007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8         CL2 50x50      Column      Design        See ErrMsg     1.44675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8         CL2 50x50      Column      Design        See ErrMsg     1.65342           ULTIMA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able:  Concrete Design 1 - Column Summary Data - Mexican RCDF 2004, Part 2 of 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</w:t>
      </w:r>
      <w:r>
        <w:rPr>
          <w:rFonts w:cs="Courier New" w:ascii="Courier New" w:hAnsi="Courier New"/>
          <w:sz w:val="12"/>
          <w:szCs w:val="12"/>
          <w:lang w:val="en-US"/>
        </w:rPr>
        <w:t>Frame     PMMArea    PMMRatio         VMajCombo   VMajRebar         VMinCombo   VMinRebar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           </w:t>
      </w:r>
      <w:r>
        <w:rPr>
          <w:rFonts w:cs="Courier New" w:ascii="Courier New" w:hAnsi="Courier New"/>
          <w:sz w:val="12"/>
          <w:szCs w:val="12"/>
          <w:lang w:val="en-US"/>
        </w:rPr>
        <w:t>m2                                      m2/m                          m2/m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1    0.014912                      SY2 (Sp)     0.00191          SY2 (Sp)    0.00199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1    0.006226                      SY2 (Sp)    0.001895          SY2 (Sp)     0.00198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1      0.0048                      SY2 (Sp)     0.00188          SY2 (Sp)    0.001967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2    0.015049                      SY4 (Sp)    0.001949          SY4 (Sp)    0.00203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2    0.005884                      SY4 (Sp)    0.001934          SY4 (Sp)    0.002018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2      0.0048                      SY4 (Sp)    0.001919          SY4 (Sp)    0.00200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3    0.014867                      SY4 (Sp)    0.001913          SY4 (Sp)    0.001996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3    0.006151                      SY4 (Sp)    0.001898          SY4 (Sp)    0.00198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3      0.0048                      SY4 (Sp)    0.001883          SY4 (Sp)    0.001969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4    0.002782                      SY4 (Sp)    0.001318          SY4 (Sp)    0.001318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4      0.0025                      SY4 (Sp)    0.001309          SY4 (Sp)    0.001309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4      0.0025                      SY4 (Sp)    0.001299          SY4 (Sp)    0.001299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0.0025                      SY4 (Sp)    0.001029          SY4 (Sp)    0.001029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0.0025                      SY4 (Sp)    0.001032          SY4 (Sp)    0.00103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0.0025                      SY4 (Sp)    0.001034          SY4 (Sp)    0.00103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0.0025                      SY4 (Sp)    0.001036          SY4 (Sp)    0.001036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0.0025                      SY4 (Sp)    0.001038          SY4 (Sp)    0.001038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0.002824                      SY4 (Sp)    0.001041          SY4 (Sp)    0.00104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0.003702                      SY4 (Sp)    0.001043          SY4 (Sp)    0.00104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0.004294                      SY4 (Sp)    0.001045          SY4 (Sp)    0.001045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0.005011                      SY4 (Sp)    0.001046          SY4 (Sp)    0.001046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0.0025                      SY4 (Sp)    0.001194          SY4 (Sp)    0.00119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0.0025                      SY4 (Sp)    0.001197          SY4 (Sp)    0.001197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0.0025                      SY4 (Sp)    0.001199          SY4 (Sp)    0.001199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0.0025                      SY4 (Sp)    0.001201          SY4 (Sp)    0.00120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0.0025                      SY4 (Sp)    0.001204          SY4 (Sp)    0.00120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0.0025                      SY4 (Sp)    0.001206          SY4 (Sp)    0.001206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0.003065                      SY4 (Sp)    0.001208          SY4 (Sp)    0.001208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0.003783                      SY4 (Sp)     0.00121          SY4 (Sp)     0.0012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0.004288                      SY4 (Sp)    0.001213          SY4 (Sp)    0.00121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0.0025                      SY4 (Sp)    0.001913          SY4 (Sp)    0.00191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0.0025                      SY4 (Sp)    0.001915          SY4 (Sp)    0.001915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0.0025                      SY4 (Sp)    0.001917          SY4 (Sp)    0.001917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0.0025                      SY4 (Sp)     0.00192          SY4 (Sp)     0.0019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0.0025                      SY4 (Sp)    0.001922          SY4 (Sp)    0.00192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0.0025                      SY4 (Sp)    0.001924          SY4 (Sp)    0.00192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0.0025                      SY4 (Sp)    0.001927          SY4 (Sp)    0.001927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0.0025                      SY4 (Sp)    0.001929          SY4 (Sp)    0.001929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0.0025                      SY4 (Sp)    0.001931          SY4 (Sp)    0.001931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33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33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33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33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33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33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33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33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33      0.0025                       ULTIMAS                       ULTIMAS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0     0.00284                      SY2 (Sp)    0.001335          SY2 (Sp)    0.001335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0      0.0025                      SY2 (Sp)    0.001326          SY2 (Sp)    0.001326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0      0.0025                      SY2 (Sp)    0.001317          SY2 (Sp)    0.001317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0.0025                      SY2 (Sp)    0.001051          SY2 (Sp)    0.00105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0.0025                      SY2 (Sp)    0.001053          SY2 (Sp)    0.00105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0.0025                      SY2 (Sp)    0.001055          SY2 (Sp)    0.001055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0.0025                      SY2 (Sp)    0.001057          SY2 (Sp)    0.001057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  0.0025                      SY2 (Sp)    0.001058          SY2 (Sp)    0.001058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0.002881                      SY2 (Sp)     0.00106          SY2 (Sp)     0.00106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0.003739                      SY2 (Sp)    0.001062          SY2 (Sp)    0.00106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0.004336                      SY2 (Sp)    0.001064          SY2 (Sp)    0.00106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5    0.005155                      SY2 (Sp)    0.001066          SY2 (Sp)    0.001066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0.0025                      SY2 (Sp)    0.001213          SY2 (Sp)    0.00121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0.0025                      SY2 (Sp)    0.001216          SY2 (Sp)    0.001216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0.0025                      SY2 (Sp)    0.001218          SY2 (Sp)    0.001218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0.0025                      SY2 (Sp)     0.00122          SY2 (Sp)     0.0012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0.0025                      SY2 (Sp)    0.001223          SY2 (Sp)    0.00122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  0.0025                      SY2 (Sp)    0.001225          SY2 (Sp)    0.001225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0.003177                      SY2 (Sp)    0.001227          SY2 (Sp)    0.001227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0.003868                      SY2 (Sp)     0.00123          SY2 (Sp)     0.0012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6    0.004369                      SY2 (Sp)    0.001232          SY2 (Sp)    0.001232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0.0025                      SY2 (Sp)    0.001929          SY2 (Sp)    0.001929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0.0025                      SY2 (Sp)    0.001931          SY2 (Sp)    0.00193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0.0025                      SY2 (Sp)    0.001934          SY2 (Sp)    0.001934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0.0025                      SY2 (Sp)    0.001936          SY2 (Sp)    0.001936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0.0025                      SY2 (Sp)    0.001938          SY2 (Sp)    0.001938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0.0025                      SY2 (Sp)    0.001941          SY2 (Sp)    0.001941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0.0025                      SY2 (Sp)    0.001943          SY2 (Sp)    0.00194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0.0025                      SY2 (Sp)    0.001945          SY2 (Sp)    0.001945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27      0.0025                      SY2 (Sp)    0.001948          SY2 (Sp)    0.001948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28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28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28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28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28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28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28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28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 xml:space="preserve">28      0.0025                       ULTIMAS                       ULTIMAS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  <w:t>Table:  Concrete Design 1 - Column Summary Data - Mexican RCDF 2004, Part 3 of 3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</w:t>
      </w:r>
      <w:r>
        <w:rPr>
          <w:rFonts w:cs="Courier New" w:ascii="Courier New" w:hAnsi="Courier New"/>
          <w:sz w:val="12"/>
          <w:szCs w:val="12"/>
          <w:lang w:val="en-US"/>
        </w:rPr>
        <w:t>Frame                        ErrMsg                       WarnMsg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cs="Courier New" w:ascii="Courier New" w:hAnsi="Courier New"/>
          <w:sz w:val="12"/>
          <w:szCs w:val="12"/>
          <w:lang w:val="en-US"/>
        </w:rPr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3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3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 </w:t>
      </w:r>
      <w:r>
        <w:rPr>
          <w:rFonts w:cs="Courier New" w:ascii="Courier New" w:hAnsi="Courier New"/>
          <w:sz w:val="12"/>
          <w:szCs w:val="12"/>
          <w:lang w:val="en-US"/>
        </w:rPr>
        <w:t>3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4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4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14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1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2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  <w:lang w:val="en-US"/>
        </w:rPr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>33 Shear stress exceeds maximum allowed.; Shear stress exceeds maximum allowed.                   No Messages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12"/>
          <w:szCs w:val="12"/>
          <w:lang w:val="en-US"/>
        </w:rPr>
        <w:t xml:space="preserve">                </w:t>
      </w:r>
      <w:r>
        <w:rPr>
          <w:rFonts w:cs="Courier New" w:ascii="Courier New" w:hAnsi="Courier New"/>
          <w:sz w:val="12"/>
          <w:szCs w:val="12"/>
          <w:lang w:val="en-US"/>
        </w:rPr>
        <w:t xml:space="preserve">33 Shear stress exceeds maximum allowed.; Shear stress exceeds maximum allowed.                   </w:t>
      </w:r>
      <w:r>
        <w:rPr>
          <w:rFonts w:cs="Courier New" w:ascii="Courier New" w:hAnsi="Courier New"/>
          <w:sz w:val="12"/>
          <w:szCs w:val="12"/>
        </w:rPr>
        <w:t>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33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33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0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5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5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5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5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5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5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5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5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5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6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6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6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6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6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6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6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6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6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7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7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7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7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7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7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7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7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7                   No Messages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8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8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8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8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8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8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8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8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8 Shear stress exceeds maximum allowed.; Shear stress exceeds maximum allowed.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able:  Concrete Design 2 - Beam Summary Data - Mexican RCDF 2004, Part 1 of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Frame        DesignSect  DesignType            Status    Location         FTopCombo    FTopArea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                               </w:t>
      </w:r>
      <w:r>
        <w:rPr>
          <w:rFonts w:cs="Courier New" w:ascii="Courier New" w:hAnsi="Courier New"/>
          <w:sz w:val="12"/>
          <w:szCs w:val="12"/>
        </w:rPr>
        <w:t>m                            m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1            VIGA T       Brace       No Messages          0.               SY4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1            VIGA T       Brace       No Messages     5.80594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1            VIGA T       Brace       No Messages    11.61188           ULTIMAS    0.001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2            VIGA T       Brace       No Messages          0.           ULTIMAS    0.001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2            VIGA T       Brace       No Messages     5.80594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2            VIGA T       Brace       No Messages    11.61188           ULTIMAS    0.0010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3            VIGA T       Brace       No Messages          0.           ULTIMAS    0.0010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3            VIGA T       Brace       No Messages     5.80594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3            VIGA T       Brace       No Messages    11.61188               SY4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6            VIGA T       Brace       No Messages          0.               SY4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6            VIGA T       Brace       No Messages     6.54492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6            VIGA T       Brace       No Messages    13.08984           ULTIMAS    0.0013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7            VIGA T       Brace       No Messages          0.           ULTIMAS    0.0013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7            VIGA T       Brace       No Messages     6.54492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7            VIGA T       Brace       No Messages    13.08984           ULTIMAS    0.0013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4            VIGA T       Brace       No Messages          0.           ULTIMAS    0.0013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4            VIGA T       Brace       No Messages     6.54492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4            VIGA T       Brace       No Messages    13.08984               SY4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6            VIGA T       Brace       No Messages          0.               SY4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6            VIGA T       Brace       No Messages     5.92044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6            VIGA T       Brace       No Messages    11.84087           ULTIMAS    0.0010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7            VIGA T       Brace       No Messages          0.           ULTIMAS    0.0010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7            VIGA T       Brace       No Messages     5.92044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7            VIGA T       Brace       No Messages    11.84087           ULTIMAS    0.0010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8            VIGA T       Brace       No Messages          0.           ULTIMAS    0.0010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8            VIGA T       Brace       No Messages     5.92044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8            VIGA T       Brace       No Messages    11.84087               SY4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9            VIGA T       Brace       No Messages          0.               SY4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9            VIGA T       Brace       No Messages     6.64976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9            VIGA T       Brace       No Messages    13.29952           ULTIMAS    0.0013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1            VIGA T       Brace       No Messages          0.           ULTIMAS    0.0013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1            VIGA T       Brace       No Messages     6.64976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1            VIGA T       Brace       No Messages    13.29952           ULTIMAS    0.0013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3            VIGA T       Brace       No Messages          0.           ULTIMAS    0.0013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3            VIGA T       Brace       No Messages     6.64976          SY4 (Sp)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3            VIGA T       Brace       No Messages    13.29952               SY4    0.000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able:  Concrete Design 2 - Beam Summary Data - Mexican RCDF 2004, Part 2 of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Frame         FBotCombo    FBotArea            VCombo      VRebar                        ErrMs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           </w:t>
      </w:r>
      <w:r>
        <w:rPr>
          <w:rFonts w:cs="Courier New" w:ascii="Courier New" w:hAnsi="Courier New"/>
          <w:sz w:val="12"/>
          <w:szCs w:val="12"/>
        </w:rPr>
        <w:t xml:space="preserve">m2                          m2/m                              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1               SY4    0.000469          SY4 (Sp)    0.000396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1           ULTIMAS    0.000792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1      ULTIMAS (Sp)    0.000523          SY4 (Sp)    0.00052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2      ULTIMAS (Sp)    0.000523          SY4 (Sp)    0.00044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2               SY4    0.000469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2      ULTIMAS (Sp)    0.000524          SY4 (Sp)    0.000448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3      ULTIMAS (Sp)    0.000524          SY4 (Sp)    0.00052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3           ULTIMAS    0.000791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3               SY4    0.000469          SY4 (Sp)    0.000436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6               SY4    0.000469          SY4 (Sp)    0.00045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6           ULTIMAS    0.001009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6      ULTIMAS (Sp)    0.000668          SY4 (Sp)    0.000575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7      ULTIMAS (Sp)    0.000668          SY4 (Sp)    0.000509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7               SY4    0.000469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7      ULTIMAS (Sp)    0.000669          SY4 (Sp)    0.000509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4      ULTIMAS (Sp)    0.000669          SY4 (Sp)    0.000576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4           ULTIMAS    0.001008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4               SY4    0.000469          SY4 (Sp)    0.000498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6               SY4    0.000469          SY4 (Sp)    0.000405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6           ULTIMAS    0.000824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6      ULTIMAS (Sp)    0.000544          SY4 (Sp)    0.000531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7      ULTIMAS (Sp)    0.000544          SY4 (Sp)    0.00045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7               SY4    0.000469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7      ULTIMAS (Sp)    0.000545          SY4 (Sp)    0.00045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8      ULTIMAS (Sp)    0.000545          SY4 (Sp)    0.000531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8           ULTIMAS    0.000823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8          SY4 (Sp)    0.000469          SY4 (Sp)    0.000405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9               SY4    0.000469          SY4 (Sp)    0.000461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9           ULTIMAS    0.001042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9      ULTIMAS (Sp)    0.000689          SY4 (Sp)    0.00058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1      ULTIMAS (Sp)    0.000689          SY4 (Sp)    0.00051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1               SY4    0.000469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1      ULTIMAS (Sp)     0.00069          SY4 (Sp)    0.00051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3      ULTIMAS (Sp)     0.00069          SY4 (Sp)    0.00058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3           ULTIMAS    0.001041          SY4 (Sp)    0.00027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3               SY4    0.000469          SY4 (Sp)    0.00050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able:  Concrete Design 2 - Beam Summary Data - Mexican RCDF 2004, Part 3 of 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</w:t>
      </w:r>
      <w:r>
        <w:rPr>
          <w:rFonts w:cs="Courier New" w:ascii="Courier New" w:hAnsi="Courier New"/>
          <w:sz w:val="12"/>
          <w:szCs w:val="12"/>
        </w:rPr>
        <w:t>Frame                       WarnMsg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1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1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1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2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6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6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6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4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4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24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6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6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6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7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8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8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8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9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9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</w:t>
      </w:r>
      <w:r>
        <w:rPr>
          <w:rFonts w:cs="Courier New" w:ascii="Courier New" w:hAnsi="Courier New"/>
          <w:sz w:val="12"/>
          <w:szCs w:val="12"/>
        </w:rPr>
        <w:t>9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1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1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1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</w:t>
      </w:r>
      <w:r>
        <w:rPr>
          <w:rFonts w:cs="Courier New" w:ascii="Courier New" w:hAnsi="Courier New"/>
          <w:sz w:val="12"/>
          <w:szCs w:val="12"/>
        </w:rPr>
        <w:t>13                   No Messag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able:  Design Forces For Brace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Frame       Combo     Station           P          V2          V3           T          M2          M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</w:t>
      </w:r>
      <w:r>
        <w:rPr>
          <w:rFonts w:cs="Courier New" w:ascii="Courier New" w:hAnsi="Courier New"/>
          <w:sz w:val="12"/>
          <w:szCs w:val="12"/>
        </w:rPr>
        <w:t>m        Tonf        Tonf        Tonf      Tonf-m      Tonf-m      Tonf-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ULTIMAS          0.      1.3939     -9.8031   1.681E-04     0.00069     0.00477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ULTIMAS     5.92044     -0.3631      2.4336   1.681E-04     0.00069     0.00378    21.815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ULTIMAS    11.84087     -2.1202     14.6704   1.681E-04     0.00069     0.00278    -28.81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ULTIMAS          0.      1.3939     -9.8031   1.681E-04     0.00069     0.00477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ULTIMAS     5.92044     -0.3631      2.4336   1.681E-04     0.00069     0.00378    21.815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ULTIMAS    11.84087     -2.1202     14.6704   1.681E-04     0.00069     0.00278    -28.81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1          0.     -2.0208     -6.7097      -1.005    -1.10204    -7.67507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1     5.92044     -3.2235      1.6667      -1.005    -1.10204    -1.72509    14.928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1    11.84087     -4.4262      10.043      -1.005    -1.10204     4.22489   -19.734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2          0.     -2.9861     -6.7097      1.1115     1.52966    10.65316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2     5.92044     -4.1889      1.6666      1.1115     1.52966      4.0728    14.928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2    11.84087     -5.3916     10.0429      1.1115     1.52966    -2.50755   -19.733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3          0.      4.8926     -6.7097     -1.1112    -1.52864   -10.64604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3     5.92044      3.6899      1.6666     -1.1112    -1.52864    -4.06717    14.928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3    11.84087      2.4872     10.0429     -1.1112    -1.52864     2.51171    -19.73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4          0.      3.9272     -6.7098      1.0052     1.10307     7.68219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4     5.92044      2.7245      1.6665      1.0052     1.10307     1.73073    14.929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X4    11.84087      1.5218     10.0429      1.0052     1.10307    -4.22074   -19.733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1          0.    -11.5896     -6.7096     -0.0937     0.42373     2.95103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1     5.92044    -12.7924      1.6667     -0.0937     0.42373       3.506    14.928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1    11.84087    -13.9951      10.043     -0.0937     0.42373     4.06098   -19.735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2          0.     13.7594     -6.7098     -0.4832    -1.14045    -7.94252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2     5.92044     12.5567      1.6665     -0.4832    -1.14045    -5.08161    14.929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2    11.84087     11.3539     10.0428     -0.4832    -1.14045     -2.2207   -19.733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3          0.    -11.8529     -6.7096      0.4835     1.14147     7.94964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3     5.92044    -13.0557      1.6667      0.4835     1.14147     5.08725    14.928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3    11.84087    -14.2584      10.043      0.4835     1.14147     2.22485   -19.734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4          0.     13.4961     -6.7098       0.094    -0.42271    -2.9439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4     5.92044     12.2934      1.6665       0.094    -0.42271    -3.50037    14.929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SY4    11.84087     11.0907     10.0428       0.094    -0.42271    -4.05682   -19.732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ULTIMAS          0.      1.7385    -12.2313   1.234E-04     0.00061     0.00229    -28.81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ULTIMAS     5.92044     -0.0185      0.0055   1.234E-04     0.00061     0.00156     7.374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ULTIMAS    11.84087     -1.7755     12.2422   1.234E-04     0.00061     0.00083   -28.881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ULTIMAS          0.      1.7385    -12.2313   1.234E-04     0.00061     0.00229    -28.81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ULTIMAS     5.92044     -0.0185      0.0055   1.234E-04     0.00061     0.00156     7.374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ULTIMAS    11.84087     -1.7755     12.2422   1.234E-04     0.00061     0.00083   -28.881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1          0.      -3.021     -8.3734     -1.7543     -1.2175     3.42082   -19.734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1     5.92044     -4.2238      0.0029     -1.7543     -1.2175    13.80693     5.043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1    11.84087     -5.4265      8.3792     -1.7543     -1.2175    24.19305   -19.768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2          0.     -3.9837     -8.3734      1.8317     1.60141    -2.00787   -19.733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2     5.92044     -5.1864       0.003      1.8317     1.60141   -12.85225     5.044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2    11.84087     -6.3892      8.3793      1.8317     1.60141   -23.69662   -19.769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3          0.      6.3623     -8.3735     -1.8315    -1.60049     2.01129    -19.73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3     5.92044      5.1596      0.0028     -1.8315    -1.60049    12.85458     5.044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3    11.84087      3.9569      8.3791     -1.8315    -1.60049    23.69786   -19.767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4          0.      5.3996     -8.3734      1.7545     1.21842     -3.4174   -19.733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4     5.92044      4.1969      0.0029      1.7545     1.21842    -13.8046     5.045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X4    11.84087      2.9942      8.3792      1.7545     1.21842    -24.1918   -19.767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1          0.    -15.8822     -8.3733     -0.3473     0.31822     3.32612   -19.735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1     5.92044     -17.085       0.003     -0.3473     0.31822      5.3825     5.042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1    11.84087    -18.2877      8.3793     -0.3473     0.31822     7.43887   -19.770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2          0.     18.5234     -8.3736     -0.6305    -1.08609    -1.84215   -19.733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2     5.92044     17.3207      0.0027     -0.6305    -1.08609     1.89052     5.046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2    11.84087     16.1179       8.379     -0.6305    -1.08609     5.62319   -19.765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3          0.    -16.1448     -8.3733      0.6307     1.08701     1.84557   -19.734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3     5.92044    -17.3475       0.003      0.6307     1.08701    -1.88819     5.042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3    11.84087    -18.5502      8.3794      0.6307     1.08701    -5.62195   -19.770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4          0.     18.2608     -8.3736      0.3475     -0.3173     -3.3227   -19.732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4     5.92044     17.0581      0.0027      0.3475     -0.3173    -5.38016     5.046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SY4    11.84087     15.8554      8.3791      0.3475     -0.3173    -7.43763   -19.765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ULTIMAS          0.      2.0833    -14.6759   3.856E-05     0.00057     0.00055   -28.881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ULTIMAS     5.92044      0.3263     -2.4391   3.856E-05     0.00057     0.00032    21.782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ULTIMAS    11.84087     -1.4307      9.7976   3.856E-05     0.00057   9.559E-05  -2.15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ULTIMAS          0.      2.0833    -14.6759   3.856E-05     0.00057     0.00055   -28.881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ULTIMAS     5.92044      0.3263     -2.4391   3.856E-05     0.00057     0.00032    21.782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ULTIMAS    11.84087     -1.4307      9.7976   3.856E-05     0.00057   9.559E-05  -2.15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1          0.     -3.7343    -10.0459     -1.1662    -1.38366    23.03583   -19.768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1     5.92044      -4.937     -1.6695     -1.1662    -1.38366    29.94043    14.911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1    11.84087     -6.1398      6.7068     -1.1662    -1.38366    36.84502  -1.27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2          0.     -4.6927    -10.0459      1.1898     1.74275   -22.71224   -19.769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2     5.92044     -5.8955     -1.6696      1.1898     1.74275   -29.75634    14.911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2    11.84087     -7.0982      6.7068      1.1898     1.74275   -36.80045  -1.27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3          0.       7.543    -10.0457     -1.1897    -1.74189    22.71307   -19.767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3     5.92044      6.3402     -1.6694     -1.1897    -1.74189    29.75683    14.912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3    11.84087      5.1375      6.7069     -1.1897    -1.74189    36.80059  -1.275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4          0.      6.5845    -10.0457      1.1663     1.38452     -23.035   -19.767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4     5.92044      5.3818     -1.6694      1.1663     1.38452   -29.93994    14.911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X4    11.84087      4.1791      6.7069      1.1663     1.38452   -36.84488  -1.275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1          0.    -19.1192     -10.046     -0.2782     0.23086     6.83051   -19.770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1     5.92044    -20.3219     -1.6697     -0.2782     0.23086      8.4773    14.910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1    11.84087    -21.5246      6.7066     -0.2782     0.23086     10.1241  -1.273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2          0.     22.2308    -10.0456     -0.3643    -1.08266     5.64706   -19.765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2     5.92044      21.028     -1.6693     -0.3643    -1.08266     7.80412    14.913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2    11.84087     19.8253      6.7071     -0.3643    -1.08266     9.96118  -1.27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3          0.    -19.3806     -10.046      0.3644     1.08352    -5.64623   -19.770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3     5.92044    -20.5833     -1.6697      0.3644     1.08352    -7.80363    14.910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3    11.84087     -21.786      6.7066      0.3644     1.08352    -9.96103  -1.273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4          0.     21.9694    -10.0456      0.2782    -0.23001    -6.82969   -19.765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4     5.92044     20.7666     -1.6693      0.2782    -0.23001    -8.47682    14.912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SY4    11.84087     19.5639      6.7071      0.2782    -0.23001   -10.12395  -1.27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ULTIMAS          0.      1.3918    -11.0309  -1.544E-04    -0.00055    -0.00434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ULTIMAS     6.64976     -0.3621       2.743  -1.544E-04    -0.00055    -0.00332    27.556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ULTIMAS    13.29952      -2.116     16.5169  -1.544E-04    -0.00055    -0.00229   -36.480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ULTIMAS          0.      1.3918    -11.0309  -1.544E-04    -0.00055    -0.00434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ULTIMAS     6.64976     -0.3621       2.743  -1.544E-04    -0.00055    -0.00332    27.556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ULTIMAS    13.29952      -2.116     16.5169  -1.544E-04    -0.00055    -0.00229   -36.480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1          0.     -3.0136     -7.5503     -0.4568    -1.25499    -9.85594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1     6.64976     -4.2142      1.8782     -0.4568    -1.25499     -6.8182    18.859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1    13.29952     -5.4148     11.3068     -0.4568    -1.25499    -3.78045   -24.979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2          0.      -2.091     -7.5503      0.3484     0.86119     6.76326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2     6.64976     -3.2915      1.8783      0.3484     0.86119     4.44679    18.858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2    13.29952     -4.4921     11.3068      0.3484     0.86119     2.13031   -24.98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3          0.      3.9947     -7.5504     -0.3486    -0.86201     -6.7697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3     6.64976      2.7941      1.8782     -0.3486    -0.86201     -4.4517    18.859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3    13.29952      1.5936     11.3067     -0.3486    -0.86201     -2.1337    -24.97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4          0.      4.9174     -7.5503      0.4566     1.25417     9.8495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4     6.64976      3.7168      1.8782      0.4566     1.25417     6.81329    18.859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X4    13.29952      2.5163     11.3067      0.4566     1.25417     3.77706   -24.979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1          0.    -12.0226     -7.5502     -0.3083    -1.00945    -7.92759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1     6.64976    -13.2232      1.8783     -0.3083    -1.00945    -5.87717    18.858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1    13.29952    -14.4237     11.3069     -0.3083    -1.00945    -3.82676   -24.980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2          0.     13.6747     -7.5505      0.0885     0.43149     3.3886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2     6.64976     12.4741      1.8781      0.0885     0.43149     2.79999    18.860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2    13.29952     11.2736     11.3066      0.0885     0.43149     2.21134   -24.977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3          0.     -11.771     -7.5502     -0.0888    -0.43231    -3.39508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3     6.64976    -12.9715      1.8783     -0.0888    -0.43231    -2.80491    18.858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3    13.29952    -14.1721     11.3069     -0.0888    -0.43231    -2.21473   -24.981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4          0.     13.9263     -7.5505      0.3081     1.00863     7.92116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4     6.64976     12.7258      1.8781      0.3081     1.00863     5.87226    18.859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SY4    13.29952     11.5252     11.3066      0.3081     1.00863     3.82337   -24.977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ULTIMAS          0.      1.7365    -13.7693  -1.059E-04     -0.0005    -0.00189   -36.480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ULTIMAS     6.64976     -0.0174      0.0046  -1.059E-04     -0.0005    -0.00119     9.285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ULTIMAS    13.29952     -1.7713     13.7786  -1.059E-04     -0.0005    -0.00048    -36.54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ULTIMAS          0.      1.7365    -13.7693  -1.059E-04     -0.0005    -0.00189   -36.480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ULTIMAS     6.64976     -0.0174      0.0046  -1.059E-04     -0.0005    -0.00119     9.285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ULTIMAS    13.29952     -1.7713     13.7786  -1.059E-04     -0.0005    -0.00048    -36.54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1          0.     -4.1425      -9.426     -1.5878     -1.3161    -4.26035   -24.979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1     6.64976     -5.3431      0.0025     -1.5878     -1.3161     6.29782      6.35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1    13.29952     -6.5436      9.4311     -1.5878     -1.3161      16.856   -25.013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2          0.     -3.2227      -9.426      1.5125     0.95838      2.8936   -24.98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2     6.64976     -4.4233      0.0025      1.5125     0.95838    -7.16438     6.352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2    13.29952     -5.6239       9.431      1.5125     0.95838   -17.22236   -25.013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3          0.      5.5986      -9.426     -1.5127    -0.95913    -2.89641    -24.97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3     6.64976       4.398      0.0025     -1.5127    -0.95913     7.16262     6.353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3    13.29952      3.1975      9.4311     -1.5127    -0.95913    17.22165   -25.012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4          0.      6.5184     -9.4261      1.5876     1.31535     4.25755   -24.979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4     6.64976      5.3178      0.0025      1.5876     1.31535    -6.29958     6.353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X4    13.29952      4.1173       9.431      1.5876     1.31535   -16.85671   -25.011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1          0.    -16.7962      -9.426     -0.5605    -0.96498    -3.47751   -24.980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1     6.64976    -17.9968      0.0025     -0.5605    -0.96498     0.24941     6.350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1    13.29952    -19.1973      9.4311     -0.5605    -0.96498     3.97633   -25.014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2          0.     18.9212     -9.4261     -0.2852     0.34392     1.52363   -24.977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2     6.64976     17.7207      0.0025     -0.2852     0.34392     3.42034     6.354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2    13.29952     16.5201       9.431     -0.2852     0.34392     5.31705   -25.010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3          0.    -16.5453      -9.426      0.2851    -0.34466    -1.52643   -24.981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3     6.64976    -17.7459      0.0025      0.2851    -0.34466     -3.4221     6.350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3    13.29952    -18.9465      9.4311      0.2851    -0.34466    -5.31777   -25.014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4          0.     19.1721     -9.4261      0.5603     0.96423     3.47471   -24.977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4     6.64976     17.9715      0.0025      0.5603     0.96423    -0.25117     6.354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SY4    13.29952      16.771       9.431      0.5603     0.96423    -3.97705   -25.010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ULTIMAS          0.      2.0808    -16.5216  -2.317E-05    -0.00047    -0.00026    -36.54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ULTIMAS     6.64976       0.327     -2.7477  -2.317E-05    -0.00047    -0.00011     27.52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ULTIMAS    13.29952     -1.4269     11.0263  -2.317E-05    -0.00047   4.486E-05   3.216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ULTIMAS          0.      2.0808    -16.5216  -2.317E-05    -0.00047    -0.00026    -36.54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ULTIMAS     6.64976       0.327     -2.7477  -2.317E-05    -0.00047    -0.00011     27.52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ULTIMAS    13.29952     -1.4269     11.0263  -2.317E-05    -0.00047   4.486E-05   3.216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1          0.     -4.9546    -11.3093     -1.2049    -1.44352    15.85531   -25.013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1     6.64976     -6.1552     -1.8808     -1.2049    -1.44352    23.86731    18.842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1    13.29952     -7.3557      7.5478     -1.2049    -1.44352    31.87931   2.56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2          0.     -4.0393    -11.3093      1.1878     1.10592   -16.06366   -25.013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2     6.64976     -5.2399     -1.8808      1.1878     1.10592   -23.96204     18.84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2    13.29952     -6.4405      7.5478      1.1878     1.10592   -31.86042   2.56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3          0.      6.8863    -11.3092     -1.1878    -1.10663    16.06328   -25.012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3     6.64976      5.6857     -1.8807     -1.1878    -1.10663    23.96188    18.842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3    13.29952      4.4852      7.5479     -1.1878    -1.10663    31.86049   2.56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4          0.      7.8016    -11.3092      1.2048     1.44282   -15.85569   -25.011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4     6.64976       6.601     -1.8807      1.2048     1.44282   -23.86747    18.842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X4    13.29952      5.4004      7.5479      1.2048     1.44282   -31.87925   2.56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1          0.    -20.4097    -11.3094     -0.3575    -0.96564     3.97112   -25.014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1     6.64976    -21.6103     -1.8809     -0.3575    -0.96564     6.34872    18.841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1    13.29952    -22.8108      7.5477     -0.3575    -0.96564     8.72632   2.56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2          0.      23.007    -11.3091      -0.295     0.26964     4.73367   -25.010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2     6.64976     21.8065     -1.8806      -0.295     0.26964     6.69549    18.843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2    13.29952     20.6059       7.548      -0.295     0.26964     8.65731   2.56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3          0.    -20.1601    -11.3094       0.295    -0.27034    -4.73406   -25.014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3     6.64976    -21.3606     -1.8809       0.295    -0.27034    -6.69565    18.841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3    13.29952    -22.5612      7.5477       0.295    -0.27034    -8.65724   2.56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4          0.     23.2567    -11.3091      0.3575     0.96494     -3.9715   -25.010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4     6.64976     22.0561     -1.8805      0.3575     0.96494    -6.34888    18.843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SY4    13.29952     20.8555       7.548      0.3575     0.96494    -8.72626   2.564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ULTIMAS          0.      1.3522    -10.8542  -5.399E-05  -1.799E-05  -1.972E-0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ULTIMAS     6.54492     -0.3741      2.7025  -5.399E-05  -1.799E-05     0.00033    26.676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ULTIMAS    13.08984     -2.1003     16.2593  -5.399E-05  -1.799E-05     0.00069    -35.37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ULTIMAS          0.      1.3522    -10.8542  -5.399E-05  -1.799E-05  -1.972E-0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ULTIMAS     6.54492     -0.3741      2.7025  -5.399E-05  -1.799E-05     0.00033    26.676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ULTIMAS    13.08984     -2.1003     16.2593  -5.399E-05  -1.799E-05     0.00069    -35.37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1          0.     -5.9352     -7.4299      0.4902    -0.45555    30.58848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1     6.54492     -7.1168        1.85      0.4902    -0.45555    27.37997    18.26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1    13.08984     -8.2985     11.1299      0.4902    -0.45555    24.17147   -24.216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2          0.     -5.0279     -7.4299     -0.5294     0.44277   -30.61524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2     6.54492     -6.2095        1.85     -0.5294     0.44277   -27.15025    18.26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2    13.08984     -7.3912     11.1299     -0.5294     0.44277   -23.68526   -24.216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3          0.      6.8771       -7.43      0.5293     -0.4428    30.6152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3     6.54492      5.6955      1.8499      0.5293     -0.4428    27.15075    18.260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3    13.08984      4.5138     11.1298      0.5293     -0.4428    23.68628   -24.215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4          0.      7.7844       -7.43     -0.4903     0.45552    -30.588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4     6.54492      6.6028      1.8499     -0.4903     0.45552   -27.37948    18.260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X4    13.08984      5.4211     11.1298     -0.4903     0.45552   -24.17045   -24.215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1          0.    -22.6883     -7.4298      0.0673    -0.14589     8.29693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1     6.54492    -23.8699      1.8501      0.0673    -0.14589     7.85643    18.259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1    13.08984    -25.0516       11.13      0.0673    -0.14589     7.41594   -24.217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2          0.     24.2901     -7.4301      0.2107    -0.09913     8.39497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2     6.54492     23.1084      1.8498      0.2107    -0.09913     7.01594    18.261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2    13.08984     21.9268     11.1297      0.2107    -0.09913     5.63691   -24.214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3          0.    -22.4408     -7.4298     -0.2108     0.09911      -8.39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3     6.54492    -23.6225      1.8501     -0.2108     0.09911    -7.01544    18.259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3    13.08984    -24.8041       11.13     -0.2108     0.09911    -5.63589   -24.217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4          0.     24.5375     -7.4301     -0.0674     0.14586    -8.2969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4     6.54492     23.3559      1.8498     -0.0674     0.14586    -7.85594    18.261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SY4    13.08984     22.1742     11.1297     -0.0674     0.14586    -7.41493   -24.214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ULTIMAS          0.      1.6718    -13.5531   3.483E-05  -1.844E-05     0.00068    -35.37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ULTIMAS     6.54492     -0.0544      0.0036   3.483E-05  -1.844E-05     0.00046     8.964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ULTIMAS    13.08984     -1.7806     13.5604   3.483E-05  -1.844E-05     0.00023   -35.423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ULTIMAS          0.      1.6718    -13.5531   3.483E-05  -1.844E-05     0.00068    -35.37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ULTIMAS     6.54492     -0.0544      0.0036   3.483E-05  -1.844E-05     0.00046     8.964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ULTIMAS    13.08984     -1.7806     13.5604   3.483E-05  -1.844E-05     0.00023   -35.423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1          0.     -6.0806     -9.2775      1.3853    -0.49156    23.88867   -24.216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1     6.54492     -7.2623      0.0024      1.3853    -0.49156    14.82187     6.136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1    13.08984     -8.4439      9.2823      1.3853    -0.49156     5.75507   -24.247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2          0.     -5.1907     -9.2775     -1.3609     0.47845   -23.40502   -24.216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2     6.54492     -6.3724      0.0024     -1.3609     0.47845   -14.49816     6.136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2    13.08984      -7.554      9.2823     -1.3609     0.47845     -5.5913   -24.247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3          0.      7.4773     -9.2773      1.3609    -0.47848    23.40604   -24.215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3     6.54492      6.2957      0.0026      1.3609    -0.47848    14.49884     6.136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3    13.08984       5.114      9.2824      1.3609    -0.47848     5.59164   -24.248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4          0.      8.3672     -9.2773     -1.3853     0.49153   -23.88765   -24.215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4     6.54492      7.1856      0.0026     -1.3853     0.49153    -14.8212     6.136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X4    13.08984      6.0039      9.2825     -1.3853     0.49153    -5.75474   -24.248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1          0.    -23.8343     -9.2777      0.4192    -0.15626     7.33447   -24.217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1     6.54492    -25.0159      0.0022      0.4192    -0.15626     4.59075     6.136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1    13.08984    -26.1975      9.2821      0.4192    -0.15626     1.84703   -24.246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2          0.     25.8782     -9.2771      0.3298    -0.10831     5.56483   -24.214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2     6.54492     24.6965      0.0028      0.3298    -0.10831      3.4063     6.135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2    13.08984     23.5149      9.2826      0.3298    -0.10831     1.24777   -24.25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3          0.    -23.5916     -9.2777     -0.3298     0.10828    -5.56381   -24.217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3     6.54492    -24.7732      0.0022     -0.3298     0.10828    -3.40562     6.136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3    13.08984    -25.9548      9.2821     -0.3298     0.10828    -1.24743   -24.246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4          0.     26.1209     -9.2771     -0.4192     0.15624    -7.33345   -24.214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4     6.54492     24.9392      0.0028     -0.4192     0.15624    -4.59007     6.135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SY4    13.08984     23.7576      9.2826     -0.4192     0.15624     -1.8467   -24.250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ULTIMAS          0.      1.3487     -9.6104   8.517E-05   2.320E-05     0.00018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ULTIMAS     5.80594     -0.3743      2.3897   8.517E-05   2.320E-05    -0.00032    20.961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ULTIMAS    11.61188     -2.0974     14.3898   8.517E-05   2.320E-05    -0.00081   -27.749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ULTIMAS          0.      1.3487     -9.6104   8.517E-05   2.320E-05     0.00018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ULTIMAS     5.80594     -0.3743      2.3897   8.517E-05   2.320E-05    -0.00032    20.961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ULTIMAS    11.61188     -2.0974     14.3898   8.517E-05   2.320E-05    -0.00081   -27.749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1          0.     -4.6816     -6.5784      0.6086    -0.48655     35.495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1     5.80594     -5.8611      1.6359      0.6086    -0.48655     31.9622    14.348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1    11.61188     -7.0406      9.8502      0.6086    -0.48655     28.4289   -18.995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2          0.     -5.6326     -6.5784     -0.5562     0.50108   -35.4003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2     5.80594      -6.812      1.6359     -0.5562     0.50108   -32.17096    14.348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2    11.61188     -7.9915      9.8502     -0.5562     0.50108    -28.9416   -18.995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3          0.      7.4769     -6.5785      0.5563    -0.50105    35.40058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3     5.80594      6.2974      1.6358      0.5563    -0.50105    32.17048    14.348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3    11.61188       5.118      9.8501      0.5563    -0.50105    28.94039   -18.994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4          0.       6.526     -6.5785     -0.6084     0.48658   -35.49524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4     5.80594      5.3465      1.6358     -0.6084     0.48658   -31.96268    14.348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X4    11.61188       4.167      9.8501     -0.6084     0.48658   -28.43011   -18.994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1          0.    -21.2388     -6.5783      0.2546    -0.10807     9.84177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1     5.80594    -22.4183       1.636      0.2546    -0.10807     8.36334    14.347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1    11.61188    -23.5978      9.8503      0.2546    -0.10807     6.88491   -18.997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2          0.     23.3425     -6.5786      0.0632    -0.16125     9.49372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2     5.80594      22.163      1.6357      0.0632    -0.16125     9.12705    14.349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2    11.61188     20.9836        9.85      0.0632    -0.16125     8.76038   -18.993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3          0.    -21.4982     -6.5783      -0.063     0.16128    -9.4934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3     5.80594    -22.6776       1.636      -0.063     0.16128    -9.12752    14.347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3    11.61188    -23.8571      9.8503      -0.063     0.16128    -8.76159   -18.997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4          0.     23.0832     -6.5786     -0.2545     0.10811    -9.8415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4     5.80594     21.9037      1.6357     -0.2545     0.10811    -8.36382    14.349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SY4    11.61188     20.7242        9.85     -0.2545     0.10811    -6.88613   -18.993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ULTIMAS          0.      1.6671    -11.9955  -3.329E-05   2.379E-05    -0.00081   -27.749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ULTIMAS     5.80594     -0.0559      0.0046  -3.329E-05   2.379E-05    -0.00062        7.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ULTIMAS    11.61188      -1.779     12.0047  -3.329E-05   2.379E-05    -0.00042   -27.802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ULTIMAS          0.      1.6671    -11.9955  -3.329E-05   2.379E-05    -0.00081   -27.749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ULTIMAS     5.80594     -0.0559      0.0046  -3.329E-05   2.379E-05    -0.00062        7.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ULTIMAS    11.61188      -1.779     12.0047  -3.329E-05   2.379E-05    -0.00042   -27.802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1          0.     -4.8102     -8.2113      1.7236    -0.53301    28.10528   -18.995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1     5.80594     -5.9897       0.003      1.7236    -0.53301    18.09831     4.832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1    11.61188     -7.1691      8.2174      1.7236    -0.53301     8.09133    -19.03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2          0.     -5.7447     -8.2113     -1.7449     0.54792   -28.61544   -18.995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2     5.80594     -6.9242       0.003     -1.7449     0.54792   -18.48443     4.832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2    11.61188     -8.1036      8.2174     -1.7449     0.54792    -8.35342   -19.031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3          0.      8.0246     -8.2111      1.7449    -0.54788    28.61423   -18.994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3     5.80594      6.8452      0.0032      1.7449    -0.54788    18.48351     4.832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3    11.61188      5.6657      8.2176      1.7449    -0.54788     8.35279   -19.032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4          0.      7.0902     -8.2111     -1.7236     0.53305   -28.10649   -18.994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4     5.80594      5.9107      0.0032     -1.7236     0.53305   -18.09923     4.832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X4    11.61188      4.7312      8.2176     -1.7236     0.53305    -8.09197   -19.032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1          0.    -22.2631     -8.2115      0.4339    -0.12013     6.80097   -18.997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1     5.80594    -23.4426      0.0028      0.4339    -0.12013     4.28189     4.832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1    11.61188    -24.6221      8.2171      0.4339    -0.12013     1.76282   -19.029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2          0.     24.7979     -8.2108       0.512    -0.17464     8.66711   -18.993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2     5.80594     23.6185      0.0035       0.512    -0.17464      5.6943     4.832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2    11.61188      22.439      8.2178       0.512    -0.17464     2.72148   -19.033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3          0.     -22.518     -8.2115     -0.5121     0.17467    -8.66832   -18.997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3     5.80594    -23.6975      0.0028     -0.5121     0.17467    -5.69522     4.832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3    11.61188    -24.8769      8.2171     -0.5121     0.17467    -2.72211   -19.029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4          0.     24.5431     -8.2108     -0.4339     0.12016    -6.80217   -18.993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4     5.80594     23.3636      0.0035     -0.4339     0.12016    -4.28281     4.832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SY4    11.61188     22.1841      8.2178     -0.4339     0.12016    -1.76345   -19.033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ULTIMAS          0.      1.9134    -14.3944  -5.314E-05   2.065E-05    -0.00044   -27.802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ULTIMAS     5.80594      0.1903     -2.3943  -5.314E-05   2.065E-05    -0.00014    20.934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ULTIMAS    11.61188     -1.5327      9.6058  -5.314E-05   2.065E-05     0.00017   2.15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ULTIMAS          0.      1.9134    -14.3944  -5.314E-05   2.065E-05    -0.00044   -27.802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ULTIMAS     5.80594      0.1903     -2.3943  -5.314E-05   2.065E-05    -0.00014    20.934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ULTIMAS    11.61188     -1.5327      9.6058  -5.314E-05   2.065E-05     0.00017   2.15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1          0.     -4.4631     -9.8533      1.0618    -0.45506     8.63427    -19.03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1     5.80594     -5.6425     -1.6389      1.0618    -0.45506     2.46981    14.330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1    11.61188      -6.822      6.5754      1.0618    -0.45506    -3.69465   4.881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2          0.     -5.3371     -9.8533     -1.0948     0.46798    -8.91013   -19.031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2     5.80594     -6.5165     -1.6389     -1.0948     0.46798    -2.55358    14.330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2    11.61188      -7.696      6.5754     -1.0948     0.46798     3.80298   4.880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3          0.      7.9537     -9.8534      1.0948    -0.46795     8.90947   -19.032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3     5.80594      6.7742      -1.639      1.0948    -0.46795     2.55338    14.329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3    11.61188      5.5948      6.5753      1.0948    -0.46795    -3.80272   4.899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4          0.      7.0797     -9.8534     -1.0618     0.45509    -8.63493   -19.032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4     5.80594      5.9002      -1.639     -1.0618     0.45509    -2.47001     14.32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X4    11.61188      4.7208      6.5753     -1.0618     0.45509     3.69491   4.898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1          0.    -21.3366     -9.8531      0.2335    -0.10222     1.88755   -19.029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1     5.80594    -22.5161     -1.6388      0.2335    -0.10222      0.5317    14.331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1    11.61188    -23.6955      6.5755      0.2335    -0.10222    -0.82415   4.856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2          0.     24.1916     -9.8535      0.3546    -0.14949     2.89663   -19.033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2     5.80594     23.0121     -1.6392      0.3546    -0.14949     0.83811    14.328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2    11.61188     21.8327      6.5751      0.3546    -0.14949     -1.2204   4.92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3          0.    -21.5749     -9.8531     -0.3546     0.14952    -2.89729   -19.029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3     5.80594    -22.7544     -1.6388     -0.3546     0.14952    -0.83832    14.331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3    11.61188    -23.9339      6.5755     -0.3546     0.14952     1.22065   4.856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4          0.     23.9532     -9.8535     -0.2336     0.10225    -1.88821   -19.033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4     5.80594     22.7738     -1.6392     -0.2336     0.10225     -0.5319    14.328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SY4    11.61188     21.5943      6.5752     -0.2336     0.10225     0.82441   4.92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ULTIMAS          0.      1.9178    -16.2629   2.821E-05  -1.581E-05     0.00025   -35.423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ULTIMAS     6.54492      0.1915     -2.7062   2.821E-05  -1.581E-05   6.347E-05    26.652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ULTIMAS    13.08984     -1.5347     10.8506   2.821E-05  -1.581E-05    -0.00012   1.211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ULTIMAS          0.      1.9178    -16.2629   2.821E-05  -1.581E-05     0.00025   -35.423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ULTIMAS     6.54492      0.1915     -2.7062   2.821E-05  -1.581E-05   6.347E-05    26.652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ULTIMAS    13.08984     -1.5347     10.8506   2.821E-05  -1.581E-05    -0.00012   1.211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1          0.     -5.6245    -11.1323      0.6853    -0.42316     6.29223   -24.247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1     6.54492     -6.8062     -1.8524      0.6853    -0.42316     1.80694    18.244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1    13.08984     -7.9878      7.4275      0.6853    -0.42316    -2.67836   8.67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2          0.     -4.7985    -11.1323     -0.6651     0.41191    -6.11389   -24.247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2     6.54492     -5.9801     -1.8524     -0.6651     0.41191    -1.76102    18.244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2    13.08984     -7.1617      7.4275     -0.6651     0.41191     2.59186   8.67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3          0.      7.4214    -11.1324      0.6651    -0.41193     6.11426   -24.248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3     6.54492      6.2398     -1.8525      0.6651    -0.41193     1.76111     18.24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3    13.08984      5.0581      7.4274      0.6651    -0.41193    -2.59204   8.67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4          0.      8.2474    -11.1324     -0.6853     0.42314    -6.29186   -24.248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4     6.54492      7.0658     -1.8525     -0.6853     0.42314    -1.80684    18.243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X4    13.08984      5.8842      7.4274     -0.6853     0.42314     2.67818   8.67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1          0.    -22.7187    -11.1322      0.2212    -0.13447     2.01821   -24.246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1     6.54492    -23.9003     -1.8523      0.2212    -0.13447      0.5706    18.244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1    13.08984     -25.082      7.4276      0.2212    -0.13447    -0.87701   8.67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2          0.     25.1163    -11.1325      0.1471     -0.0933     1.36564   -24.25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2     6.54492     23.9347     -1.8526      0.1471     -0.0933     0.40257    18.243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2    13.08984     22.7531      7.4273      0.1471     -0.0933     -0.5605   8.67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3          0.    -22.4934    -11.1322     -0.1471     0.09328    -1.36528   -24.246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3     6.54492     -23.675     -1.8523     -0.1471     0.09328    -0.40248    18.244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3    13.08984    -24.8567      7.4276     -0.1471     0.09328     0.56032   8.67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4          0.     25.3416    -11.1325     -0.2211     0.13444    -2.01784   -24.250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4     6.54492       24.16     -1.8526     -0.2211     0.13444    -0.57051      18.2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SY4    13.08984     22.9783      7.4273     -0.2211     0.13444     0.87683   8.673E-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able:  Design Forces For Columns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Frame       Combo     Station           P          V2          V3           T          M2          M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            </w:t>
      </w:r>
      <w:r>
        <w:rPr>
          <w:rFonts w:cs="Courier New" w:ascii="Courier New" w:hAnsi="Courier New"/>
          <w:sz w:val="12"/>
          <w:szCs w:val="12"/>
        </w:rPr>
        <w:t>m        Tonf        Tonf        Tonf      Tonf-m      Tonf-m      Tonf-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ULTIMAS          0.    -51.4112   4.717E-06     -0.0096     0.00248    -0.09565   4.717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ULTIMAS          5.    -43.9232   4.717E-06     -0.0096     0.00248    -0.04783   2.359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ULTIMAS         10.    -36.4352   4.717E-06     -0.0096     0.00248   1.404E-17  -3.103E-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ULTIMAS          0.    -51.4112   4.717E-06     -0.0096     0.00248    -0.09565   4.717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ULTIMAS          5.    -43.9232   4.717E-06     -0.0096     0.00248    -0.04783   2.359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ULTIMAS         10.    -36.4352   4.717E-06     -0.0096     0.00248   1.404E-17  -3.103E-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1          0.    -38.5388      8.8906      0.0412      1.0413     0.41157    88.905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1          5.    -32.2028      8.8906      0.0412      1.0413     0.20578    44.452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1         10.    -25.8668      8.8906      0.0412      1.0413  -6.696E-17  -5.122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2          0.    -38.4016     -8.8911      0.0504     0.50574     0.50374    -88.91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2          5.    -32.0656     -8.8911      0.0504     0.50574     0.25187   -44.455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2         10.    -25.7296     -8.8911      0.0504     0.50574  -8.697E-17   5.122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3          0.    -39.5214      8.8911     -0.0646    -0.50203    -0.64619    88.911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3          5.    -33.1854      8.8911     -0.0646    -0.50203     -0.3231    44.455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3         10.    -26.8494      8.8911     -0.0646    -0.50203   1.077E-16  -5.122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4          0.    -39.3843     -8.8905     -0.0554    -1.03759    -0.55402    -88.90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4          5.    -33.0483     -8.8905     -0.0554    -1.03759    -0.27701   -44.452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X4         10.    -26.7123     -8.8905     -0.0554    -1.03759   8.765E-17   5.122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1          0.    -37.1787      2.4237      0.1855     2.90432     1.85543    24.237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1          5.    -30.8427      2.4237      0.1855     2.90432     0.92772    12.118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1         10.    -24.5067      2.4237      0.1855     2.90432  -3.071E-16  -1.396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2          0.    -40.7817      2.4258     -0.2023    -2.75455    -2.02302    24.258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2          5.    -34.4457      2.4258     -0.2023    -2.75455    -1.01151    12.129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2         10.    -28.1097      2.4258     -0.2023    -2.75455   3.332E-16  -1.398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3          0.    -37.1413     -2.4258      0.1881     2.75825     1.88057   -24.258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3          5.    -30.8053     -2.4258      0.1881     2.75825     0.94029   -12.129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3         10.    -24.4693     -2.4258      0.1881     2.75825  -3.125E-16   1.398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4          0.    -40.7443     -2.4237     -0.1998    -2.90061    -1.99788   -24.237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4          5.    -34.4083     -2.4237     -0.1998    -2.90061    -0.99894   -12.118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SY4         10.    -28.0723     -2.4237     -0.1998    -2.90061   3.278E-16   1.396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ULTIMAS          0.    -70.6877   4.584E-06     -0.0076     0.00033    -0.07553   4.584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ULTIMAS          5.    -63.1997   4.584E-06     -0.0076     0.00033    -0.03776   2.292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ULTIMAS         10.    -55.7117   4.584E-06     -0.0076     0.00033   1.404E-17  -3.157E-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ULTIMAS          0.    -70.6877   4.584E-06     -0.0076     0.00033    -0.07553   4.584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ULTIMAS          5.    -63.1997   4.584E-06     -0.0076     0.00033    -0.03776   2.292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ULTIMAS         10.    -55.7117   4.584E-06     -0.0076     0.00033   1.404E-17  -3.157E-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1          0.    -53.6418      8.8922       0.675    -0.05377     6.74975    88.921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1          5.    -47.3058      8.8922       0.675    -0.05377     3.37487    44.460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1         10.    -40.9698      8.8922       0.675    -0.05377  -1.427E-15  -6.146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2          0.    -53.6418     -8.8928      0.6353     0.16195     6.35309   -88.928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2          5.    -47.3058     -8.8928      0.6353     0.16195     3.17654   -44.464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2         10.    -40.9698     -8.8928      0.6353     0.16195  -1.347E-15   6.14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3          0.    -53.6418      8.8928     -0.6465    -0.16144    -6.46545     88.92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3          5.    -47.3058      8.8928     -0.6465    -0.16144    -3.23272    44.464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3         10.    -40.9698      8.8928     -0.6465    -0.16144   1.367E-15  -6.14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4          0.    -53.6418     -8.8922     -0.6862     0.05428    -6.86211   -88.921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4          5.    -47.3058     -8.8922     -0.6862     0.05428    -3.43106   -44.460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X4         10.    -40.9698     -8.8922     -0.6862     0.05428   1.447E-15   6.146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1          0.    -53.6418       2.424      2.4226     0.16823    24.22577    24.240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1          5.    -47.3058       2.424      2.4226     0.16823    12.11289    12.12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1         10.    -40.9698       2.424      2.4226     0.16823  -5.123E-15  -1.675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2          0.    -53.6418      2.4265      -2.423    -0.22656   -24.22995    24.264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2          5.    -47.3058      2.4265      -2.423    -0.22656   -12.11498    12.132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2         10.    -40.9698      2.4265      -2.423    -0.22656   5.122E-15  -1.67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3          0.    -53.6418     -2.4264      2.4118     0.22706    24.11759   -24.264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3          5.    -47.3058     -2.4264      2.4118     0.22706     12.0588   -12.132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3         10.    -40.9698     -2.4264      2.4118     0.22706  -5.101E-15   1.67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4          0.    -53.6418      -2.424     -2.4338    -0.16773   -24.33814   -24.239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4          5.    -47.3058      -2.424     -2.4338    -0.16773   -12.16907   -12.119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SY4         10.    -40.9698      -2.424     -2.4338    -0.16773   5.144E-15   1.675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ULTIMAS          0.    -55.2726   4.441E-06     -0.0092    -0.00206    -0.09163   4.441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ULTIMAS          5.    -47.7846   4.441E-06     -0.0092    -0.00206    -0.04581   2.221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ULTIMAS         10.    -40.2966   4.441E-06     -0.0092    -0.00206   1.404E-17  -3.103E-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ULTIMAS          0.    -55.2726   4.441E-06     -0.0092    -0.00206    -0.09163   4.441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ULTIMAS          5.    -47.7846   4.441E-06     -0.0092    -0.00206    -0.04581   2.221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ULTIMAS         10.    -40.2966   4.441E-06     -0.0092    -0.00206   1.404E-17  -3.103E-20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1          0.    -41.2386      8.8915      0.0602    -0.51997     0.60234    88.914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1          5.    -34.9026      8.8915      0.0602    -0.51997     0.30117    44.457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1         10.    -28.5666      8.8915      0.0602    -0.51997  -8.697E-17  -6.14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2          0.    -41.3551     -8.8923      0.0504    -0.94817      0.5038   -88.922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2          5.    -35.0191     -8.8923      0.0504    -0.94817      0.2519   -44.461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2         10.    -28.6831     -8.8923      0.0504    -0.94817  -6.696E-17   6.14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3          0.    -42.1239      8.8923      -0.064     0.94512    -0.63996     88.92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3          5.    -35.7879      8.8923      -0.064     0.94512    -0.31998     44.46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3         10.    -29.4519      8.8923      -0.064     0.94512   8.765E-17  -6.14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4          0.    -42.2404     -8.8915     -0.0738     0.51692    -0.73849   -88.914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4          5.    -35.9044     -8.8915     -0.0738     0.51692    -0.36925   -44.457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X4         10.    -29.5684     -8.8915     -0.0738     0.51692   1.077E-16   6.14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1          0.    -40.1005      2.4237      0.2223    -2.62913      2.2229    24.236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1          5.    -33.7645      2.4237      0.2223    -2.62913     1.11145     12.11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1         10.    -27.4285      2.4237      0.2223    -2.62913  -3.125E-16  -1.676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2          0.    -43.3467      2.4265     -0.2332     2.74287    -2.33218    24.264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2          5.    -37.0107      2.4265     -0.2332     2.74287    -1.16609    12.132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2         10.    -30.6747      2.4265     -0.2332     2.74287   3.278E-16  -1.67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3          0.    -40.1323     -2.4265      0.2196    -2.74591     2.19602   -24.264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3          5.    -33.7963     -2.4265      0.2196    -2.74591     1.09801   -12.132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3         10.    -27.4603     -2.4265      0.2196    -2.74591  -3.071E-16   1.677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4          0.    -43.3785     -2.4237     -0.2359     2.62608    -2.35905   -24.236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4          5.    -37.0425     -2.4237     -0.2359     2.62608    -1.17953   -12.118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SY4         10.    -30.7065     -2.4237     -0.2359     2.62608   3.332E-16   1.676E-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ULTIMAS          0.    -25.9253  -3.082E-05      -0.007   6.426E-06    -0.03466     0.000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ULTIMAS     2.48014    -23.9908  -3.082E-05      -0.007   6.426E-06    -0.01733     0.000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ULTIMAS     4.96027    -22.0563  -3.082E-05      -0.007   6.426E-06   8.008E-18     0.000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ULTIMAS          0.    -25.9253  -3.082E-05      -0.007   6.426E-06    -0.03466     0.000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ULTIMAS     2.48014    -23.9908  -3.082E-05      -0.007   6.426E-06    -0.01733     0.000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ULTIMAS     4.96027    -22.0563  -3.082E-05      -0.007   6.426E-06   8.008E-18     0.000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1          0.    -18.3109      3.6793      0.0585      1.1557     0.28997    19.393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1     2.48014     -16.674      3.6793      0.0585      1.1557     0.14498    10.268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1     4.96027    -15.0371      3.6793      0.0585      1.1557   1.424E-15     1.143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2          0.    -18.3099     -3.7014      0.0506    -1.15144     0.25077   -19.175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2     2.48014     -16.673     -3.7014      0.0506    -1.15144     0.12539    -9.995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2     4.96027    -15.0361     -3.7014      0.0506    -1.15144  -1.588E-15    -0.815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3          0.    -18.4338      3.7014     -0.0603     1.15145    -0.29912    19.175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3     2.48014    -16.7969      3.7014     -0.0603     1.15145    -0.14956     9.995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3     4.96027      -15.16      3.7014     -0.0603     1.15145   1.598E-15     0.815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4          0.    -18.4328     -3.6794     -0.0682     -1.1557    -0.33831   -19.393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4     2.48014    -16.7959     -3.6794     -0.0682     -1.1557    -0.16916   -10.267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X4     4.96027     -15.159     -3.6794     -0.0682     -1.1557  -1.413E-15    -1.142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1          0.    -18.1468       0.966      0.2139     0.32241     1.06116     5.659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1     2.48014    -16.5099       0.966      0.2139     0.32241     0.53058     3.263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1     4.96027     -14.873       0.966      0.2139     0.32241   9.574E-17     0.867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2          0.    -18.5972      1.0469     -0.2215     0.30682    -1.09882     4.860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2     2.48014    -16.9603      1.0469     -0.2215     0.30682    -0.54941     2.263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2     4.96027    -15.3234      1.0469     -0.2215     0.30682   7.360E-16    -0.332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3          0.    -18.1465     -1.0469      0.2118    -0.30681     1.05047    -4.859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3     2.48014    -16.5096     -1.0469      0.2118    -0.30681     0.52524    -2.263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3     4.96027    -14.8727     -1.0469      0.2118    -0.30681  -7.255E-16     0.333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4          0.    -18.5969     -0.9661     -0.2237     -0.3224    -1.10951    -5.658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4     2.48014      -16.96     -0.9661     -0.2237     -0.3224    -0.55475    -3.262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SY4     4.96027    -15.3232     -0.9661     -0.2237     -0.3224  -8.525E-17    -0.866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ULTIMAS          0.     -23.468   4.661E-05     -0.0072  -1.225E-06    -0.03554    -0.000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ULTIMAS     2.47559     -21.537   4.661E-05     -0.0072  -1.225E-06    -0.01777    -0.000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ULTIMAS     4.95118     -19.606   4.661E-05     -0.0072  -1.225E-06   8.129E-18    -0.000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ULTIMAS          0.     -23.468   4.661E-05     -0.0072  -1.225E-06    -0.03554    -0.000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ULTIMAS     2.47559     -21.537   4.661E-05     -0.0072  -1.225E-06    -0.01777    -0.000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ULTIMAS     4.95118     -19.606   4.661E-05     -0.0072  -1.225E-06   8.129E-18    -0.000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1          0.    -16.6254      3.5588      0.0417     1.20831     0.20623    18.699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1     2.47559    -14.9915      3.5588      0.0417     1.20831     0.10311     9.889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1     4.95118    -13.3576      3.5588      0.0417     1.20831   7.844E-18     1.079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2          0.    -16.6264       -3.53      0.0491    -1.20944     0.24301   -18.905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2     2.47559    -14.9925       -3.53      0.0491    -1.20944     0.12151   -10.166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2     4.95118    -13.3586       -3.53      0.0491    -1.20944   2.842E-18    -1.428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3          0.    -16.7508        3.53     -0.0591     1.20944     -0.2927    18.905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3     2.47559    -15.1169        3.53     -0.0591     1.20944    -0.14635    10.166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3     4.95118     -13.483        3.53     -0.0591     1.20944   7.844E-18     1.427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4          0.    -16.7519     -3.5587     -0.0517    -1.20832    -0.25591    -18.70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4     2.47559     -15.118     -3.5587     -0.0517    -1.20832    -0.12796    -9.890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X4     4.95118    -13.4841     -3.5587     -0.0517    -1.20832   2.842E-18    -1.080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1          0.    -16.4585      1.0193      0.1787     0.32763     0.88484     4.751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1     2.47559    -14.8246      1.0193      0.1787     0.32763     0.44242     2.228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1     4.95118    -13.1907      1.0193      0.1787     0.32763   6.025E-18    -0.295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2          0.    -16.9185       0.914     -0.1908     0.33176    -0.94455     5.504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2     2.47559    -15.2846       0.914     -0.1908     0.33176    -0.47228     3.241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2     4.95118    -13.6507       0.914     -0.1908     0.33176   6.025E-18      0.97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3          0.    -16.4587      -0.914      0.1807    -0.33176     0.89487    -5.504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3     2.47559    -14.8249      -0.914      0.1807    -0.33176     0.44744    -3.241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3     4.95118     -13.191      -0.914      0.1807    -0.33176   4.661E-18    -0.979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4          0.    -16.9188     -1.0193     -0.1887    -0.32763    -0.93452    -4.752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4     2.47559    -15.2849     -1.0193     -0.1887    -0.32763    -0.46726    -2.228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SY4     4.95118     -13.651     -1.0193     -0.1887    -0.32763   4.661E-18     0.294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     0.    -30.5303  -4.842E-05     -0.0039     -0.000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1.04001    -31.3415  -4.842E-05     -0.0039     -0.0004     0.00408   5.036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2.08002    -32.1527  -4.842E-05     -0.0039     -0.0004     0.00816      0.00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3.12003    -32.9639  -4.842E-05     -0.0039     -0.0004     0.01224     0.000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4.16005    -33.7751  -4.842E-05     -0.0039     -0.0004     0.01632      0.0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5.20006    -34.5863  -4.842E-05     -0.0039     -0.0004      0.0204     0.000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6.24007    -35.3975  -4.842E-05     -0.0039     -0.0004     0.02448      0.0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7.28008    -36.2087  -4.842E-05     -0.0039     -0.0004     0.02855     0.000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8.32009    -37.0199  -4.842E-05     -0.0039     -0.0004     0.03263      0.00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     0.    -30.5303  -4.842E-05     -0.0039     -0.000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1.04001    -31.3415  -4.842E-05     -0.0039     -0.0004     0.00408   5.036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2.08002    -32.1527  -4.842E-05     -0.0039     -0.0004     0.00816      0.00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3.12003    -32.9639  -4.842E-05     -0.0039     -0.0004     0.01224     0.000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4.16005    -33.7751  -4.842E-05     -0.0039     -0.0004     0.01632      0.0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5.20006    -34.5863  -4.842E-05     -0.0039     -0.0004      0.0204     0.000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6.24007    -35.3975  -4.842E-05     -0.0039     -0.0004     0.02448      0.0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7.28008    -36.2087  -4.842E-05     -0.0039     -0.0004     0.02855     0.000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ULTIMAS     8.32009    -37.0199  -4.842E-05     -0.0039     -0.0004     0.03263      0.00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1          0.    -20.7274     -3.9112      0.0184     0.4837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1     1.04001    -21.4138     -3.9112      0.0184     0.48377    -0.01912     4.067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1     2.08002    -22.1002     -3.9112      0.0184     0.48377    -0.03825     8.135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1     3.12003    -22.7866     -3.9112      0.0184     0.48377    -0.05737    12.203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1     4.16005     -23.473     -3.9112      0.0184     0.48377     -0.0765    16.270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1     5.20006    -24.1594     -3.9112      0.0184     0.48377    -0.09562    20.338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1     6.24007    -24.8458     -3.9112      0.0184     0.48377    -0.11475    24.406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1     7.28008    -25.5323     -3.9112      0.0184     0.48377    -0.13387    28.474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1     8.32009    -26.2187     -3.9112      0.0184     0.48377      -0.153    32.541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2          0.    -20.7271       3.878      0.0155    -0.7694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2     1.04001    -21.4135       3.878      0.0155    -0.76946    -0.01613    -4.033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2     2.08002    -22.0999       3.878      0.0155    -0.76946    -0.03226    -8.066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2     3.12003    -22.7864       3.878      0.0155    -0.76946    -0.04839   -12.099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2     4.16005    -23.4728       3.878      0.0155    -0.76946    -0.06453   -16.132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2     5.20006    -24.1592       3.878      0.0155    -0.76946    -0.08066   -20.165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2     6.24007    -24.8456       3.878      0.0155    -0.76946    -0.09679   -24.198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2     7.28008     -25.532       3.878      0.0155    -0.76946    -0.11292   -28.232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2     8.32009    -26.2184       3.878      0.0155    -0.76946    -0.12905   -32.26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3          0.    -21.0725     -3.8781      -0.021     0.7688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3     1.04001    -21.7589     -3.8781      -0.021     0.76886     0.02183     4.033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3     2.08002    -22.4453     -3.8781      -0.021     0.76886     0.04367     8.066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3     3.12003    -23.1318     -3.8781      -0.021     0.76886      0.0655    12.099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3     4.16005    -23.8182     -3.8781      -0.021     0.76886     0.08734    16.132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3     5.20006    -24.5046     -3.8781      -0.021     0.76886     0.10917     20.16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3     6.24007     -25.191     -3.8781      -0.021     0.76886     0.13101    24.199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3     7.28008    -25.8774     -3.8781      -0.021     0.76886     0.15284    28.232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3     8.32009    -26.5638     -3.8781      -0.021     0.76886     0.17468    32.265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4          0.    -21.0723      3.9112     -0.0239    -0.4843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4     1.04001    -21.7587      3.9112     -0.0239    -0.48437     0.02483    -4.067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4     2.08002    -22.4451      3.9112     -0.0239    -0.48437     0.04966    -8.135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4     3.12003    -23.1315      3.9112     -0.0239    -0.48437     0.07448   -12.202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4     4.16005    -23.8179      3.9112     -0.0239    -0.48437     0.09931   -16.270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4     5.20006    -24.5043      3.9112     -0.0239    -0.48437     0.12414   -20.338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4     6.24007    -25.1907      3.9112     -0.0239    -0.48437     0.14897   -24.405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4     7.28008    -25.8771      3.9112     -0.0239    -0.48437      0.1738   -28.473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X4     8.32009    -26.5635      3.9112     -0.0239    -0.48437     0.19863   -32.541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1          0.    -20.2671      -1.123      0.0699    -0.3520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1     1.04001    -20.9535      -1.123      0.0699    -0.35207    -0.07265     1.167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1     2.08002    -21.6399      -1.123      0.0699    -0.35207     -0.1453     2.335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1     3.12003    -22.3264      -1.123      0.0699    -0.35207    -0.21795     3.503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1     4.16005    -23.0128      -1.123      0.0699    -0.35207     -0.2906     4.671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1     5.20006    -23.6992      -1.123      0.0699    -0.35207    -0.36325     5.839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1     6.24007    -24.3856      -1.123      0.0699    -0.35207     -0.4359     7.007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1     7.28008     -25.072      -1.123      0.0699    -0.35207    -0.50854     8.175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1     8.32009    -25.7584      -1.123      0.0699    -0.35207    -0.58119     9.343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2          0.    -21.5326     -1.0014     -0.0746     0.6932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2     1.04001     -22.219     -1.0014     -0.0746     0.69326     0.07754     1.041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2     2.08002    -22.9054     -1.0014     -0.0746     0.69326     0.15507      2.08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2     3.12003    -23.5918     -1.0014     -0.0746     0.69326     0.23261     3.124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2     4.16005    -24.2782     -1.0014     -0.0746     0.69326     0.31014     4.165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2     5.20006    -24.9646     -1.0014     -0.0746     0.69326     0.38768     5.207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2     6.24007    -25.6511     -1.0014     -0.0746     0.69326     0.46522     6.248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2     7.28008    -26.3375     -1.0014     -0.0746     0.69326     0.54275     7.29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2     8.32009    -27.0239     -1.0014     -0.0746     0.69326     0.62029     8.331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3          0.    -20.2671      1.0013      0.0691    -0.6938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3     1.04001    -20.9535      1.0013      0.0691    -0.69386    -0.07183    -1.041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3     2.08002    -21.6399      1.0013      0.0691    -0.69386    -0.14367    -2.082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3     3.12003    -22.3263      1.0013      0.0691    -0.69386     -0.2155    -3.124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3     4.16005    -23.0127      1.0013      0.0691    -0.69386    -0.28733    -4.165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3     5.20006    -23.6991      1.0013      0.0691    -0.69386    -0.35916    -5.206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3     6.24007    -24.3855      1.0013      0.0691    -0.69386      -0.431    -6.248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3     7.28008    -25.0719      1.0013      0.0691    -0.69386    -0.50283    -7.289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3     8.32009    -25.7583      1.0013      0.0691    -0.69386    -0.57466    -8.330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4          0.    -21.5325      1.1229     -0.0753     0.3514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4     1.04001    -22.2189      1.1229     -0.0753     0.35147     0.07835    -1.167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4     2.08002    -22.9053      1.1229     -0.0753     0.35147      0.1567    -2.335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4     3.12003    -23.5918      1.1229     -0.0753     0.35147     0.23506    -3.503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4     4.16005    -24.2782      1.1229     -0.0753     0.35147     0.31341    -4.671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4     5.20006    -24.9646      1.1229     -0.0753     0.35147     0.39176    -5.839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4     6.24007     -25.651      1.1229     -0.0753     0.35147     0.47011    -7.007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4     7.28008    -26.3374      1.1229     -0.0753     0.35147     0.54847    -8.175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SY4     8.32009    -27.0238      1.1229     -0.0753     0.35147     0.62682    -9.343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     0.     -30.544  -8.276E-05     -0.0061    -0.00022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0.83002    -31.1914  -8.276E-05     -0.0061    -0.00022     0.00504   6.869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1.66005    -31.8389  -8.276E-05     -0.0061    -0.00022     0.01008     0.00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2.49007    -32.4863  -8.276E-05     -0.0061    -0.00022     0.01513     0.000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3.32009    -33.1337  -8.276E-05     -0.0061    -0.00022     0.02017     0.000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4.15011    -33.7811  -8.276E-05     -0.0061    -0.00022     0.02521     0.000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4.98014    -34.4285  -8.276E-05     -0.0061    -0.00022     0.03025     0.000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5.81016    -35.0759  -8.276E-05     -0.0061    -0.00022      0.0353     0.000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6.64018    -35.7234  -8.276E-05     -0.0061    -0.00022     0.04034     0.000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     0.     -30.544  -8.276E-05     -0.0061    -0.00022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0.83002    -31.1914  -8.276E-05     -0.0061    -0.00022     0.00504   6.869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1.66005    -31.8389  -8.276E-05     -0.0061    -0.00022     0.01008     0.00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2.49007    -32.4863  -8.276E-05     -0.0061    -0.00022     0.01513     0.000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3.32009    -33.1337  -8.276E-05     -0.0061    -0.00022     0.02017     0.000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4.15011    -33.7811  -8.276E-05     -0.0061    -0.00022     0.02521     0.000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4.98014    -34.4285  -8.276E-05     -0.0061    -0.00022     0.03025     0.000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5.81016    -35.0759  -8.276E-05     -0.0061    -0.00022      0.0353     0.000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ULTIMAS     6.64018    -35.7234  -8.276E-05     -0.0061    -0.00022     0.04034     0.000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1          0.     -20.775     -4.3206      0.0304     1.0087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1     0.83002    -21.3228     -4.3206      0.0304     1.00877    -0.02526     3.586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1     1.66005    -21.8706     -4.3206      0.0304     1.00877    -0.05053     7.172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1     2.49007    -22.4184     -4.3206      0.0304     1.00877    -0.07579     10.75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1     3.32009    -22.9662     -4.3206      0.0304     1.00877    -0.10106    14.344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1     4.15011    -23.5141     -4.3206      0.0304     1.00877    -0.12632    17.931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1     4.98014    -24.0619     -4.3206      0.0304     1.00877    -0.15159    21.517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1     5.81016    -24.6097     -4.3206      0.0304     1.00877    -0.17685    25.103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1     6.64018    -25.1575     -4.3206      0.0304     1.00877    -0.20212    28.689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2          0.    -20.7743      4.2625       0.026    -1.16805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2     0.83002    -21.3222      4.2625       0.026    -1.16805    -0.02155    -3.537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2     1.66005      -21.87      4.2625       0.026    -1.16805     -0.0431    -7.075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2     2.49007    -22.4178      4.2625       0.026    -1.16805    -0.06465   -10.613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2     3.32009    -22.9656      4.2625       0.026    -1.16805     -0.0862   -14.151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2     4.15011    -23.5134      4.2625       0.026    -1.16805    -0.10775    -17.68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2     4.98014    -24.0612      4.2625       0.026    -1.16805     -0.1293   -21.227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2     5.81016     -24.609      4.2625       0.026    -1.16805    -0.15085   -24.765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2     6.64018    -25.1569      4.2625       0.026    -1.16805     -0.1724   -28.303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3          0.    -21.0401     -4.2626     -0.0344     1.16772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3     0.83002    -21.5879     -4.2626     -0.0344     1.16772     0.02857     3.538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3     1.66005    -22.1357     -4.2626     -0.0344     1.16772     0.05714     7.076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3     2.49007    -22.6835     -4.2626     -0.0344     1.16772     0.08571    10.614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3     3.32009    -23.2314     -4.2626     -0.0344     1.16772     0.11427    14.152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3     4.15011    -23.7792     -4.2626     -0.0344     1.16772     0.14284    17.690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3     4.98014     -24.327     -4.2626     -0.0344     1.16772     0.17141     21.22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3     5.81016    -24.8748     -4.2626     -0.0344     1.16772     0.19998    24.766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3     6.64018    -25.4226     -4.2626     -0.0344     1.16772     0.22855    28.304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4          0.    -21.0395      4.3205     -0.0389     -1.0091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4     0.83002    -21.5873      4.3205     -0.0389     -1.0091     0.03228    -3.586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4     1.66005    -22.1351      4.3205     -0.0389     -1.0091     0.06457    -7.172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4     2.49007    -22.6829      4.3205     -0.0389     -1.0091     0.09685   -10.758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4     3.32009    -23.2307      4.3205     -0.0389     -1.0091     0.12914   -14.344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4     4.15011    -23.7785      4.3205     -0.0389     -1.0091     0.16142   -17.930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4     4.98014    -24.3264      4.3205     -0.0389     -1.0091      0.1937   -21.516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4     5.81016    -24.8742      4.3205     -0.0389     -1.0091     0.22599   -25.102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X4     6.64018     -25.422      4.3205     -0.0389     -1.0091     0.25827   -28.689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1          0.    -20.4212     -1.2768      0.1153     0.0052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1     0.83002    -20.9691     -1.2768      0.1153     0.00526    -0.09569     1.059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1     1.66005    -21.5169     -1.2768      0.1153     0.00526    -0.19138     2.119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1     2.49007    -22.0647     -1.2768      0.1153     0.00526    -0.28708     3.179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1     3.32009    -22.6125     -1.2768      0.1153     0.00526    -0.38277     4.239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1     4.15011    -23.1603     -1.2768      0.1153     0.00526    -0.47846     5.299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1     4.98014    -23.7081     -1.2768      0.1153     0.00526    -0.57415     6.358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1     5.81016    -24.2559     -1.2768      0.1153     0.00526    -0.66984     7.418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1     6.64018    -24.8038     -1.2768      0.1153     0.00526    -0.76554     8.478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2          0.    -21.3934     -1.0641     -0.1225     0.5880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2     0.83002    -21.9412     -1.0641     -0.1225     0.58809      0.1017     0.883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2     1.66005     -22.489     -1.0641     -0.1225     0.58809      0.2034     1.766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2     2.49007    -23.0368     -1.0641     -0.1225     0.58809     0.30509     2.649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2     3.32009    -23.5846     -1.0641     -0.1225     0.58809     0.40679     3.533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2     4.15011    -24.1325     -1.0641     -0.1225     0.58809     0.50849      4.41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2     4.98014    -24.6803     -1.0641     -0.1225     0.58809     0.61019     5.299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2     5.81016    -25.2281     -1.0641     -0.1225     0.58809     0.71188     6.182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2     6.64018    -25.7759     -1.0641     -0.1225     0.58809     0.81358     7.066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3          0.    -20.4211       1.064      0.1141    -0.58842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3     0.83002    -20.9689       1.064      0.1141    -0.58842    -0.09468    -0.883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3     1.66005    -21.5167       1.064      0.1141    -0.58842    -0.18936    -1.766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3     2.49007    -22.0645       1.064      0.1141    -0.58842    -0.28404    -2.649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3     3.32009    -22.6123       1.064      0.1141    -0.58842    -0.37871    -3.532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3     4.15011    -23.1601       1.064      0.1141    -0.58842    -0.47339    -4.415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3     4.98014     -23.708       1.064      0.1141    -0.58842    -0.56807    -5.298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3     5.81016    -24.2558       1.064      0.1141    -0.58842    -0.66275    -6.182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3     6.64018    -24.8036       1.064      0.1141    -0.58842    -0.75743    -7.065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4          0.    -21.3932      1.2767     -0.1237    -0.0055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4     0.83002     -21.941      1.2767     -0.1237    -0.00559     0.10271    -1.059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4     1.66005    -22.4888      1.2767     -0.1237    -0.00559     0.20542    -2.119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4     2.49007    -23.0367      1.2767     -0.1237    -0.00559     0.30813    -3.179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4     3.32009    -23.5845      1.2767     -0.1237    -0.00559     0.41084    -4.238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4     4.15011    -24.1323      1.2767     -0.1237    -0.00559     0.51356    -5.298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4     4.98014    -24.6801      1.2767     -0.1237    -0.00559     0.61627    -6.358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4     5.81016    -25.2279      1.2767     -0.1237    -0.00559     0.71898    -7.417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SY4     6.64018    -25.7757      1.2767     -0.1237    -0.00559     0.82169    -8.477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     0.    -30.0501  -8.882E-05     -0.0238   3.578E-0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0.41336    -30.3725  -8.882E-05     -0.0238   3.578E-06     0.00984   3.672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0.82671    -30.6949  -8.882E-05     -0.0238   3.578E-06     0.01968   7.343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1.24007    -31.0174  -8.882E-05     -0.0238   3.578E-06     0.02952     0.000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1.65342    -31.3398  -8.882E-05     -0.0238   3.578E-06     0.03936     0.000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2.06678    -31.6622  -8.882E-05     -0.0238   3.578E-06      0.0492     0.000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2.48014    -31.9846  -8.882E-05     -0.0238   3.578E-06     0.05904     0.000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2.89349     -32.307  -8.882E-05     -0.0238   3.578E-06     0.06888     0.000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3.30685    -32.6294  -8.882E-05     -0.0238   3.578E-06     0.07872     0.000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     0.    -30.0501  -8.882E-05     -0.0238   3.578E-0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0.41336    -30.3725  -8.882E-05     -0.0238   3.578E-06     0.00984   3.672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0.82671    -30.6949  -8.882E-05     -0.0238   3.578E-06     0.01968   7.343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1.24007    -31.0174  -8.882E-05     -0.0238   3.578E-06     0.02952     0.000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1.65342    -31.3398  -8.882E-05     -0.0238   3.578E-06     0.03936     0.000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2.06678    -31.6622  -8.882E-05     -0.0238   3.578E-06      0.0492     0.000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2.48014    -31.9846  -8.882E-05     -0.0238   3.578E-06     0.05904     0.000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2.89349     -32.307  -8.882E-05     -0.0238   3.578E-06     0.06888     0.000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ULTIMAS     3.30685    -32.6294  -8.882E-05     -0.0238   3.578E-06     0.07872     0.000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1          0.     -20.524     -2.7425      0.1262     0.2850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1     0.41336    -20.7969     -2.7425      0.1262     0.28509    -0.05217     1.133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1     0.82671    -21.0697     -2.7425      0.1262     0.28509    -0.10434     2.267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1     1.24007    -21.3425     -2.7425      0.1262     0.28509    -0.15651      3.40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1     1.65342    -21.6153     -2.7425      0.1262     0.28509    -0.20867     4.534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1     2.06678    -21.8881     -2.7425      0.1262     0.28509    -0.26084     5.668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1     2.48014    -22.1609     -2.7425      0.1262     0.28509    -0.31301      6.80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1     2.89349    -22.4337     -2.7425      0.1262     0.28509    -0.36518     7.935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1     3.30685    -22.7066     -2.7425      0.1262     0.28509    -0.41735     9.069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2          0.    -20.5218      2.6789      0.1089     -0.2825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2     0.41336    -20.7947      2.6789      0.1089     -0.2825    -0.04503    -1.107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2     0.82671    -21.0675      2.6789      0.1089     -0.2825    -0.09005    -2.214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2     1.24007    -21.3403      2.6789      0.1089     -0.2825    -0.13508      -3.3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2     1.65342    -21.6131      2.6789      0.1089     -0.2825    -0.18011    -4.429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2     2.06678    -21.8859      2.6789      0.1089     -0.2825    -0.22513    -5.536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2     2.48014    -22.1587      2.6789      0.1089     -0.2825    -0.27016      -6.6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2     2.89349    -22.4315      2.6789      0.1089     -0.2825    -0.31519    -7.751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2     3.30685    -22.7044      2.6789      0.1089     -0.2825    -0.36021    -8.858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3          0.     -20.618      -2.679     -0.1418     0.28251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3     0.41336    -20.8908      -2.679     -0.1418     0.28251      0.0586     1.107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3     0.82671    -21.1636      -2.679     -0.1418     0.28251      0.1172     2.214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3     1.24007    -21.4365      -2.679     -0.1418     0.28251      0.1758     3.322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3     1.65342    -21.7093      -2.679     -0.1418     0.28251      0.2344     4.429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3     2.06678    -21.9821      -2.679     -0.1418     0.28251       0.293     5.536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3     2.48014    -22.2549      -2.679     -0.1418     0.28251     0.35161     6.644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3     2.89349    -22.5277      -2.679     -0.1418     0.28251     0.41021     7.751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3     3.30685    -22.8005      -2.679     -0.1418     0.28251     0.46881      8.85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4          0.    -20.6158      2.7424      -0.159    -0.28508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4     0.41336    -20.8886      2.7424      -0.159    -0.28508     0.06574    -1.133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4     0.82671    -21.1614      2.7424      -0.159    -0.28508     0.13149    -2.267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4     1.24007    -21.4343      2.7424      -0.159    -0.28508     0.19723    -3.400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4     1.65342    -21.7071      2.7424      -0.159    -0.28508     0.26297    -4.534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4     2.06678    -21.9799      2.7424      -0.159    -0.28508     0.32872    -5.667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4     2.48014    -22.2527      2.7424      -0.159    -0.28508     0.39446    -6.801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4     2.89349    -22.5255      2.7424      -0.159    -0.28508      0.4602    -7.935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X4     3.30685    -22.7983      2.7424      -0.159    -0.28508     0.52595    -9.068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1          0.    -20.3979     -0.8558      0.4772     0.0821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1     0.41336    -20.6708     -0.8558      0.4772     0.08214    -0.19726     0.353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1     0.82671    -20.9436     -0.8558      0.4772     0.08214    -0.39453     0.707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1     1.24007    -21.2164     -0.8558      0.4772     0.08214    -0.59179     1.061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1     1.65342    -21.4892     -0.8558      0.4772     0.08214    -0.78906     1.414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1     2.06678     -21.762     -0.8558      0.4772     0.08214    -0.98632     1.768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1     2.48014    -22.0348     -0.8558      0.4772     0.08214    -1.18359     2.122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1     2.89349    -22.3076     -0.8558      0.4772     0.08214    -1.38085     2.476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1     3.30685    -22.5805     -0.8558      0.4772     0.08214    -1.57811     2.829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2          0.    -20.7425     -0.6229     -0.5054     0.0726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2     0.41336    -21.0153     -0.6229     -0.5054     0.07267     0.20889      0.25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2     0.82671    -21.2882     -0.6229     -0.5054     0.07267     0.41778     0.514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2     1.24007     -21.561     -0.6229     -0.5054     0.07267     0.62667     0.772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2     1.65342    -21.8338     -0.6229     -0.5054     0.07267     0.83556     1.029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2     2.06678    -22.1066     -0.6229     -0.5054     0.07267     1.04445     1.287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2     2.48014    -22.3794     -0.6229     -0.5054     0.07267     1.25335     1.544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2     2.89349    -22.6522     -0.6229     -0.5054     0.07267     1.46224     1.802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2     3.30685     -22.925     -0.6229     -0.5054     0.07267     1.67113     2.059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3          0.    -20.3973      0.6228      0.4725    -0.0726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3     0.41336    -20.6701      0.6228      0.4725    -0.07266    -0.19532    -0.257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3     0.82671     -20.943      0.6228      0.4725    -0.07266    -0.39063    -0.514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3     1.24007    -21.2158      0.6228      0.4725    -0.07266    -0.58595    -0.772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3     1.65342    -21.4886      0.6228      0.4725    -0.07266    -0.78127    -1.029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3     2.06678    -21.7614      0.6228      0.4725    -0.07266    -0.97658    -1.287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3     2.48014    -22.0342      0.6228      0.4725    -0.07266     -1.1719    -1.544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3     2.89349     -22.307      0.6228      0.4725    -0.07266    -1.36722     -1.80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3     3.30685    -22.5799      0.6228      0.4725    -0.07266    -1.56253    -2.059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4          0.    -20.7419      0.8556     -0.5101    -0.08213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4     0.41336    -21.0147      0.8556     -0.5101    -0.08213     0.21084    -0.353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4     0.82671    -21.2875      0.8556     -0.5101    -0.08213     0.42168    -0.707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4     1.24007    -21.5604      0.8556     -0.5101    -0.08213     0.63252    -1.061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4     1.65342    -21.8332      0.8556     -0.5101    -0.08213     0.84336     -1.41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4     2.06678     -22.106      0.8556     -0.5101    -0.08213     1.05419    -1.768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4     2.48014    -22.3788      0.8556     -0.5101    -0.08213     1.26503    -2.122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4     2.89349    -22.6516      0.8556     -0.5101    -0.08213     1.47587    -2.475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SY4     3.30685    -22.9244      0.8556     -0.5101    -0.08213     1.68671    -2.829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     0.    -30.0516   6.623E-06     -0.0983  -2.079E-05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0.20668    -30.2128   6.623E-06     -0.0983  -2.079E-05     0.02032  -1.369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0.41336     -30.374   6.623E-06     -0.0983  -2.079E-05     0.04064  -2.738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0.62003    -30.5352   6.623E-06     -0.0983  -2.079E-05     0.06096  -4.106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0.82671    -30.6965   6.623E-06     -0.0983  -2.079E-05     0.08128  -5.475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1.03339    -30.8577   6.623E-06     -0.0983  -2.079E-05     0.10159  -6.844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1.24007    -31.0189   6.623E-06     -0.0983  -2.079E-05     0.12191  -8.213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1.44675    -31.1801   6.623E-06     -0.0983  -2.079E-05     0.14223  -9.582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1.65342    -31.3413   6.623E-06     -0.0983  -2.079E-05     0.16255  -1.095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     0.    -30.0516   6.623E-06     -0.0983  -2.079E-05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0.20668    -30.2128   6.623E-06     -0.0983  -2.079E-05     0.02032  -1.369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0.41336     -30.374   6.623E-06     -0.0983  -2.079E-05     0.04064  -2.738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0.62003    -30.5352   6.623E-06     -0.0983  -2.079E-05     0.06096  -4.106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0.82671    -30.6965   6.623E-06     -0.0983  -2.079E-05     0.08128  -5.475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1.03339    -30.8577   6.623E-06     -0.0983  -2.079E-05     0.10159  -6.844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1.24007    -31.0189   6.623E-06     -0.0983  -2.079E-05     0.12191  -8.213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1.44675    -31.1801   6.623E-06     -0.0983  -2.079E-05     0.14223  -9.582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ULTIMAS     1.65342    -31.3413   6.623E-06     -0.0983  -2.079E-05     0.16255  -1.095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1          0.    -20.6072     -0.2025      0.4643    -0.5414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1     0.20668    -20.7436     -0.2025      0.4643    -0.54149    -0.09596     0.041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1     0.41336      -20.88     -0.2025      0.4643    -0.54149    -0.19192     0.083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1     0.62003    -21.0164     -0.2025      0.4643    -0.54149    -0.28788     0.125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1     0.82671    -21.1528     -0.2025      0.4643    -0.54149    -0.38384     0.167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1     1.03339    -21.2892     -0.2025      0.4643    -0.54149     -0.4798      0.20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1     1.24007    -21.4257     -0.2025      0.4643    -0.54149    -0.57576     0.251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1     1.44675    -21.5621     -0.2025      0.4643    -0.54149    -0.67173     0.293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1     1.65342    -21.6985     -0.2025      0.4643    -0.54149    -0.76769     0.334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2          0.    -20.5992      0.2067       0.401     0.52681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2     0.20668    -20.7356      0.2067       0.401     0.52681    -0.08287    -0.042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2     0.41336     -20.872      0.2067       0.401     0.52681    -0.16575    -0.085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2     0.62003    -21.0084      0.2067       0.401     0.52681    -0.24862    -0.128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2     0.82671    -21.1448      0.2067       0.401     0.52681    -0.33149    -0.170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2     1.03339    -21.2812      0.2067       0.401     0.52681    -0.41437    -0.213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2     1.24007    -21.4176      0.2067       0.401     0.52681    -0.49724    -0.256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2     1.44675     -21.554      0.2067       0.401     0.52681    -0.58011    -0.299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2     1.65342    -21.6904      0.2067       0.401     0.52681    -0.66299    -0.341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3          0.    -20.5428     -0.2067     -0.5359    -0.5268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3     0.20668    -20.6792     -0.2067     -0.5359    -0.52684     0.11077     0.042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3     0.41336    -20.8156     -0.2067     -0.5359    -0.52684     0.22153     0.085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3     0.62003     -20.952     -0.2067     -0.5359    -0.52684      0.3323     0.128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3     0.82671    -21.0884     -0.2067     -0.5359    -0.52684     0.44307     0.170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3     1.03339    -21.2248     -0.2067     -0.5359    -0.52684     0.55384     0.213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3     1.24007    -21.3612     -0.2067     -0.5359    -0.52684      0.6646     0.256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3     1.44675    -21.4976     -0.2067     -0.5359    -0.52684     0.77537     0.299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3     1.65342     -21.634     -0.2067     -0.5359    -0.52684     0.88614     0.341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4          0.    -20.5347      0.2025     -0.5993     0.5414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4     0.20668    -20.6711      0.2025     -0.5993     0.54146     0.12385    -0.041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4     0.41336    -20.8075      0.2025     -0.5993     0.54146     0.24771    -0.083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4     0.62003    -20.9439      0.2025     -0.5993     0.54146     0.37156    -0.125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4     0.82671    -21.0803      0.2025     -0.5993     0.54146     0.49542    -0.167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4     1.03339    -21.2167      0.2025     -0.5993     0.54146     0.61927    -0.209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4     1.24007    -21.3531      0.2025     -0.5993     0.54146     0.74313    -0.251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4     1.44675    -21.4896      0.2025     -0.5993     0.54146     0.86698    -0.293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X4     1.65342     -21.626      0.2025     -0.5993     0.54146     0.99084     -0.33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1          0.    -20.6902     -0.0481      1.7749    -0.1725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1     0.20668    -20.8266     -0.0481      1.7749    -0.17256    -0.36684     0.009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1     0.41336     -20.963     -0.0481      1.7749    -0.17256    -0.73368     0.019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1     0.62003    -21.0994     -0.0481      1.7749    -0.17256    -1.10052     0.029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1     0.82671    -21.2359     -0.0481      1.7749    -0.17256    -1.46736     0.039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1     1.03339    -21.3723     -0.0481      1.7749    -0.17256     -1.8342     0.049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1     1.24007    -21.5087     -0.0481      1.7749    -0.17256    -2.20104     0.059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1     1.44675    -21.6451     -0.0481      1.7749    -0.17256    -2.56787     0.069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1     1.65342    -21.7815     -0.0481      1.7749    -0.17256    -2.93471     0.079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2          0.    -20.4539     -0.0635     -1.8926    -0.11883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2     0.20668    -20.5903     -0.0635     -1.8926    -0.11883     0.39116     0.013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2     0.41336    -20.7267     -0.0635     -1.8926    -0.11883     0.78233     0.026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2     0.62003    -20.8631     -0.0635     -1.8926    -0.11883     1.17349     0.039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2     0.82671    -20.9995     -0.0635     -1.8926    -0.11883     1.56466     0.052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2     1.03339    -21.1359     -0.0635     -1.8926    -0.11883     1.95582     0.065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2     1.24007    -21.2723     -0.0635     -1.8926    -0.11883     2.34698     0.078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2     1.44675    -21.4087     -0.0635     -1.8926    -0.11883     2.73815     0.091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2     1.65342    -21.5452     -0.0635     -1.8926    -0.11883     3.12931     0.104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3          0.     -20.688      0.0635      1.7577     0.1187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3     0.20668    -20.8244      0.0635      1.7577     0.11879    -0.36327    -0.013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3     0.41336    -20.9608      0.0635      1.7577     0.11879    -0.72654    -0.026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3     0.62003    -21.0972      0.0635      1.7577     0.11879    -1.08981    -0.039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3     0.82671    -21.2337      0.0635      1.7577     0.11879    -1.45308     -0.05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3     1.03339    -21.3701      0.0635      1.7577     0.11879    -1.81635    -0.065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3     1.24007    -21.5065      0.0635      1.7577     0.11879    -2.17962    -0.078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3     1.44675    -21.6429      0.0635      1.7577     0.11879    -2.54289    -0.091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3     1.65342    -21.7793      0.0635      1.7577     0.11879    -2.90616      -0.1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4          0.    -20.4517      0.0481     -1.9099     0.17253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4     0.20668    -20.5881      0.0481     -1.9099     0.17253     0.39473    -0.009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4     0.41336    -20.7245      0.0481     -1.9099     0.17253     0.78947    -0.019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4     0.62003    -20.8609      0.0481     -1.9099     0.17253      1.1842    -0.029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4     0.82671    -20.9973      0.0481     -1.9099     0.17253     1.57893    -0.039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4     1.03339    -21.1337      0.0481     -1.9099     0.17253     1.97367    -0.049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4     1.24007    -21.2701      0.0481     -1.9099     0.17253      2.3684    -0.059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4     1.44675    -21.4065      0.0481     -1.9099     0.17253     2.76313    -0.069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SY4     1.65342     -21.543      0.0481     -1.9099     0.17253     3.15787    -0.079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     0.     -27.177   4.468E-05      -0.004     0.0004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1.03963    -27.9879   4.468E-05      -0.004     0.00049     0.00414  -4.645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2.07927    -28.7989   4.468E-05      -0.004     0.00049     0.00827  -9.291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 3.1189    -29.6098   4.468E-05      -0.004     0.00049     0.01241    -0.00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4.15853    -30.4207   4.468E-05      -0.004     0.00049     0.01654    -0.000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5.19816    -31.2316   4.468E-05      -0.004     0.00049     0.02068    -0.000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 6.2378    -32.0425   4.468E-05      -0.004     0.00049     0.02482    -0.000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7.27743    -32.8534   4.468E-05      -0.004     0.00049     0.02895    -0.000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8.31706    -33.6643   4.468E-05      -0.004     0.00049     0.03309    -0.000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     0.     -27.177   4.468E-05      -0.004     0.0004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1.03963    -27.9879   4.468E-05      -0.004     0.00049     0.00414  -4.645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2.07927    -28.7989   4.468E-05      -0.004     0.00049     0.00827  -9.291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 3.1189    -29.6098   4.468E-05      -0.004     0.00049     0.01241    -0.00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4.15853    -30.4207   4.468E-05      -0.004     0.00049     0.01654    -0.000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5.19816    -31.2316   4.468E-05      -0.004     0.00049     0.02068    -0.000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 6.2378    -32.0425   4.468E-05      -0.004     0.00049     0.02482    -0.000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7.27743    -32.8534   4.468E-05      -0.004     0.00049     0.02895    -0.000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ULTIMAS     8.31706    -33.6643   4.468E-05      -0.004     0.00049     0.03309    -0.000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1          0.    -18.4292     -3.7943      0.0126     0.81232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1     1.03963    -19.1153     -3.7943      0.0126     0.81232    -0.01308     3.944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1     2.07927    -19.8015     -3.7943      0.0126     0.81232    -0.02615     7.889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1      3.1189    -20.4876     -3.7943      0.0126     0.81232    -0.03923    11.833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1     4.15853    -21.1738     -3.7943      0.0126     0.81232    -0.05231    15.778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1     5.19816      -21.86     -3.7943      0.0126     0.81232    -0.06538    19.723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1      6.2378    -22.5461     -3.7943      0.0126     0.81232    -0.07846    23.667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1     7.27743    -23.2323     -3.7943      0.0126     0.81232    -0.09154    27.612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1     8.31706    -23.9184     -3.7943      0.0126     0.81232    -0.10461    31.557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2          0.    -18.4294      3.8234      0.0153    -0.50481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2     1.03963    -19.1156      3.8234      0.0153    -0.50481    -0.01588    -3.974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2     2.07927    -19.8017      3.8234      0.0153    -0.50481    -0.03175    -7.949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2      3.1189    -20.4879      3.8234      0.0153    -0.50481    -0.04763   -11.924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2     4.15853     -21.174      3.8234      0.0153    -0.50481    -0.06351   -15.899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2     5.19816    -21.8602      3.8234      0.0153    -0.50481    -0.07938   -19.874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2      6.2378    -22.5463      3.8234      0.0153    -0.50481    -0.09526   -23.849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2     7.27743    -23.2325      3.8234      0.0153    -0.50481    -0.11114   -27.824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2     8.31706    -23.9187      3.8234      0.0153    -0.50481    -0.12701    -31.79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3          0.    -18.7803     -3.8233     -0.0208     0.5055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3     1.03963    -19.4664     -3.8233     -0.0208     0.50554     0.02167     3.974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3     2.07927    -20.1526     -3.8233     -0.0208     0.50554     0.04335     7.949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3      3.1189    -20.8387     -3.8233     -0.0208     0.50554     0.06502    11.924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3     4.15853    -21.5249     -3.8233     -0.0208     0.50554     0.08669    15.899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3     5.19816    -22.2111     -3.8233     -0.0208     0.50554     0.10837    19.874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3      6.2378    -22.8972     -3.8233     -0.0208     0.50554     0.13004    23.848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3     7.27743    -23.5834     -3.8233     -0.0208     0.50554     0.15172    27.823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3     8.31706    -24.2695     -3.8233     -0.0208     0.50554     0.17339    31.798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4          0.    -18.7805      3.7944     -0.0182    -0.81158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4     1.03963    -19.4667      3.7944     -0.0182    -0.81158     0.01887    -3.944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4     2.07927    -20.1528      3.7944     -0.0182    -0.81158     0.03775    -7.889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4      3.1189     -20.839      3.7944     -0.0182    -0.81158     0.05662    -11.83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4     4.15853    -21.5251      3.7944     -0.0182    -0.81158     0.07549   -15.778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4     5.19816    -22.2113      3.7944     -0.0182    -0.81158     0.09437   -19.723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4      6.2378    -22.8974      3.7944     -0.0182    -0.81158     0.11324    -23.66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4     7.27743    -23.5836      3.7944     -0.0182    -0.81158     0.13211   -27.613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X4     8.31706    -24.2698      3.7944     -0.0182    -0.81158     0.15099   -31.557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1          0.    -17.9611     -0.9856      0.0581     0.7423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1     1.03963    -18.6473     -0.9856      0.0581     0.74239    -0.06043     1.024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1     2.07927    -19.3334     -0.9856      0.0581     0.74239    -0.12086     2.049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1      3.1189    -20.0196     -0.9856      0.0581     0.74239    -0.18128     3.073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1     4.15853    -20.7058     -0.9856      0.0581     0.74239    -0.24171     4.098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1     5.19816    -21.3919     -0.9856      0.0581     0.74239    -0.30214     5.123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1      6.2378    -22.0781     -0.9856      0.0581     0.74239    -0.36257     6.147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1     7.27743    -22.7642     -0.9856      0.0581     0.74239      -0.423     7.172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1     8.31706    -23.4504     -0.9856      0.0581     0.74239    -0.48342     8.196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2          0.    -19.2485     -1.0919     -0.0644    -0.3824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2     1.03963    -19.9346     -1.0919     -0.0644    -0.38244     0.06699     1.135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2     2.07927    -20.6208     -1.0919     -0.0644    -0.38244     0.13398     2.270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2      3.1189    -21.3069     -1.0919     -0.0644    -0.38244     0.20097     3.405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2     4.15853    -21.9931     -1.0919     -0.0644    -0.38244     0.26796     4.540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2     5.19816    -22.6793     -1.0919     -0.0644    -0.38244     0.33494     5.675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2      6.2378    -23.3654     -1.0919     -0.0644    -0.38244     0.40193     6.811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2     7.27743    -24.0516     -1.0919     -0.0644    -0.38244     0.46892     7.946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2     8.31706    -24.7377     -1.0919     -0.0644    -0.38244     0.53591     9.081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3          0.    -17.9612       1.092      0.0589     0.3831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3     1.03963    -18.6474       1.092      0.0589     0.38317    -0.06119    -1.135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3     2.07927    -19.3335       1.092      0.0589     0.38317    -0.12238    -2.270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3      3.1189    -20.0197       1.092      0.0589     0.38317    -0.18358    -3.405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3     4.15853    -20.7058       1.092      0.0589     0.38317    -0.24477    -4.541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3     5.19816     -21.392       1.092      0.0589     0.38317    -0.30596    -5.676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3      6.2378    -22.0781       1.092      0.0589     0.38317    -0.36715    -6.811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3     7.27743    -22.7643       1.092      0.0589     0.38317    -0.42834    -7.946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3     8.31706    -23.4505       1.092      0.0589     0.38317    -0.48953    -9.082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4          0.    -19.2485      0.9856     -0.0637    -0.74165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4     1.03963    -19.9347      0.9856     -0.0637    -0.74165     0.06623    -1.024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4     2.07927    -20.6208      0.9856     -0.0637    -0.74165     0.13245    -2.049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4      3.1189     -21.307      0.9856     -0.0637    -0.74165     0.19868    -3.074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4     4.15853    -21.9932      0.9856     -0.0637    -0.74165      0.2649    -4.098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4     5.19816    -22.6793      0.9856     -0.0637    -0.74165     0.33113    -5.123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4      6.2378    -23.3655      0.9856     -0.0637    -0.74165     0.39735    -6.148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4     7.27743    -24.0516      0.9856     -0.0637    -0.74165     0.46358    -7.172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SY4     8.31706    -24.7378      0.9856     -0.0637    -0.74165      0.5298    -8.197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     0.    -27.1933   8.486E-05     -0.0062     0.00028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0.82927    -27.8401   8.486E-05     -0.0062     0.00028      0.0051  -7.037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1.65853    -28.4869   8.486E-05     -0.0062     0.00028      0.0102    -0.00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 2.4878    -29.1338   8.486E-05     -0.0062     0.00028      0.0153    -0.000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3.31706    -29.7806   8.486E-05     -0.0062     0.00028      0.0204    -0.000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4.14633    -30.4274   8.486E-05     -0.0062     0.00028      0.0255    -0.000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4.97559    -31.0743   8.486E-05     -0.0062     0.00028      0.0306    -0.000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5.80486    -31.7211   8.486E-05     -0.0062     0.00028     0.03571    -0.000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6.63412    -32.3679   8.486E-05     -0.0062     0.00028     0.04081    -0.000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     0.    -27.1933   8.486E-05     -0.0062     0.00028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0.82927    -27.8401   8.486E-05     -0.0062     0.00028      0.0051  -7.037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1.65853    -28.4869   8.486E-05     -0.0062     0.00028      0.0102    -0.00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 2.4878    -29.1338   8.486E-05     -0.0062     0.00028      0.0153    -0.000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3.31706    -29.7806   8.486E-05     -0.0062     0.00028      0.0204    -0.000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4.14633    -30.4274   8.486E-05     -0.0062     0.00028      0.0255    -0.000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4.97559    -31.0743   8.486E-05     -0.0062     0.00028      0.0306    -0.000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5.80486    -31.7211   8.486E-05     -0.0062     0.00028     0.03571    -0.000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ULTIMAS     6.63412    -32.3679   8.486E-05     -0.0062     0.00028     0.04081    -0.000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1          0.    -18.4785     -4.1258      0.0211     1.1690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1     0.82927    -19.0258     -4.1258      0.0211     1.16909     -0.0175      3.42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1     1.65853    -19.5731     -4.1258      0.0211     1.16909      -0.035     6.842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1      2.4878    -20.1205     -4.1258      0.0211     1.16909     -0.0525    10.264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1     3.31706    -20.6678     -4.1258      0.0211     1.16909       -0.07    13.685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1     4.14633    -21.2151     -4.1258      0.0211     1.16909     -0.0875    17.106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1     4.97559    -21.7624     -4.1258      0.0211     1.16909      -0.105    20.528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1     5.80486    -22.3097     -4.1258      0.0211     1.16909     -0.1225    23.949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1     6.63412     -22.857     -4.1258      0.0211     1.16909    -0.13999    27.371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2          0.    -18.4792      4.1797      0.0253    -0.9944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2     0.82927    -19.0265      4.1797      0.0253    -0.99447    -0.02098    -3.466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2     1.65853    -19.5739      4.1797      0.0253    -0.99447    -0.04196    -6.932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2      2.4878    -20.1212      4.1797      0.0253    -0.99447    -0.06294   -10.398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2     3.31706    -20.6685      4.1797      0.0253    -0.99447    -0.08392   -13.864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2     4.14633    -21.2158      4.1797      0.0253    -0.99447     -0.1049   -17.330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2     4.97559    -21.7631      4.1797      0.0253    -0.99447    -0.12587   -20.796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2     5.80486    -22.3104      4.1797      0.0253    -0.99447    -0.14685    -24.26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2     6.63412    -22.8577      4.1797      0.0253    -0.99447    -0.16783   -27.728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3          0.    -18.7475     -4.1795     -0.0339     0.9948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3     0.82927    -19.2948     -4.1795     -0.0339     0.99489     0.02809     3.465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3     1.65853    -19.8421     -4.1795     -0.0339     0.99489     0.05619     6.931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3      2.4878    -20.3894     -4.1795     -0.0339     0.99489     0.08428    10.397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3     3.31706    -20.9367     -4.1795     -0.0339     0.99489     0.11238    13.863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3     4.14633    -21.4841     -4.1795     -0.0339     0.99489     0.14047    17.329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3     4.97559    -22.0314     -4.1795     -0.0339     0.99489     0.16856    20.795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3     5.80486    -22.5787     -4.1795     -0.0339     0.99489     0.19666    24.261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3     6.63412     -23.126     -4.1795     -0.0339     0.99489     0.22475    27.727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4          0.    -18.7482      4.1259     -0.0297    -1.1686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4     0.82927    -19.2955      4.1259     -0.0297    -1.16867     0.02461     -3.42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4     1.65853    -19.8428      4.1259     -0.0297    -1.16867     0.04923      -6.8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4      2.4878    -20.3901      4.1259     -0.0297    -1.16867     0.07384    -10.26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4     3.31706    -20.9375      4.1259     -0.0297    -1.16867     0.09846     -13.6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4     4.14633    -21.4848      4.1259     -0.0297    -1.16867     0.12307    -17.10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4     4.97559    -22.0321      4.1259     -0.0297    -1.16867     0.14768     -20.5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4     5.80486    -22.5794      4.1259     -0.0297    -1.16867      0.1723    -23.95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X4     6.63412    -23.1267      4.1259     -0.0297    -1.16867     0.19691     -27.3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1          0.    -18.1201      -1.034      0.0959     0.6145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1     0.82927    -18.6675      -1.034      0.0959     0.61459    -0.07956     0.857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1     1.65853    -19.2148      -1.034      0.0959     0.61459    -0.15911     1.714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1      2.4878    -19.7621      -1.034      0.0959     0.61459    -0.23867     2.572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1     3.31706    -20.3094      -1.034      0.0959     0.61459    -0.31822     3.429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1     4.14633    -20.8567      -1.034      0.0959     0.61459    -0.39778     4.287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1     4.97559     -21.404      -1.034      0.0959     0.61459    -0.47733     5.144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1     5.80486    -21.9513      -1.034      0.0959     0.61459    -0.55689     6.002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1     6.63412    -22.4987      -1.034      0.0959     0.61459    -0.63645     6.859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2          0.    -19.1064      -1.231     -0.1057    -0.02411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2     0.82927    -19.6537      -1.231     -0.1057    -0.02411     0.08762     1.020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2     1.65853     -20.201      -1.231     -0.1057    -0.02411     0.17524     2.041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2      2.4878    -20.7483      -1.231     -0.1057    -0.02411     0.26286     3.062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2     3.31706    -21.2956      -1.231     -0.1057    -0.02411     0.35048     4.083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2     4.14633     -21.843      -1.231     -0.1057    -0.02411      0.4381     5.104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2     4.97559    -22.3903      -1.231     -0.1057    -0.02411     0.52572     6.124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2     5.80486    -22.9376      -1.231     -0.1057    -0.02411     0.61334     7.145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2     6.63412    -23.4849      -1.231     -0.1057    -0.02411     0.70096     8.166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3          0.    -18.1203      1.2311      0.0971     0.02453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3     0.82927    -18.6676      1.2311      0.0971     0.02453     -0.0805    -1.020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3     1.65853     -19.215      1.2311      0.0971     0.02453    -0.16101    -2.041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3      2.4878    -19.7623      1.2311      0.0971     0.02453    -0.24151    -3.062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3     3.31706    -20.3096      1.2311      0.0971     0.02453    -0.32202    -4.083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3     4.14633    -20.8569      1.2311      0.0971     0.02453    -0.40252    -5.104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3     4.97559    -21.4042      1.2311      0.0971     0.02453    -0.48303    -6.125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3     5.80486    -21.9515      1.2311      0.0971     0.02453    -0.56353    -7.146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3     6.63412    -22.4988      1.2311      0.0971     0.02453    -0.64404    -8.167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4          0.    -19.1066      1.0342     -0.1045    -0.6141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4     0.82927    -19.6539      1.0342     -0.1045    -0.61417     0.08667    -0.857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4     1.65853    -20.2012      1.0342     -0.1045    -0.61417     0.17334    -1.715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4      2.4878    -20.7485      1.0342     -0.1045    -0.61417     0.26001    -2.572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4     3.31706    -21.2958      1.0342     -0.1045    -0.61417     0.34668    -3.430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4     4.14633    -21.8432      1.0342     -0.1045    -0.61417     0.43335    -4.287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4     4.97559    -22.3905      1.0342     -0.1045    -0.61417     0.52002    -5.145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4     5.80486    -22.9378      1.0342     -0.1045    -0.61417     0.60669    -6.003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SY4     6.63412    -23.4851      1.0342     -0.1045    -0.61417     0.69336    -6.860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     0.    -26.6526   1.185E-04     -0.0238  -4.141E-0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 0.4126    -26.9744   1.185E-04     -0.0238  -4.141E-06     0.00983  -4.888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 0.8252    -27.2962   1.185E-04     -0.0238  -4.141E-06     0.01967  -9.775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 1.2378     -27.618   1.185E-04     -0.0238  -4.141E-06      0.0295    -0.000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1.65039    -27.9399   1.185E-04     -0.0238  -4.141E-06     0.03934     -0.0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2.06299    -28.2617   1.185E-04     -0.0238  -4.141E-06     0.04917    -0.000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2.47559    -28.5835   1.185E-04     -0.0238  -4.141E-06       0.059    -0.000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2.88819    -28.9054   1.185E-04     -0.0238  -4.141E-06     0.06884    -0.000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3.30079    -29.2272   1.185E-04     -0.0238  -4.141E-06     0.07867    -0.000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     0.    -26.6526   1.185E-04     -0.0238  -4.141E-06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 0.4126    -26.9744   1.185E-04     -0.0238  -4.141E-06     0.00983  -4.888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 0.8252    -27.2962   1.185E-04     -0.0238  -4.141E-06     0.01967  -9.775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 1.2378     -27.618   1.185E-04     -0.0238  -4.141E-06      0.0295    -0.000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1.65039    -27.9399   1.185E-04     -0.0238  -4.141E-06     0.03934     -0.0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2.06299    -28.2617   1.185E-04     -0.0238  -4.141E-06     0.04917    -0.000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2.47559    -28.5835   1.185E-04     -0.0238  -4.141E-06       0.059    -0.000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2.88819    -28.9054   1.185E-04     -0.0238  -4.141E-06     0.06884    -0.000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ULTIMAS     3.30079    -29.2272   1.185E-04     -0.0238  -4.141E-06     0.07867    -0.000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1          0.    -18.1951     -2.7592      0.0891     0.3269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1      0.4126    -18.4675     -2.7592      0.0891     0.32694    -0.03676     1.138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1      0.8252    -18.7398     -2.7592      0.0891     0.32694    -0.07352     2.276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1      1.2378    -19.0121     -2.7592      0.0891     0.32694    -0.11028     3.415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1     1.65039    -19.2844     -2.7592      0.0891     0.32694    -0.14704     4.553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1     2.06299    -19.5567     -2.7592      0.0891     0.32694    -0.18379     5.692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1     2.47559     -19.829     -2.7592      0.0891     0.32694    -0.22055     6.830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1     2.88819    -20.1014     -2.7592      0.0891     0.32694    -0.25731     7.969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1     3.30079    -20.3737     -2.7592      0.0891     0.32694    -0.29407     9.107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2          0.    -18.1975      2.8329      0.1054    -0.32951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2      0.4126    -18.4698      2.8329      0.1054    -0.32951    -0.04347    -1.168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2      0.8252    -18.7421      2.8329      0.1054    -0.32951    -0.08695    -2.337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2      1.2378    -19.0144      2.8329      0.1054    -0.32951    -0.13042    -3.5066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2     1.65039    -19.2868      2.8329      0.1054    -0.32951     -0.1739    -4.675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2     2.06299    -19.5591      2.8329      0.1054    -0.32951    -0.21737    -5.844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2     2.47559    -19.8314      2.8329      0.1054    -0.32951    -0.26085    -7.013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2     2.88819    -20.1037      2.8329      0.1054    -0.32951    -0.30432    -8.182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2     3.30079     -20.376      2.8329      0.1054    -0.32951     -0.3478    -9.350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3          0.     -18.291     -2.8328     -0.1383      0.3295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3      0.4126    -18.5633     -2.8328     -0.1383      0.3295     0.05706      1.16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3      0.8252    -18.8356     -2.8328     -0.1383      0.3295     0.11411     2.337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3      1.2378    -19.1079     -2.8328     -0.1383      0.3295     0.17117     3.506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3     1.65039    -19.3803     -2.8328     -0.1383      0.3295     0.22823     4.675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3     2.06299    -19.6526     -2.8328     -0.1383      0.3295     0.28529     5.8439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3     2.47559    -19.9249     -2.8328     -0.1383      0.3295     0.34234     7.012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3     2.88819    -20.1972     -2.8328     -0.1383      0.3295      0.3994     8.181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3     3.30079    -20.4695     -2.8328     -0.1383      0.3295     0.45646     9.350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4          0.    -18.2933      2.7594      -0.122    -0.3269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4      0.4126    -18.5657      2.7594      -0.122    -0.32694     0.05034    -1.138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4      0.8252     -18.838      2.7594      -0.122    -0.32694     0.10068    -2.277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4      1.2378    -19.1103      2.7594      -0.122    -0.32694     0.15102    -3.415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4     1.65039    -19.3826      2.7594      -0.122    -0.32694     0.20137    -4.554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4     2.06299    -19.6549      2.7594      -0.122    -0.32694     0.25171    -5.692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4     2.47559    -19.9272      2.7594      -0.122    -0.32694     0.30205    -6.831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4     2.88819    -20.1996      2.7594      -0.122    -0.32694     0.35239     -7.96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X4     3.30079    -20.4719      2.7594      -0.122    -0.32694     0.40273    -9.108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1          0.    -18.0682     -0.6277      0.3982     0.08481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1      0.4126    -18.3405     -0.6277      0.3982     0.08481    -0.16429     0.258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1      0.8252    -18.6128     -0.6277      0.3982     0.08481    -0.32858     0.517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1      1.2378    -18.8851     -0.6277      0.3982     0.08481    -0.49287     0.776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1     1.65039    -19.1575     -0.6277      0.3982     0.08481    -0.65716     1.035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1     2.06299    -19.4298     -0.6277      0.3982     0.08481    -0.82145     1.294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1     2.47559    -19.7021     -0.6277      0.3982     0.08481    -0.98574     1.553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1     2.88819    -19.9744     -0.6277      0.3982     0.08481    -1.15003     1.812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1     3.30079    -20.2467     -0.6277      0.3982     0.08481    -1.31432     2.071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2          0.    -18.4197     -0.8973     -0.4355     0.09422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2      0.4126     -18.692     -0.8973     -0.4355     0.09422      0.1797     0.370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2      0.8252    -18.9643     -0.8973     -0.4355     0.09422     0.35941     0.740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2      1.2378    -19.2366     -0.8973     -0.4355     0.09422     0.53911     1.110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2     1.65039    -19.5089     -0.8973     -0.4355     0.09422     0.71881      1.48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2     2.06299    -19.7812     -0.8973     -0.4355     0.09422     0.89852     1.851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2     2.47559    -20.0535     -0.8973     -0.4355     0.09422     1.07822     2.221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2     2.88819    -20.3259     -0.8973     -0.4355     0.09422     1.25793     2.591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2     3.30079    -20.5982     -0.8973     -0.4355     0.09422     1.43763      2.96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3          0.    -18.0688      0.8975      0.4026    -0.09423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3      0.4126    -18.3412      0.8975      0.4026    -0.09423    -0.16612     -0.37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3      0.8252    -18.6135      0.8975      0.4026    -0.09423    -0.33224     -0.74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3      1.2378    -18.8858      0.8975      0.4026    -0.09423    -0.49836    -1.110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3     1.65039    -19.1581      0.8975      0.4026    -0.09423    -0.66448    -1.481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3     2.06299    -19.4304      0.8975      0.4026    -0.09423    -0.83061    -1.851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3     2.47559    -19.7027      0.8975      0.4026    -0.09423    -0.99673    -2.221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3     2.88819     -19.975      0.8975      0.4026    -0.09423    -1.16285    -2.592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3     3.30079    -20.2474      0.8975      0.4026    -0.09423    -1.32897    -2.962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4          0.    -18.4203      0.6278     -0.4311    -0.08481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4      0.4126    -18.6926      0.6278     -0.4311    -0.08481     0.17787    -0.259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4      0.8252    -18.9649      0.6278     -0.4311    -0.08481     0.35574    -0.518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4      1.2378    -19.2372      0.6278     -0.4311    -0.08481     0.53362    -0.777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4     1.65039    -19.5096      0.6278     -0.4311    -0.08481     0.71149    -1.036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4     2.06299    -19.7819      0.6278     -0.4311    -0.08481     0.88936    -1.295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4     2.47559    -20.0542      0.6278     -0.4311    -0.08481     1.06723    -1.554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4     2.88819    -20.3265      0.6278     -0.4311    -0.08481      1.2451    -1.813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SY4     3.30079    -20.5988      0.6278     -0.4311    -0.08481     1.42298    -2.0723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    0.    -26.6559   1.985E-05     -0.0972   2.206E-05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0.2063    -26.8168   1.985E-05     -0.0972   2.206E-05     0.02005  -4.095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0.4126    -26.9777   1.985E-05     -0.0972   2.206E-05      0.0401  -8.191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0.6189    -27.1387   1.985E-05     -0.0972   2.206E-05     0.06016  -1.229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0.8252    -27.2996   1.985E-05     -0.0972   2.206E-05     0.08021  -1.638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1.0315    -27.4605   1.985E-05     -0.0972   2.206E-05     0.10026  -2.048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1.2378    -27.6214   1.985E-05     -0.0972   2.206E-05     0.12031  -2.457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1.44409    -27.7823   1.985E-05     -0.0972   2.206E-05     0.14036  -2.867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1.65039    -27.9432   1.985E-05     -0.0972   2.206E-05     0.16041  -3.276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    0.    -26.6559   1.985E-05     -0.0972   2.206E-05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0.2063    -26.8168   1.985E-05     -0.0972   2.206E-05     0.02005  -4.095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0.4126    -26.9777   1.985E-05     -0.0972   2.206E-05      0.0401  -8.191E-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0.6189    -27.1387   1.985E-05     -0.0972   2.206E-05     0.06016  -1.229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0.8252    -27.2996   1.985E-05     -0.0972   2.206E-05     0.08021  -1.638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1.0315    -27.4605   1.985E-05     -0.0972   2.206E-05     0.10026  -2.048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 1.2378    -27.6214   1.985E-05     -0.0972   2.206E-05     0.12031  -2.457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1.44409    -27.7823   1.985E-05     -0.0972   2.206E-05     0.14036  -2.867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ULTIMAS     1.65039    -27.9432   1.985E-05     -0.0972   2.206E-05     0.16041  -3.276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1          0.    -18.2718     -0.1392      0.3287     -0.5485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1      0.2063     -18.408     -0.1392      0.3287     -0.5485    -0.06781     0.028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1      0.4126    -18.5441     -0.1392      0.3287     -0.5485    -0.13562     0.057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1      0.6189    -18.6803     -0.1392      0.3287     -0.5485    -0.20343     0.086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1      0.8252    -18.8164     -0.1392      0.3287     -0.5485    -0.27124     0.114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1      1.0315    -18.9526     -0.1392      0.3287     -0.5485    -0.33905     0.143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1      1.2378    -19.0888     -0.1392      0.3287     -0.5485    -0.40686     0.172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1     1.44409    -19.2249     -0.1392      0.3287     -0.5485    -0.47467     0.201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1     1.65039    -19.3611     -0.1392      0.3287     -0.5485    -0.54248     0.229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2          0.    -18.2804      0.1509      0.3886     0.56243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2      0.2063    -18.4165      0.1509      0.3886     0.56243    -0.08016    -0.031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2      0.4126    -18.5527      0.1509      0.3886     0.56243    -0.16032    -0.062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2      0.6189    -18.6889      0.1509      0.3886     0.56243    -0.24049    -0.093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2      0.8252     -18.825      0.1509      0.3886     0.56243    -0.32065    -0.124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2      1.0315    -18.9612      0.1509      0.3886     0.56243    -0.40081    -0.155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2      1.2378    -19.0973      0.1509      0.3886     0.56243    -0.48097    -0.186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2     1.44409    -19.2335      0.1509      0.3886     0.56243    -0.56113    -0.217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2     1.65039    -19.3696      0.1509      0.3886     0.56243    -0.64129    -0.249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3          0.    -18.2127     -0.1509     -0.5221    -0.56239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3      0.2063    -18.3488     -0.1509     -0.5221    -0.56239     0.10771     0.031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3      0.4126     -18.485     -0.1509     -0.5221    -0.56239     0.21541     0.062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3      0.6189    -18.6211     -0.1509     -0.5221    -0.56239     0.32312     0.093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3      0.8252    -18.7573     -0.1509     -0.5221    -0.56239     0.43082     0.124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3      1.0315    -18.8935     -0.1509     -0.5221    -0.56239     0.53853     0.155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3      1.2378    -19.0296     -0.1509     -0.5221    -0.56239     0.64623     0.186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3     1.44409    -19.1658     -0.1509     -0.5221    -0.56239     0.75394     0.217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3     1.65039    -19.3019     -0.1509     -0.5221    -0.56239     0.86164     0.249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4          0.    -18.2213      0.1392     -0.4622     0.54853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4      0.2063    -18.3574      0.1392     -0.4622     0.54853     0.09535    -0.028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4      0.4126    -18.4936      0.1392     -0.4622     0.54853     0.19071    -0.057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4      0.6189    -18.6297      0.1392     -0.4622     0.54853     0.28606    -0.086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4      0.8252    -18.7659      0.1392     -0.4622     0.54853     0.38141    -0.114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4      1.0315     -18.902      0.1392     -0.4622     0.54853     0.47677    -0.143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4      1.2378    -19.0382      0.1392     -0.4622     0.54853     0.57212    -0.172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4     1.44409    -19.1744      0.1392     -0.4622     0.54853     0.66748    -0.201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X4     1.65039    -19.3105      0.1392     -0.4622     0.54853     0.76283    -0.229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1          0.    -18.3538     -0.0181      1.4848    -0.12601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1      0.2063    -18.4899     -0.0181      1.4848    -0.12601    -0.30632     0.003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1      0.4126    -18.6261     -0.0181      1.4848    -0.12601    -0.61264     0.007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1      0.6189    -18.7622     -0.0181      1.4848    -0.12601    -0.91897     0.011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1      0.8252    -18.8984     -0.0181      1.4848    -0.12601    -1.22529     0.014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1      1.0315    -19.0346     -0.0181      1.4848    -0.12601    -1.53161     0.018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1      1.2378    -19.1707     -0.0181      1.4848    -0.12601    -1.83793     0.022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1     1.44409    -19.3069     -0.0181      1.4848    -0.12601    -2.14426     0.026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1     1.65039     -19.443     -0.0181      1.4848    -0.12601    -2.45058     0.029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2          0.     -18.137      -0.061     -1.6347    -0.1769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2      0.2063    -18.2731      -0.061     -1.6347    -0.17694     0.33723     0.012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2      0.4126    -18.4093      -0.061     -1.6347    -0.17694     0.67447     0.025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2      0.6189    -18.5454      -0.061     -1.6347    -0.17694      1.0117     0.037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2      0.8252    -18.6816      -0.061     -1.6347    -0.17694     1.34894     0.050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2      1.0315    -18.8177      -0.061     -1.6347    -0.17694     1.68617     0.062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2      1.2378    -18.9539      -0.061     -1.6347    -0.17694     2.02341     0.075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2     1.44409    -19.0901      -0.061     -1.6347    -0.17694     2.36064     0.088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2     1.65039    -19.2262      -0.061     -1.6347    -0.17694     2.69787     0.100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3          0.    -18.3561       0.061      1.5012     0.17697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3      0.2063    -18.4923       0.061      1.5012     0.17697    -0.30969    -0.012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3      0.4126    -18.6284       0.061      1.5012     0.17697    -0.61938    -0.025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3      0.6189    -18.7646       0.061      1.5012     0.17697    -0.92907    -0.037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3      0.8252    -18.9007       0.061      1.5012     0.17697    -1.23876    -0.050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3      1.0315    -19.0369       0.061      1.5012     0.17697    -1.54846    -0.062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3      1.2378    -19.1731       0.061      1.5012     0.17697    -1.85815    -0.075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3     1.44409    -19.3092       0.061      1.5012     0.17697    -2.16784    -0.088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3     1.65039    -19.4454       0.061      1.5012     0.17697    -2.47753     -0.10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4          0.    -18.1393      0.0181     -1.6184     0.12604          0.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4      0.2063    -18.2755      0.0181     -1.6184     0.12604     0.33387    -0.0037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4      0.4126    -18.4116      0.0181     -1.6184     0.12604     0.66773    -0.007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4      0.6189    -18.5478      0.0181     -1.6184     0.12604      1.0016    -0.011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4      0.8252    -18.6839      0.0181     -1.6184     0.12604     1.33546    -0.0149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4      1.0315    -18.8201      0.0181     -1.6184     0.12604     1.66933    -0.018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4      1.2378    -18.9562      0.0181     -1.6184     0.12604     2.00319    -0.022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4     1.44409    -19.0924      0.0181     -1.6184     0.12604     2.33706     -0.02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SY4     1.65039    -19.2286      0.0181     -1.6184     0.12604     2.67093    -0.029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able:  Element Forces - Frames, Part 1 of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Frame     Station  OutputCase    CaseType           P          V2          V3           T          M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m                                Tonf        Tonf        Tonf      Tonf-m      Tonf-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 0.     ULTIMAS Combination    -51.4112   4.717E-06     -0.0096     0.00248    -0.0956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 5.     ULTIMAS Combination    -43.9232   4.717E-06     -0.0096     0.00248    -0.047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10.     ULTIMAS Combination    -36.4352   4.717E-06     -0.0096     0.00248   1.404E-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 0.     ULTIMAS Combination    -70.6877   4.584E-06     -0.0076     0.00033    -0.075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 5.     ULTIMAS Combination    -63.1997   4.584E-06     -0.0076     0.00033    -0.037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10.     ULTIMAS Combination    -55.7117   4.584E-06     -0.0076     0.00033   1.404E-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 0.     ULTIMAS Combination    -55.2726   4.441E-06     -0.0092    -0.00206    -0.091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 5.     ULTIMAS Combination    -47.7846   4.441E-06     -0.0092    -0.00206    -0.045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10.     ULTIMAS Combination    -40.2966   4.441E-06     -0.0092    -0.00206   1.404E-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   0.     ULTIMAS Combination  -1.634E-04    -26.5334      -0.004          0.     -0.007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0.4976     ULTIMAS Combination  -1.634E-04    -25.0172      -0.004          0.    -0.005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0.9952     ULTIMAS Combination  -1.634E-04     -23.501      -0.004          0.    -0.003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1.4928     ULTIMAS Combination  -1.634E-04    -21.9849      -0.004          0.    -0.0013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1.9904     ULTIMAS Combination  -1.634E-04    -20.4687      -0.004          0.     0.000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2.488     ULTIMAS Combination  -1.634E-04    -18.9525      -0.004          0.     0.002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2.9856     ULTIMAS Combination  -1.634E-04    -17.4363      -0.004          0.      0.00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3.4832     ULTIMAS Combination  -1.634E-04    -15.9201      -0.004          0.     0.006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3.9808     ULTIMAS Combination  -1.634E-04    -14.4039      -0.004          0.     0.008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4.4784     ULTIMAS Combination  -1.634E-04    -12.8877      -0.004          0.     0.010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4.976     ULTIMAS Combination  -1.634E-04    -11.3715      -0.004          0.     0.012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5.4736     ULTIMAS Combination  -1.634E-04     -9.8553      -0.004          0.     0.014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5.9712     ULTIMAS Combination  -1.634E-04     -8.3391      -0.004          0.     0.016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6.4688     ULTIMAS Combination  -1.634E-04     -6.8229      -0.004          0.      0.01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6.9664     ULTIMAS Combination  -1.634E-04     -5.3067      -0.004          0.     0.020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7.464     ULTIMAS Combination  -1.634E-04     -3.7905      -0.004          0.     0.0224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7.9616     ULTIMAS Combination  -1.634E-04     -2.2743      -0.004          0.     0.0244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8.4592     ULTIMAS Combination  -1.634E-04     -0.7581      -0.004          0.     0.026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8.9568     ULTIMAS Combination  -1.634E-04      0.7581      -0.004          0.     0.028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9.4544     ULTIMAS Combination  -1.634E-04      2.2743      -0.004          0.     0.030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9.952     ULTIMAS Combination  -1.634E-04      3.7905      -0.004          0.     0.032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0.4496     ULTIMAS Combination  -1.634E-04      5.3067      -0.004          0.     0.034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0.9472     ULTIMAS Combination  -1.634E-04      6.8229      -0.004          0.     0.036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1.4448     ULTIMAS Combination  -1.634E-04      8.3391      -0.004          0.     0.038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1.9424     ULTIMAS Combination  -1.634E-04      9.8553      -0.004          0.     0.040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12.44     ULTIMAS Combination  -1.634E-04     11.3715      -0.004          0.     0.042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2.9376     ULTIMAS Combination  -1.634E-04     12.8877      -0.004          0.      0.04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3.4352     ULTIMAS Combination  -1.634E-04     14.4039      -0.004          0.     0.046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3.9328     ULTIMAS Combination  -1.634E-04     15.9201      -0.004          0.     0.048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4.4304     ULTIMAS Combination  -1.634E-04     17.4363      -0.004          0.     0.050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14.928     ULTIMAS Combination  -1.634E-04     18.9525      -0.004          0.     0.052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5.4256     ULTIMAS Combination  -1.634E-04     20.4687      -0.004          0.     0.0542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5.9232     ULTIMAS Combination  -1.634E-04     21.9849      -0.004          0.     0.056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6.4208     ULTIMAS Combination  -1.634E-04      23.501      -0.004          0.     0.058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6.9184     ULTIMAS Combination  -1.634E-04     25.0172      -0.004          0.     0.060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17.416     ULTIMAS Combination  -1.634E-04     26.5334      -0.004          0.     0.062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     0.     ULTIMAS Combination  -1.588E-04    -29.1783      0.0036          0.     0.061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0.49108     ULTIMAS Combination  -1.588E-04    -27.6819      0.0036          0.     0.060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0.98215     ULTIMAS Combination  -1.588E-04    -26.1856      0.0036          0.     0.058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1.47323     ULTIMAS Combination  -1.588E-04    -24.6893      0.0036          0.     0.056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1.96431     ULTIMAS Combination  -1.588E-04     -23.193      0.0036          0.     0.054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2.45538     ULTIMAS Combination  -1.588E-04    -21.6967      0.0036          0.     0.053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2.94646     ULTIMAS Combination  -1.588E-04    -20.2003      0.0036          0.     0.051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3.43754     ULTIMAS Combination  -1.588E-04     -18.704      0.0036          0.     0.049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3.92862     ULTIMAS Combination  -1.588E-04    -17.2077      0.0036          0.     0.047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4.41969     ULTIMAS Combination  -1.588E-04    -15.7114      0.0036          0.     0.046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4.91077     ULTIMAS Combination  -1.588E-04     -14.215      0.0036          0.     0.044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5.40185     ULTIMAS Combination  -1.588E-04    -12.7187      0.0036          0.     0.0425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5.89292     ULTIMAS Combination  -1.588E-04    -11.2224      0.0036          0.     0.040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  6.384     ULTIMAS Combination  -1.588E-04     -9.7261      0.0036          0.     0.039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6.87508     ULTIMAS Combination  -1.588E-04     -8.2298      0.0036          0.     0.037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7.36615     ULTIMAS Combination  -1.588E-04     -6.7334      0.0036          0.     0.035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7.85723     ULTIMAS Combination  -1.588E-04     -5.2371      0.0036          0.     0.033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8.34831     ULTIMAS Combination  -1.588E-04     -3.7408      0.0036          0.     0.032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8.83938     ULTIMAS Combination  -1.588E-04     -2.2445      0.0036          0.     0.030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9.33046     ULTIMAS Combination  -1.588E-04     -0.7482      0.0036          0.     0.028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9.82154     ULTIMAS Combination  -1.588E-04      0.7482      0.0036          0.     0.026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0.31262     ULTIMAS Combination  -1.588E-04      2.2445      0.0036          0.     0.025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0.80369     ULTIMAS Combination  -1.588E-04      3.7408      0.0036          0.     0.023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1.29477     ULTIMAS Combination  -1.588E-04      5.2371      0.0036          0.     0.021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1.78585     ULTIMAS Combination  -1.588E-04      6.7334      0.0036          0.     0.019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2.27692     ULTIMAS Combination  -1.588E-04      8.2298      0.0036          0.     0.018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 12.768     ULTIMAS Combination  -1.588E-04      9.7261      0.0036          0.     0.016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3.25908     ULTIMAS Combination  -1.588E-04     11.2224      0.0036          0.     0.014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3.75015     ULTIMAS Combination  -1.588E-04     12.7187      0.0036          0.     0.012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4.24123     ULTIMAS Combination  -1.588E-04      14.215      0.0036          0.     0.011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4.73231     ULTIMAS Combination  -1.588E-04     15.7114      0.0036          0.     0.009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5.22338     ULTIMAS Combination  -1.588E-04     17.2077      0.0036          0.     0.007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5.71446     ULTIMAS Combination  -1.588E-04      18.704      0.0036          0.     0.005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6.20554     ULTIMAS Combination  -1.588E-04     20.2003      0.0036          0.     0.004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6.69662     ULTIMAS Combination  -1.588E-04     21.6967      0.0036          0.     0.002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7.18769     ULTIMAS Combination  -1.588E-04      23.193      0.0036          0.     0.0005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7.67877     ULTIMAS Combination  -1.588E-04     24.6893      0.0036          0.    -0.001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8.16985     ULTIMAS Combination  -1.588E-04     26.1856      0.0036          0.    -0.0029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8.66092     ULTIMAS Combination  -1.588E-04     27.6819      0.0036          0.    -0.004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 19.152     ULTIMAS Combination  -1.588E-04     29.1783      0.0036          0.    -0.006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 0.     ULTIMAS Combination      1.3939     -9.8031   1.681E-04     0.00069     0.004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5.92044     ULTIMAS Combination     -0.3631      2.4336   1.681E-04     0.00069     0.003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11.84087     ULTIMAS Combination     -2.1202     14.6704   1.681E-04     0.00069     0.002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 0.     ULTIMAS Combination      1.7385    -12.2313   1.234E-04     0.00061     0.002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5.92044     ULTIMAS Combination     -0.0185      0.0055   1.234E-04     0.00061     0.001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11.84087     ULTIMAS Combination     -1.7755     12.2422   1.234E-04     0.00061     0.000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 0.     ULTIMAS Combination      2.0833    -14.6759   3.856E-05     0.00057     0.000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5.92044     ULTIMAS Combination      0.3263     -2.4391   3.856E-05     0.00057     0.000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11.84087     ULTIMAS Combination     -1.4307      9.7976   3.856E-05     0.00057   9.559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 0.     ULTIMAS Combination      1.3918    -11.0309  -1.544E-04    -0.00055    -0.004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6.64976     ULTIMAS Combination     -0.3621       2.743  -1.544E-04    -0.00055    -0.003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13.29952     ULTIMAS Combination      -2.116     16.5169  -1.544E-04    -0.00055    -0.0022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 0.     ULTIMAS Combination    -25.9253  -3.082E-05      -0.007   6.426E-06    -0.0346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2.48014     ULTIMAS Combination    -23.9908  -3.082E-05      -0.007   6.426E-06    -0.017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4.96027     ULTIMAS Combination    -22.0563  -3.082E-05      -0.007   6.426E-06   8.008E-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 0.     ULTIMAS Combination      1.7365    -13.7693  -1.059E-04     -0.0005    -0.001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6.64976     ULTIMAS Combination     -0.0174      0.0046  -1.059E-04     -0.0005    -0.001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13.29952     ULTIMAS Combination     -1.7713     13.7786  -1.059E-04     -0.0005    -0.000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 0.     ULTIMAS Combination      2.0808    -16.5216  -2.317E-05    -0.00047    -0.000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6.64976     ULTIMAS Combination       0.327     -2.7477  -2.317E-05    -0.00047    -0.000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13.29952     ULTIMAS Combination     -1.4269     11.0263  -2.317E-05    -0.00047   4.486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 0.     ULTIMAS Combination     -23.468   4.661E-05     -0.0072  -1.225E-06    -0.035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2.47559     ULTIMAS Combination     -21.537   4.661E-05     -0.0072  -1.225E-06    -0.017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4.95118     ULTIMAS Combination     -19.606   4.661E-05     -0.0072  -1.225E-06   8.129E-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 0.     ULTIMAS Combination      1.3522    -10.8542  -5.399E-05  -1.799E-05  -1.972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6.54492     ULTIMAS Combination     -0.3741      2.7025  -5.399E-05  -1.799E-05     0.000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13.08984     ULTIMAS Combination     -2.1003     16.2593  -5.399E-05  -1.799E-05     0.000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 0.     ULTIMAS Combination      1.6718    -13.5531   3.483E-05  -1.844E-05     0.000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6.54492     ULTIMAS Combination     -0.0544      0.0036   3.483E-05  -1.844E-05     0.000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13.08984     ULTIMAS Combination     -1.7806     13.5604   3.483E-05  -1.844E-05     0.000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 0.     ULTIMAS Combination      1.3487     -9.6104   8.517E-05   2.320E-05     0.000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5.80594     ULTIMAS Combination     -0.3743      2.3897   8.517E-05   2.320E-05    -0.000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11.61188     ULTIMAS Combination     -2.0974     14.3898   8.517E-05   2.320E-05    -0.000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 0.     ULTIMAS Combination      1.6671    -11.9955  -3.329E-05   2.379E-05    -0.000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5.80594     ULTIMAS Combination     -0.0559      0.0046  -3.329E-05   2.379E-05    -0.000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11.61188     ULTIMAS Combination      -1.779     12.0047  -3.329E-05   2.379E-05    -0.000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 0.     ULTIMAS Combination      1.9134    -14.3944  -5.314E-05   2.065E-05    -0.000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5.80594     ULTIMAS Combination      0.1903     -2.3943  -5.314E-05   2.065E-05    -0.00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11.61188     ULTIMAS Combination     -1.5327      9.6058  -5.314E-05   2.065E-05     0.000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 0.     ULTIMAS Combination      1.9178    -16.2629   2.821E-05  -1.581E-05     0.000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6.54492     ULTIMAS Combination      0.1915     -2.7062   2.821E-05  -1.581E-05   6.347E-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13.08984     ULTIMAS Combination     -1.5347     10.8506   2.821E-05  -1.581E-05    -0.000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 0.     ULTIMAS Combination    -30.5303  -4.842E-05     -0.0039     -0.0004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1.04001     ULTIMAS Combination    -31.3415  -4.842E-05     -0.0039     -0.0004     0.004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2.08002     ULTIMAS Combination    -32.1527  -4.842E-05     -0.0039     -0.0004     0.008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3.12003     ULTIMAS Combination    -32.9639  -4.842E-05     -0.0039     -0.0004     0.012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4.16005     ULTIMAS Combination    -33.7751  -4.842E-05     -0.0039     -0.0004     0.016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5.20006     ULTIMAS Combination    -34.5863  -4.842E-05     -0.0039     -0.0004      0.02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6.24007     ULTIMAS Combination    -35.3975  -4.842E-05     -0.0039     -0.0004     0.024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7.28008     ULTIMAS Combination    -36.2087  -4.842E-05     -0.0039     -0.0004     0.028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8.32009     ULTIMAS Combination    -37.0199  -4.842E-05     -0.0039     -0.0004     0.032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 0.     ULTIMAS Combination     -30.544  -8.276E-05     -0.0061    -0.00022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0.83002     ULTIMAS Combination    -31.1914  -8.276E-05     -0.0061    -0.00022     0.005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1.66005     ULTIMAS Combination    -31.8389  -8.276E-05     -0.0061    -0.00022     0.010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2.49007     ULTIMAS Combination    -32.4863  -8.276E-05     -0.0061    -0.00022     0.0151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3.32009     ULTIMAS Combination    -33.1337  -8.276E-05     -0.0061    -0.00022     0.020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4.15011     ULTIMAS Combination    -33.7811  -8.276E-05     -0.0061    -0.00022     0.025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4.98014     ULTIMAS Combination    -34.4285  -8.276E-05     -0.0061    -0.00022     0.0302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5.81016     ULTIMAS Combination    -35.0759  -8.276E-05     -0.0061    -0.00022      0.03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6.64018     ULTIMAS Combination    -35.7234  -8.276E-05     -0.0061    -0.00022     0.040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 0.     ULTIMAS Combination    -30.0501  -8.882E-05     -0.0238   3.578E-06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0.41336     ULTIMAS Combination    -30.3725  -8.882E-05     -0.0238   3.578E-06     0.009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0.82671     ULTIMAS Combination    -30.6949  -8.882E-05     -0.0238   3.578E-06     0.019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1.24007     ULTIMAS Combination    -31.0174  -8.882E-05     -0.0238   3.578E-06     0.029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1.65342     ULTIMAS Combination    -31.3398  -8.882E-05     -0.0238   3.578E-06     0.039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2.06678     ULTIMAS Combination    -31.6622  -8.882E-05     -0.0238   3.578E-06      0.04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2.48014     ULTIMAS Combination    -31.9846  -8.882E-05     -0.0238   3.578E-06     0.059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2.89349     ULTIMAS Combination     -32.307  -8.882E-05     -0.0238   3.578E-06     0.068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3.30685     ULTIMAS Combination    -32.6294  -8.882E-05     -0.0238   3.578E-06     0.078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 0.     ULTIMAS Combination    -30.0516   6.623E-06     -0.0983  -2.079E-0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0.20668     ULTIMAS Combination    -30.2128   6.623E-06     -0.0983  -2.079E-05     0.020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0.41336     ULTIMAS Combination     -30.374   6.623E-06     -0.0983  -2.079E-05     0.040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0.62003     ULTIMAS Combination    -30.5352   6.623E-06     -0.0983  -2.079E-05     0.060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0.82671     ULTIMAS Combination    -30.6965   6.623E-06     -0.0983  -2.079E-05     0.081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1.03339     ULTIMAS Combination    -30.8577   6.623E-06     -0.0983  -2.079E-05     0.101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1.24007     ULTIMAS Combination    -31.0189   6.623E-06     -0.0983  -2.079E-05     0.1219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1.44675     ULTIMAS Combination    -31.1801   6.623E-06     -0.0983  -2.079E-05     0.142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1.65342     ULTIMAS Combination    -31.3413   6.623E-06     -0.0983  -2.079E-05     0.162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 0.     ULTIMAS Combination     -27.177   4.468E-05      -0.004     0.00049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1.03963     ULTIMAS Combination    -27.9879   4.468E-05      -0.004     0.00049     0.004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2.07927     ULTIMAS Combination    -28.7989   4.468E-05      -0.004     0.00049     0.008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3.1189     ULTIMAS Combination    -29.6098   4.468E-05      -0.004     0.00049     0.012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4.15853     ULTIMAS Combination    -30.4207   4.468E-05      -0.004     0.00049     0.016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5.19816     ULTIMAS Combination    -31.2316   4.468E-05      -0.004     0.00049     0.020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6.2378     ULTIMAS Combination    -32.0425   4.468E-05      -0.004     0.00049     0.0248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7.27743     ULTIMAS Combination    -32.8534   4.468E-05      -0.004     0.00049     0.028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8.31706     ULTIMAS Combination    -33.6643   4.468E-05      -0.004     0.00049     0.033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 0.     ULTIMAS Combination    -27.1933   8.486E-05     -0.0062     0.00028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0.82927     ULTIMAS Combination    -27.8401   8.486E-05     -0.0062     0.00028      0.005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1.65853     ULTIMAS Combination    -28.4869   8.486E-05     -0.0062     0.00028      0.01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2.4878     ULTIMAS Combination    -29.1338   8.486E-05     -0.0062     0.00028      0.01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3.31706     ULTIMAS Combination    -29.7806   8.486E-05     -0.0062     0.00028      0.02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4.14633     ULTIMAS Combination    -30.4274   8.486E-05     -0.0062     0.00028      0.025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4.97559     ULTIMAS Combination    -31.0743   8.486E-05     -0.0062     0.00028      0.03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5.80486     ULTIMAS Combination    -31.7211   8.486E-05     -0.0062     0.00028     0.035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6.63412     ULTIMAS Combination    -32.3679   8.486E-05     -0.0062     0.00028     0.0408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 0.     ULTIMAS Combination    -26.6526   1.185E-04     -0.0238  -4.141E-06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0.4126     ULTIMAS Combination    -26.9744   1.185E-04     -0.0238  -4.141E-06     0.0098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0.8252     ULTIMAS Combination    -27.2962   1.185E-04     -0.0238  -4.141E-06     0.019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1.2378     ULTIMAS Combination     -27.618   1.185E-04     -0.0238  -4.141E-06      0.029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1.65039     ULTIMAS Combination    -27.9399   1.185E-04     -0.0238  -4.141E-06     0.0393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2.06299     ULTIMAS Combination    -28.2617   1.185E-04     -0.0238  -4.141E-06     0.0491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2.47559     ULTIMAS Combination    -28.5835   1.185E-04     -0.0238  -4.141E-06       0.0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2.88819     ULTIMAS Combination    -28.9054   1.185E-04     -0.0238  -4.141E-06     0.068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3.30079     ULTIMAS Combination    -29.2272   1.185E-04     -0.0238  -4.141E-06     0.0786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 0.     ULTIMAS Combination    -26.6559   1.985E-05     -0.0972   2.206E-05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0.2063     ULTIMAS Combination    -26.8168   1.985E-05     -0.0972   2.206E-05     0.020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0.4126     ULTIMAS Combination    -26.9777   1.985E-05     -0.0972   2.206E-05      0.04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0.6189     ULTIMAS Combination    -27.1387   1.985E-05     -0.0972   2.206E-05     0.060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0.8252     ULTIMAS Combination    -27.2996   1.985E-05     -0.0972   2.206E-05     0.0802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1.0315     ULTIMAS Combination    -27.4605   1.985E-05     -0.0972   2.206E-05     0.100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1.2378     ULTIMAS Combination    -27.6214   1.985E-05     -0.0972   2.206E-05     0.120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1.44409     ULTIMAS Combination    -27.7823   1.985E-05     -0.0972   2.206E-05     0.140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1.65039     ULTIMAS Combination    -27.9432   1.985E-05     -0.0972   2.206E-05     0.1604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  <w:t>Table:  Element Forces - Frames, Part 2 of 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</w:t>
      </w:r>
      <w:r>
        <w:rPr>
          <w:rFonts w:cs="Courier New" w:ascii="Courier New" w:hAnsi="Courier New"/>
          <w:sz w:val="12"/>
          <w:szCs w:val="12"/>
        </w:rPr>
        <w:t>Frame     Station  OutputCase          M3   FrameElem ElemStation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            </w:t>
      </w:r>
      <w:r>
        <w:rPr>
          <w:rFonts w:cs="Courier New" w:ascii="Courier New" w:hAnsi="Courier New"/>
          <w:sz w:val="12"/>
          <w:szCs w:val="12"/>
        </w:rPr>
        <w:t>m                  Tonf-m                       m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 0.     ULTIMAS   4.717E-05         1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 5.     ULTIMAS   2.359E-05         1-1          5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1         10.     ULTIMAS  -3.103E-20         1-1         1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 0.     ULTIMAS   4.584E-05         2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 5.     ULTIMAS   2.292E-05         2-1          5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2         10.     ULTIMAS  -3.157E-20         2-1         1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 0.     ULTIMAS   4.441E-05         3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 5.     ULTIMAS   2.221E-05         3-1          5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3         10.     ULTIMAS  -3.103E-20         3-1         1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   0.     ULTIMAS          0.         4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0.4976     ULTIMAS    12.82581         4-1      0.49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0.9952     ULTIMAS    24.89716         4-1      0.99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1.4928     ULTIMAS    36.21406         4-1      1.49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1.9904     ULTIMAS    46.77649         4-1      1.99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2.488     ULTIMAS    56.58446         4-1       2.4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2.9856     ULTIMAS    65.63798         4-1      2.98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3.4832     ULTIMAS    73.93703         4-1      3.48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3.9808     ULTIMAS    81.48163         4-1      3.98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4.4784     ULTIMAS    88.27176         4-1      4.47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4.976     ULTIMAS    94.30744         4-1       4.9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5.4736     ULTIMAS    99.58865         4-1      5.47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5.9712     ULTIMAS   104.11541         4-1      5.97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6.4688     ULTIMAS   107.88771         4-1      6.46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6.9664     ULTIMAS   110.90555         4-1      6.96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7.464     ULTIMAS   113.16893         4-1       7.46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7.9616     ULTIMAS   114.67785         4-1      7.96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8.4592     ULTIMAS    115.4323         4-1      8.45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8.9568     ULTIMAS    115.4323         4-1      8.95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9.4544     ULTIMAS   114.67785         4-1      9.45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9.952     ULTIMAS   113.16893         4-1       9.9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0.4496     ULTIMAS   110.90555         4-1     10.449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0.9472     ULTIMAS   107.88771         4-1     10.947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1.4448     ULTIMAS   104.11541         4-1     11.444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1.9424     ULTIMAS    99.58865         4-1     11.942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 12.44     ULTIMAS    94.30744         4-1       12.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2.9376     ULTIMAS    88.27176         4-1     12.93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3.4352     ULTIMAS    81.48163         4-1     13.43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3.9328     ULTIMAS    73.93703         4-1     13.93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4.4304     ULTIMAS    65.63798         4-1     14.430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14.928     ULTIMAS    56.58446         4-1      14.92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5.4256     ULTIMAS    46.77649         4-1     15.425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5.9232     ULTIMAS    36.21406         4-1     15.923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6.4208     ULTIMAS    24.89716         4-1     16.42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16.9184     ULTIMAS    12.82581         4-1     16.91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4      17.416     ULTIMAS  -3.629E-13         4-1      17.4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     0.     ULTIMAS          0.         5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0.49108     ULTIMAS    13.96136         5-1     0.491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0.98215     ULTIMAS    27.18792         5-1     0.982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1.47323     ULTIMAS    39.67967         5-1     1.473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1.96431     ULTIMAS     51.4366         5-1     1.964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2.45538     ULTIMAS    62.45873         5-1     2.455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2.94646     ULTIMAS    72.74605         5-1     2.946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3.43754     ULTIMAS    82.29857         5-1     3.437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3.92862     ULTIMAS    91.11627         5-1     3.928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4.41969     ULTIMAS    99.19916         5-1     4.419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4.91077     ULTIMAS   106.54725         5-1     4.910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5.40185     ULTIMAS   113.16053         5-1     5.401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5.89292     ULTIMAS     119.039         5-1     5.892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  6.384     ULTIMAS   124.18266         5-1       6.3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6.87508     ULTIMAS   128.59151         5-1     6.875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7.36615     ULTIMAS   132.26555         5-1     7.366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7.85723     ULTIMAS   135.20479         5-1     7.857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8.34831     ULTIMAS   137.40921         5-1     8.348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8.83938     ULTIMAS   138.87883         5-1     8.839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9.33046     ULTIMAS   139.61364         5-1     9.330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9.82154     ULTIMAS   139.61364         5-1     9.821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0.31262     ULTIMAS   138.87883         5-1    10.312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0.80369     ULTIMAS   137.40921         5-1    10.803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1.29477     ULTIMAS   135.20479         5-1    11.294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1.78585     ULTIMAS   132.26555         5-1    11.785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2.27692     ULTIMAS   128.59151         5-1    12.276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 12.768     ULTIMAS   124.18266         5-1      12.7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3.25908     ULTIMAS     119.039         5-1    13.259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3.75015     ULTIMAS   113.16053         5-1    13.750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4.24123     ULTIMAS   106.54725         5-1    14.2412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4.73231     ULTIMAS    99.19916         5-1    14.7323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5.22338     ULTIMAS    91.11627         5-1    15.2233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5.71446     ULTIMAS    82.29857         5-1    15.7144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6.20554     ULTIMAS    72.74605         5-1    16.2055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6.69662     ULTIMAS    62.45873         5-1    16.6966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7.18769     ULTIMAS     51.4366         5-1    17.1876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7.67877     ULTIMAS    39.67967         5-1    17.6787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8.16985     ULTIMAS    27.18792         5-1    18.169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18.66092     ULTIMAS    13.96136         5-1    18.660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5      19.152     ULTIMAS  -6.735E-13         5-1      19.1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     0.     ULTIMAS          0.         6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 5.92044     ULTIMAS    21.81523         6-1     5.920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6    11.84087     ULTIMAS    -28.8165         6-1    11.840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     0.     ULTIMAS    -28.8165         7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 5.92044     ULTIMAS     7.37459         7-1     5.920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7    11.84087     ULTIMAS   -28.88128         7-1    11.840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     0.     ULTIMAS   -28.88128         8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 5.92044     ULTIMAS    21.78284         8-1     5.9204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8    11.84087     ULTIMAS  -2.157E-14         8-1    11.8408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     0.     ULTIMAS          0.         9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 6.64976     ULTIMAS    27.55628         9-1     6.649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 </w:t>
      </w:r>
      <w:r>
        <w:rPr>
          <w:rFonts w:cs="Courier New" w:ascii="Courier New" w:hAnsi="Courier New"/>
          <w:sz w:val="12"/>
          <w:szCs w:val="12"/>
        </w:rPr>
        <w:t>9    13.29952     ULTIMAS   -36.48075         9-1    13.299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     0.     ULTIMAS     0.00031        10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2.48014     ULTIMAS     0.00038        10-1     2.48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0     4.96027     ULTIMAS     0.00046        10-1     4.960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     0.     ULTIMAS   -36.48075        11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 6.64976     ULTIMAS     9.28503        11-1     6.649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1    13.29952     ULTIMAS    -36.5425        11-1    13.299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     0.     ULTIMAS    -36.5425        13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 6.64976     ULTIMAS     27.5254        13-1     6.6497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3    13.29952     ULTIMAS   3.216E-14        13-1    13.299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     0.     ULTIMAS    -0.00033        14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2.47559     ULTIMAS    -0.00044        14-1     2.475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4     4.95118     ULTIMAS    -0.00056        14-1     4.951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     0.     ULTIMAS          0.        16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 6.54492     ULTIMAS    26.67613        16-1     6.544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6    13.08984     ULTIMAS    -35.3757        16-1    13.089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     0.     ULTIMAS    -35.3757        17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 6.54492     ULTIMAS     8.96447        17-1     6.544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17    13.08984     ULTIMAS   -35.42333        17-1    13.089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     0.     ULTIMAS          0.        21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 5.80594     ULTIMAS    20.96129        21-1     5.805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1    11.61188     ULTIMAS   -27.74937        21-1    11.611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     0.     ULTIMAS   -27.74937        22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 5.80594     ULTIMAS        7.06        22-1     5.805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2    11.61188     ULTIMAS   -27.80257        22-1    11.611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     0.     ULTIMAS   -27.80257        23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 5.80594     ULTIMAS    20.93469        23-1     5.8059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3    11.61188     ULTIMAS   2.157E-14        23-1    11.6118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     0.     ULTIMAS   -35.42333        24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 6.54492     ULTIMAS    26.65232        24-1     6.5449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4    13.08984     ULTIMAS   1.211E-14        24-1    13.0898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     0.     ULTIMAS          0.        25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1.04001     ULTIMAS   5.036E-05        25-1     1.0400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2.08002     ULTIMAS      0.0001        25-1     2.08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3.12003     ULTIMAS     0.00015        25-1     3.12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4.16005     ULTIMAS      0.0002        25-1     4.160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5.20006     ULTIMAS     0.00025        25-1     5.200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6.24007     ULTIMAS      0.0003        25-1     6.240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7.28008     ULTIMAS     0.00035        25-1     7.2800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5     8.32009     ULTIMAS      0.0004        25-1     8.320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     0.     ULTIMAS          0.        26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0.83002     ULTIMAS   6.869E-05        26-1     0.8300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1.66005     ULTIMAS     0.00014        26-1     1.6600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2.49007     ULTIMAS     0.00021        26-1     2.490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3.32009     ULTIMAS     0.00027        26-1     3.320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4.15011     ULTIMAS     0.00034        26-1     4.1501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4.98014     ULTIMAS     0.00041        26-1     4.98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5.81016     ULTIMAS     0.00048        26-1     5.810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6     6.64018     ULTIMAS     0.00055        26-1     6.6401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     0.     ULTIMAS          0.        27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0.41336     ULTIMAS   3.672E-05        27-1     0.413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0.82671     ULTIMAS   7.343E-05        27-1     0.826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1.24007     ULTIMAS     0.00011        27-1     1.240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1.65342     ULTIMAS     0.00015        27-1     1.653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2.06678     ULTIMAS     0.00018        27-1     2.066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2.48014     ULTIMAS     0.00022        27-1     2.48014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2.89349     ULTIMAS     0.00026        27-1     2.8934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7     3.30685     ULTIMAS     0.00029        27-1     3.3068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     0.     ULTIMAS          0.        28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0.20668     ULTIMAS  -1.369E-06        28-1     0.2066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0.41336     ULTIMAS  -2.738E-06        28-1     0.4133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0.62003     ULTIMAS  -4.106E-06        28-1     0.6200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0.82671     ULTIMAS  -5.475E-06        28-1     0.82671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1.03339     ULTIMAS  -6.844E-06        28-1     1.033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1.24007     ULTIMAS  -8.213E-06        28-1     1.2400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1.44675     ULTIMAS  -9.582E-06        28-1     1.4467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28     1.65342     ULTIMAS  -1.095E-05        28-1     1.6534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    0.     ULTIMAS          0.        30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1.03963     ULTIMAS  -4.645E-05        30-1     1.039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2.07927     ULTIMAS  -9.291E-05        30-1     2.079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3.1189     ULTIMAS    -0.00014        30-1      3.11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4.15853     ULTIMAS    -0.00019        30-1     4.158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5.19816     ULTIMAS    -0.00023        30-1     5.1981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 6.2378     ULTIMAS    -0.00028        30-1      6.23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7.27743     ULTIMAS    -0.00033        30-1     7.2774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0     8.31706     ULTIMAS    -0.00037        30-1     8.317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    0.     ULTIMAS          0.        31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0.82927     ULTIMAS  -7.037E-05        31-1     0.82927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1.65853     ULTIMAS    -0.00014        31-1     1.6585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 2.4878     ULTIMAS    -0.00021        31-1      2.48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3.31706     ULTIMAS    -0.00028        31-1     3.3170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4.14633     ULTIMAS    -0.00035        31-1     4.1463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4.97559     ULTIMAS    -0.00042        31-1     4.975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5.80486     ULTIMAS    -0.00049        31-1     5.8048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1     6.63412     ULTIMAS    -0.00056        31-1     6.6341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    0.     ULTIMAS          0.        32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0.4126     ULTIMAS  -4.888E-05        32-1      0.41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0.8252     ULTIMAS  -9.775E-05        32-1      0.82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 1.2378     ULTIMAS    -0.00015        32-1      1.23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1.65039     ULTIMAS     -0.0002        32-1     1.650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2.06299     ULTIMAS    -0.00024        32-1     2.0629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2.47559     ULTIMAS    -0.00029        32-1     2.4755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2.88819     ULTIMAS    -0.00034        32-1     2.8881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2     3.30079     ULTIMAS    -0.00039        32-1     3.3007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    0.     ULTIMAS          0.        33-1          0.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0.2063     ULTIMAS  -4.095E-06        33-1      0.2063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0.4126     ULTIMAS  -8.191E-06        33-1      0.4126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0.6189     ULTIMAS  -1.229E-05        33-1      0.618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0.8252     ULTIMAS  -1.638E-05        33-1      0.8252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1.0315     ULTIMAS  -2.048E-05        33-1      1.0315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 1.2378     ULTIMAS  -2.457E-05        33-1      1.2378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1.44409     ULTIMAS  -2.867E-05        33-1     1.4440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eastAsia="Courier New" w:cs="Courier New" w:ascii="Courier New" w:hAnsi="Courier New"/>
          <w:sz w:val="12"/>
          <w:szCs w:val="12"/>
        </w:rPr>
        <w:t xml:space="preserve">          </w:t>
      </w:r>
      <w:r>
        <w:rPr>
          <w:rFonts w:cs="Courier New" w:ascii="Courier New" w:hAnsi="Courier New"/>
          <w:sz w:val="12"/>
          <w:szCs w:val="12"/>
        </w:rPr>
        <w:t>33     1.65039     ULTIMAS  -3.276E-05        33-1     1.65039</w:t>
      </w:r>
    </w:p>
    <w:p>
      <w:pPr>
        <w:pStyle w:val="Normal"/>
        <w:rPr>
          <w:rFonts w:ascii="Courier New" w:hAnsi="Courier New" w:cs="Courier New"/>
          <w:sz w:val="12"/>
          <w:szCs w:val="12"/>
        </w:rPr>
      </w:pPr>
      <w:r>
        <w:rPr>
          <w:rFonts w:cs="Courier New" w:ascii="Courier New" w:hAnsi="Courier New"/>
          <w:sz w:val="12"/>
          <w:szCs w:val="1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54"/>
      <w:footerReference w:type="default" r:id="rId55"/>
      <w:type w:val="nextPage"/>
      <w:pgSz w:w="12240" w:h="15840"/>
      <w:pgMar w:left="1134" w:right="1134" w:gutter="0" w:header="426" w:top="2367" w:footer="72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Tahoma">
    <w:charset w:val="00"/>
    <w:family w:val="swiss"/>
    <w:pitch w:val="variable"/>
  </w:font>
  <w:font w:name="BellGothic BT">
    <w:charset w:val="00"/>
    <w:family w:val="swiss"/>
    <w:pitch w:val="variable"/>
  </w:font>
  <w:font w:name="Century Gothic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right"/>
      <w:rPr>
        <w:rFonts w:ascii="Century Gothic" w:hAnsi="Century Gothic" w:cs="Arial"/>
        <w:color w:val="0000FF"/>
        <w:sz w:val="16"/>
        <w:szCs w:val="16"/>
        <w:u w:val="single"/>
        <w:lang w:val="en-US"/>
      </w:rPr>
    </w:pPr>
    <w:r>
      <w:rPr>
        <w:rFonts w:cs="Arial" w:ascii="Century Gothic" w:hAnsi="Century Gothic"/>
        <w:color w:val="0000FF"/>
        <w:sz w:val="16"/>
        <w:szCs w:val="16"/>
        <w:u w:val="single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entury Gothic" w:hAnsi="Century Gothic" w:cs="Century Gothic"/>
        <w:b/>
        <w:b/>
      </w:rPr>
    </w:pPr>
    <w:r>
      <w:rPr>
        <w:rFonts w:cs="Century Gothic" w:ascii="Century Gothic" w:hAnsi="Century Gothic"/>
        <w:b/>
      </w:rPr>
    </w:r>
  </w:p>
  <w:p>
    <w:pPr>
      <w:pStyle w:val="Header"/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tabs>
        <w:tab w:val="left" w:pos="720" w:leader="none"/>
      </w:tabs>
      <w:ind w:left="720" w:right="18" w:hanging="180"/>
      <w:jc w:val="right"/>
      <w:rPr>
        <w:rFonts w:ascii="Segoe UI" w:hAnsi="Segoe UI" w:cs="Segoe UI"/>
        <w:i/>
        <w:i/>
        <w:sz w:val="16"/>
        <w:szCs w:val="16"/>
        <w:lang w:val="es-ES" w:eastAsia="es-ES"/>
      </w:rPr>
    </w:pPr>
    <w:r>
      <w:rPr>
        <w:rStyle w:val="Emphasis"/>
        <w:rFonts w:cs="Arial" w:ascii="Arial" w:hAnsi="Arial"/>
        <w:i/>
        <w:spacing w:val="-5"/>
        <w:sz w:val="16"/>
        <w:lang w:val="es-ES_tradnl"/>
      </w:rPr>
      <w:t>Memoria de cálculo del análisis y</w:t>
    </w:r>
    <w:r>
      <w:rPr>
        <w:rStyle w:val="Emphasis"/>
        <w:rFonts w:cs="Arial" w:ascii="Arial" w:hAnsi="Arial"/>
        <w:spacing w:val="-5"/>
        <w:sz w:val="16"/>
        <w:lang w:val="es-ES_tradnl"/>
      </w:rPr>
      <w:t xml:space="preserve"> d</w:t>
    </w:r>
    <w:r>
      <w:rPr>
        <w:rFonts w:cs="Arial" w:ascii="Arial" w:hAnsi="Arial"/>
        <w:i/>
        <w:sz w:val="16"/>
        <w:szCs w:val="16"/>
      </w:rPr>
      <w:t>iseño estructural del Proyecto Ejecutivo para la Construccion del Complejo Metropolitano “Tlaxcala”, Proyecto estructural de paso inferior peatonal con rampas km 28+700,</w:t>
      <w:br/>
      <w:t>Carretera Tlaxcala-Apizaco, Tramo Apetatitlán, San Matías Tepetomatitlán y Belén Atzizimititlán.</w:t>
    </w:r>
  </w:p>
  <w:p>
    <w:pPr>
      <w:pStyle w:val="Header"/>
      <w:rPr>
        <w:rFonts w:ascii="Segoe UI" w:hAnsi="Segoe UI" w:cs="Segoe UI"/>
        <w:i/>
        <w:i/>
        <w:sz w:val="16"/>
        <w:szCs w:val="16"/>
        <w:lang w:val="es-ES" w:eastAsia="es-ES"/>
      </w:rPr>
    </w:pPr>
    <w:r>
      <w:rPr>
        <w:rFonts w:cs="Segoe UI" w:ascii="Segoe UI" w:hAnsi="Segoe UI"/>
        <w:i/>
        <w:sz w:val="16"/>
        <w:szCs w:val="16"/>
        <w:lang w:val="es-ES" w:eastAsia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780" w:hanging="36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780"/>
        </w:tabs>
        <w:ind w:left="1200" w:hanging="780"/>
      </w:pPr>
      <w:rPr>
        <w:rFonts w:ascii="OpenSymbol" w:hAnsi="OpenSymbol" w:cs="Open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360"/>
        </w:tabs>
        <w:ind w:left="773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true"/>
      <w:outlineLvl w:val="1"/>
    </w:pPr>
    <w:rPr>
      <w:b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right"/>
      <w:outlineLvl w:val="4"/>
    </w:pPr>
    <w:rPr>
      <w:b/>
      <w:bCs/>
      <w:sz w:val="24"/>
      <w:szCs w:val="24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autoSpaceDE w:val="true"/>
      <w:jc w:val="center"/>
      <w:outlineLvl w:val="5"/>
    </w:pPr>
    <w:rPr>
      <w:rFonts w:ascii="Arial" w:hAnsi="Arial" w:cs="Arial"/>
      <w:b/>
      <w:bCs/>
      <w:szCs w:val="24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true"/>
      <w:ind w:left="567" w:hanging="567"/>
      <w:jc w:val="center"/>
      <w:outlineLvl w:val="6"/>
    </w:pPr>
    <w:rPr>
      <w:b/>
      <w:sz w:val="24"/>
      <w:lang w:val="es-ES_tradnl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true"/>
      <w:jc w:val="center"/>
      <w:outlineLvl w:val="7"/>
    </w:pPr>
    <w:rPr>
      <w:b/>
      <w:sz w:val="28"/>
      <w:lang w:val="es-E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134" w:leader="none"/>
      </w:tabs>
      <w:autoSpaceDE w:val="true"/>
      <w:ind w:left="567" w:hanging="567"/>
      <w:outlineLvl w:val="8"/>
    </w:pPr>
    <w:rPr>
      <w:b/>
      <w:sz w:val="24"/>
      <w:lang w:val="es-ES_tradn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Wingdings" w:hAnsi="Wingdings" w:cs="Wingdings"/>
      <w:sz w:val="24"/>
    </w:rPr>
  </w:style>
  <w:style w:type="character" w:styleId="WW8Num16z0">
    <w:name w:val="WW8Num16z0"/>
    <w:qFormat/>
    <w:rPr>
      <w:rFonts w:ascii="Wingdings" w:hAnsi="Wingdings" w:cs="Wingdings"/>
      <w:sz w:val="24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  <w:sz w:val="24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Wingdings" w:hAnsi="Wingdings" w:cs="Wingdings"/>
      <w:sz w:val="24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St24z0">
    <w:name w:val="WW8NumSt24z0"/>
    <w:qFormat/>
    <w:rPr>
      <w:rFonts w:ascii="Symbol" w:hAnsi="Symbol" w:cs="Symbol"/>
    </w:rPr>
  </w:style>
  <w:style w:type="character" w:styleId="WW8NumSt30z0">
    <w:name w:val="WW8NumSt30z0"/>
    <w:qFormat/>
    <w:rPr>
      <w:rFonts w:ascii="Symbol" w:hAnsi="Symbol" w:cs="Symbol"/>
    </w:rPr>
  </w:style>
  <w:style w:type="character" w:styleId="WW8NumSt31z0">
    <w:name w:val="WW8NumSt31z0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mbria" w:hAnsi="Cambria" w:cs="Cambria"/>
      <w:b/>
      <w:bCs/>
      <w:kern w:val="2"/>
      <w:sz w:val="32"/>
      <w:szCs w:val="32"/>
    </w:rPr>
  </w:style>
  <w:style w:type="character" w:styleId="Ttulo2Car">
    <w:name w:val="Título 2 Car"/>
    <w:qFormat/>
    <w:rPr>
      <w:b/>
      <w:lang w:val="es-ES_tradnl"/>
    </w:rPr>
  </w:style>
  <w:style w:type="character" w:styleId="Ttulo3Car">
    <w:name w:val="Título 3 Car"/>
    <w:qFormat/>
    <w:rPr>
      <w:rFonts w:ascii="Cambria" w:hAnsi="Cambria" w:eastAsia="Times New Roman" w:cs="Times New Roman"/>
      <w:b/>
      <w:bCs/>
      <w:sz w:val="26"/>
      <w:szCs w:val="26"/>
      <w:lang w:val="es-MX"/>
    </w:rPr>
  </w:style>
  <w:style w:type="character" w:styleId="Ttulo4Car">
    <w:name w:val="Título 4 Car"/>
    <w:qFormat/>
    <w:rPr>
      <w:rFonts w:ascii="Calibri" w:hAnsi="Calibri" w:eastAsia="Times New Roman" w:cs="Times New Roman"/>
      <w:b/>
      <w:bCs/>
      <w:sz w:val="28"/>
      <w:szCs w:val="28"/>
      <w:lang w:val="es-MX"/>
    </w:rPr>
  </w:style>
  <w:style w:type="character" w:styleId="Ttulo5Car">
    <w:name w:val="Título 5 Car"/>
    <w:qFormat/>
    <w:rPr>
      <w:b/>
      <w:bCs/>
      <w:sz w:val="24"/>
      <w:szCs w:val="24"/>
      <w:lang w:val="es-ES"/>
    </w:rPr>
  </w:style>
  <w:style w:type="character" w:styleId="Ttulo6Car">
    <w:name w:val="Título 6 Car"/>
    <w:qFormat/>
    <w:rPr>
      <w:rFonts w:ascii="Arial" w:hAnsi="Arial" w:cs="Arial"/>
      <w:b/>
      <w:bCs/>
      <w:szCs w:val="24"/>
      <w:lang w:val="es-ES_tradnl"/>
    </w:rPr>
  </w:style>
  <w:style w:type="character" w:styleId="Ttulo7Car">
    <w:name w:val="Título 7 Car"/>
    <w:qFormat/>
    <w:rPr>
      <w:b/>
      <w:sz w:val="24"/>
      <w:lang w:val="es-ES_tradnl"/>
    </w:rPr>
  </w:style>
  <w:style w:type="character" w:styleId="Ttulo8Car">
    <w:name w:val="Título 8 Car"/>
    <w:qFormat/>
    <w:rPr>
      <w:b/>
      <w:sz w:val="28"/>
    </w:rPr>
  </w:style>
  <w:style w:type="character" w:styleId="Ttulo9Car">
    <w:name w:val="Título 9 Car"/>
    <w:qFormat/>
    <w:rPr>
      <w:b/>
      <w:sz w:val="24"/>
      <w:lang w:val="es-ES_tradnl"/>
    </w:rPr>
  </w:style>
  <w:style w:type="character" w:styleId="TextoindependienteCar">
    <w:name w:val="Texto independiente Car"/>
    <w:qFormat/>
    <w:rPr>
      <w:rFonts w:ascii="Arial" w:hAnsi="Arial" w:cs="Arial"/>
      <w:lang w:val="es-MX"/>
    </w:rPr>
  </w:style>
  <w:style w:type="character" w:styleId="Emphasis">
    <w:name w:val="Emphasis"/>
    <w:qFormat/>
    <w:rPr>
      <w:rFonts w:ascii="Arial Black" w:hAnsi="Arial Black" w:cs="Arial Black"/>
      <w:sz w:val="18"/>
    </w:rPr>
  </w:style>
  <w:style w:type="character" w:styleId="EncabezadoCar">
    <w:name w:val="Encabezado Car"/>
    <w:qFormat/>
    <w:rPr>
      <w:lang w:val="es-MX"/>
    </w:rPr>
  </w:style>
  <w:style w:type="character" w:styleId="PiedepginaCar">
    <w:name w:val="Pie de página Car"/>
    <w:qFormat/>
    <w:rPr>
      <w:lang w:val="es-MX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MX"/>
    </w:rPr>
  </w:style>
  <w:style w:type="character" w:styleId="InternetLink">
    <w:name w:val="Hyperlink"/>
    <w:rPr>
      <w:color w:val="0000FF"/>
      <w:u w:val="single"/>
    </w:rPr>
  </w:style>
  <w:style w:type="character" w:styleId="SangradetextonormalCar">
    <w:name w:val="Sangría de texto normal Car"/>
    <w:basedOn w:val="Fuentedeprrafopredeter"/>
    <w:qFormat/>
    <w:rPr/>
  </w:style>
  <w:style w:type="character" w:styleId="Estilo31">
    <w:name w:val="estilo31"/>
    <w:qFormat/>
    <w:rPr>
      <w:rFonts w:ascii="Arial" w:hAnsi="Arial" w:cs="Arial"/>
      <w:b/>
      <w:bCs/>
      <w:color w:val="FFFFFF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character" w:styleId="TtuloCar">
    <w:name w:val="Título Car"/>
    <w:qFormat/>
    <w:rPr>
      <w:b/>
      <w:bCs/>
      <w:sz w:val="32"/>
      <w:szCs w:val="24"/>
    </w:rPr>
  </w:style>
  <w:style w:type="character" w:styleId="SubttuloCar">
    <w:name w:val="Subtítulo Car"/>
    <w:qFormat/>
    <w:rPr>
      <w:rFonts w:ascii="Arial" w:hAnsi="Arial" w:cs="Arial"/>
      <w:b/>
      <w:bCs/>
      <w:sz w:val="24"/>
      <w:szCs w:val="24"/>
    </w:rPr>
  </w:style>
  <w:style w:type="character" w:styleId="TextosinformatoCar">
    <w:name w:val="Texto sin formato Car"/>
    <w:qFormat/>
    <w:rPr>
      <w:rFonts w:ascii="Courier New" w:hAnsi="Courier New" w:cs="Courier New"/>
    </w:rPr>
  </w:style>
  <w:style w:type="character" w:styleId="Sangra3detindependienteCar">
    <w:name w:val="Sangría 3 de t. independiente Car"/>
    <w:qFormat/>
    <w:rPr>
      <w:rFonts w:ascii="Arial" w:hAnsi="Arial" w:cs="Arial"/>
      <w:sz w:val="19"/>
      <w:szCs w:val="19"/>
      <w:lang w:val="es-ES_tradnl"/>
    </w:rPr>
  </w:style>
  <w:style w:type="character" w:styleId="PageNumber">
    <w:name w:val="Page Number"/>
    <w:rPr/>
  </w:style>
  <w:style w:type="character" w:styleId="Sangra2detindependienteCar">
    <w:name w:val="Sangría 2 de t. independiente Car"/>
    <w:qFormat/>
    <w:rPr>
      <w:rFonts w:ascii="Calibri" w:hAnsi="Calibri" w:eastAsia="Calibri" w:cs="Calibri"/>
      <w:sz w:val="22"/>
      <w:szCs w:val="22"/>
    </w:rPr>
  </w:style>
  <w:style w:type="character" w:styleId="Hipervnculo1">
    <w:name w:val="Hipervínculo1"/>
    <w:qFormat/>
    <w:rPr>
      <w:color w:val="0000FF"/>
      <w:u w:val="single"/>
    </w:rPr>
  </w:style>
  <w:style w:type="character" w:styleId="HTMLconformatoprevioCar">
    <w:name w:val="HTML con formato previo Car"/>
    <w:qFormat/>
    <w:rPr>
      <w:rFonts w:ascii="Courier New" w:hAnsi="Courier New" w:cs="Courier New"/>
      <w:sz w:val="24"/>
      <w:szCs w:val="24"/>
    </w:rPr>
  </w:style>
  <w:style w:type="character" w:styleId="Textoindependiente3Car">
    <w:name w:val="Texto independiente 3 Car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Noteheader">
    <w:name w:val="note_header"/>
    <w:qFormat/>
    <w:rPr>
      <w:sz w:val="24"/>
      <w:szCs w:val="24"/>
      <w:shd w:fill="EEEEEE" w:val="clear"/>
    </w:rPr>
  </w:style>
  <w:style w:type="character" w:styleId="Noteheaderapp">
    <w:name w:val="note_header_app"/>
    <w:qFormat/>
    <w:rPr>
      <w:sz w:val="16"/>
      <w:szCs w:val="16"/>
      <w:shd w:fill="EEEEEE" w:val="clear"/>
    </w:rPr>
  </w:style>
  <w:style w:type="character" w:styleId="Notefooter">
    <w:name w:val="note_footer"/>
    <w:qFormat/>
    <w:rPr>
      <w:sz w:val="24"/>
      <w:szCs w:val="24"/>
      <w:shd w:fill="EEEEEE" w:val="clear"/>
    </w:rPr>
  </w:style>
  <w:style w:type="paragraph" w:styleId="Heading">
    <w:name w:val="Heading"/>
    <w:basedOn w:val="Normal"/>
    <w:next w:val="TextBody"/>
    <w:qFormat/>
    <w:pPr>
      <w:autoSpaceDE w:val="true"/>
      <w:jc w:val="center"/>
    </w:pPr>
    <w:rPr>
      <w:b/>
      <w:bCs/>
      <w:sz w:val="32"/>
      <w:szCs w:val="24"/>
      <w:lang w:val="es-ES"/>
    </w:rPr>
  </w:style>
  <w:style w:type="paragraph" w:styleId="TextBody">
    <w:name w:val="Body Text"/>
    <w:basedOn w:val="Normal"/>
    <w:pPr>
      <w:spacing w:lineRule="exact" w:line="180" w:before="0" w:after="220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predeterminado">
    <w:name w:val="Texto predeterminado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alWeb">
    <w:name w:val="Normal (Web)"/>
    <w:basedOn w:val="Normal"/>
    <w:qFormat/>
    <w:pPr>
      <w:autoSpaceDE w:val="true"/>
      <w:spacing w:before="280" w:after="280"/>
    </w:pPr>
    <w:rPr>
      <w:sz w:val="24"/>
      <w:szCs w:val="24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Estilo3">
    <w:name w:val="estilo3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FFFFFF"/>
      <w:sz w:val="28"/>
      <w:szCs w:val="28"/>
    </w:rPr>
  </w:style>
  <w:style w:type="paragraph" w:styleId="Estilo4">
    <w:name w:val="estilo4"/>
    <w:basedOn w:val="Normal"/>
    <w:qFormat/>
    <w:pPr>
      <w:autoSpaceDE w:val="true"/>
      <w:spacing w:before="280" w:after="280"/>
    </w:pPr>
    <w:rPr>
      <w:rFonts w:ascii="Arial" w:hAnsi="Arial" w:cs="Arial"/>
      <w:b/>
      <w:bCs/>
      <w:color w:val="FFFFFF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MX" w:bidi="ar-SA" w:eastAsia="zh-CN"/>
    </w:rPr>
  </w:style>
  <w:style w:type="paragraph" w:styleId="Textoindependiente2">
    <w:name w:val="Texto independiente 2"/>
    <w:basedOn w:val="Normal"/>
    <w:qFormat/>
    <w:pPr>
      <w:autoSpaceDE w:val="true"/>
      <w:spacing w:lineRule="auto" w:line="480" w:before="0" w:after="120"/>
    </w:pPr>
    <w:rPr>
      <w:sz w:val="24"/>
      <w:szCs w:val="24"/>
      <w:lang w:val="es-ES"/>
    </w:rPr>
  </w:style>
  <w:style w:type="paragraph" w:styleId="BodyText2">
    <w:name w:val="Body Text 2"/>
    <w:basedOn w:val="Normal"/>
    <w:qFormat/>
    <w:pPr>
      <w:overflowPunct w:val="false"/>
      <w:ind w:left="1560" w:hanging="567"/>
      <w:jc w:val="both"/>
      <w:textAlignment w:val="baseline"/>
    </w:pPr>
    <w:rPr>
      <w:rFonts w:ascii="BellGothic BT" w:hAnsi="BellGothic BT" w:cs="BellGothic BT"/>
      <w:sz w:val="26"/>
      <w:lang w:val="es-ES_tradnl"/>
    </w:rPr>
  </w:style>
  <w:style w:type="paragraph" w:styleId="Subtitle">
    <w:name w:val="Subtitle"/>
    <w:basedOn w:val="Normal"/>
    <w:next w:val="TextBody"/>
    <w:qFormat/>
    <w:pPr>
      <w:autoSpaceDE w:val="true"/>
      <w:jc w:val="center"/>
    </w:pPr>
    <w:rPr>
      <w:rFonts w:ascii="Arial" w:hAnsi="Arial" w:cs="Arial"/>
      <w:b/>
      <w:bCs/>
      <w:sz w:val="24"/>
      <w:szCs w:val="24"/>
      <w:lang w:val="es-ES"/>
    </w:rPr>
  </w:style>
  <w:style w:type="paragraph" w:styleId="Textosinformato">
    <w:name w:val="Texto sin formato"/>
    <w:basedOn w:val="Normal"/>
    <w:qFormat/>
    <w:pPr>
      <w:autoSpaceDE w:val="true"/>
    </w:pPr>
    <w:rPr>
      <w:rFonts w:ascii="Courier New" w:hAnsi="Courier New" w:cs="Courier New"/>
      <w:lang w:val="es-ES"/>
    </w:rPr>
  </w:style>
  <w:style w:type="paragraph" w:styleId="Sangra3detindependiente">
    <w:name w:val="Sangría 3 de t. independiente"/>
    <w:basedOn w:val="Normal"/>
    <w:qFormat/>
    <w:pPr>
      <w:autoSpaceDE w:val="true"/>
      <w:spacing w:before="120" w:after="0"/>
      <w:ind w:left="360" w:hanging="360"/>
      <w:jc w:val="both"/>
    </w:pPr>
    <w:rPr>
      <w:rFonts w:ascii="Arial" w:hAnsi="Arial" w:cs="Arial"/>
      <w:sz w:val="19"/>
      <w:szCs w:val="19"/>
      <w:lang w:val="es-ES_tradnl"/>
    </w:rPr>
  </w:style>
  <w:style w:type="paragraph" w:styleId="Textoindependiente21">
    <w:name w:val="Texto independiente 21"/>
    <w:basedOn w:val="Normal"/>
    <w:qFormat/>
    <w:pPr>
      <w:overflowPunct w:val="false"/>
      <w:ind w:left="1560" w:hanging="567"/>
      <w:jc w:val="both"/>
      <w:textAlignment w:val="baseline"/>
    </w:pPr>
    <w:rPr>
      <w:rFonts w:ascii="BellGothic BT" w:hAnsi="BellGothic BT" w:cs="BellGothic BT"/>
      <w:sz w:val="26"/>
      <w:lang w:val="es-ES_tradnl"/>
    </w:rPr>
  </w:style>
  <w:style w:type="paragraph" w:styleId="Sangra2detindependiente">
    <w:name w:val="Sangría 2 de t. independiente"/>
    <w:basedOn w:val="Normal"/>
    <w:qFormat/>
    <w:pPr>
      <w:autoSpaceDE w:val="true"/>
      <w:spacing w:lineRule="auto" w:line="480" w:before="0" w:after="120"/>
      <w:ind w:left="283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Contents1">
    <w:name w:val="TOC 1"/>
    <w:basedOn w:val="Normal"/>
    <w:next w:val="Normal"/>
    <w:pPr>
      <w:tabs>
        <w:tab w:val="clear" w:pos="720"/>
        <w:tab w:val="left" w:pos="360" w:leader="none"/>
        <w:tab w:val="right" w:pos="9680" w:leader="none"/>
      </w:tabs>
      <w:autoSpaceDE w:val="true"/>
      <w:spacing w:before="360" w:after="0"/>
      <w:ind w:left="360" w:hanging="360"/>
    </w:pPr>
    <w:rPr>
      <w:rFonts w:ascii="Arial" w:hAnsi="Arial" w:cs="Arial"/>
      <w:b/>
      <w:caps/>
      <w:sz w:val="24"/>
      <w:lang w:val="es-ES_tradnl"/>
    </w:rPr>
  </w:style>
  <w:style w:type="paragraph" w:styleId="Textodebloque">
    <w:name w:val="Texto de bloque"/>
    <w:basedOn w:val="Normal"/>
    <w:qFormat/>
    <w:pPr>
      <w:tabs>
        <w:tab w:val="clear" w:pos="720"/>
        <w:tab w:val="left" w:pos="426" w:leader="none"/>
        <w:tab w:val="left" w:pos="851" w:leader="none"/>
        <w:tab w:val="left" w:pos="6804" w:leader="none"/>
        <w:tab w:val="left" w:pos="7371" w:leader="none"/>
      </w:tabs>
      <w:autoSpaceDE w:val="true"/>
      <w:ind w:left="426" w:right="192" w:hanging="426"/>
      <w:jc w:val="both"/>
    </w:pPr>
    <w:rPr>
      <w:rFonts w:ascii="Arial" w:hAnsi="Arial" w:cs="Arial"/>
      <w:sz w:val="24"/>
      <w:lang w:val="es-ES"/>
    </w:rPr>
  </w:style>
  <w:style w:type="paragraph" w:styleId="Contents2">
    <w:name w:val="TOC 2"/>
    <w:basedOn w:val="Normal"/>
    <w:next w:val="Normal"/>
    <w:pPr>
      <w:autoSpaceDE w:val="true"/>
      <w:ind w:left="200" w:hanging="0"/>
    </w:pPr>
    <w:rPr>
      <w:lang w:val="es-ES"/>
    </w:rPr>
  </w:style>
  <w:style w:type="paragraph" w:styleId="Descripcin">
    <w:name w:val="Descripción"/>
    <w:basedOn w:val="Normal"/>
    <w:next w:val="Normal"/>
    <w:qFormat/>
    <w:pPr>
      <w:pBdr>
        <w:top w:val="single" w:sz="6" w:space="1" w:color="000000" w:shadow="1"/>
        <w:left w:val="single" w:sz="6" w:space="1" w:color="000000" w:shadow="1"/>
        <w:bottom w:val="single" w:sz="6" w:space="1" w:color="000000" w:shadow="1"/>
        <w:right w:val="single" w:sz="6" w:space="1" w:color="000000" w:shadow="1"/>
      </w:pBdr>
      <w:autoSpaceDE w:val="true"/>
      <w:jc w:val="center"/>
    </w:pPr>
    <w:rPr>
      <w:rFonts w:ascii="Arial" w:hAnsi="Arial" w:cs="Arial"/>
      <w:b/>
      <w:sz w:val="28"/>
      <w:u w:val="single"/>
      <w:lang w:val="es-ES_tradnl"/>
    </w:rPr>
  </w:style>
  <w:style w:type="paragraph" w:styleId="HTMLconformatoprevio">
    <w:name w:val="HTML con formato previo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sz w:val="24"/>
      <w:szCs w:val="24"/>
      <w:lang w:val="es-ES"/>
    </w:rPr>
  </w:style>
  <w:style w:type="paragraph" w:styleId="Textoindependiente3">
    <w:name w:val="Texto independiente 3"/>
    <w:basedOn w:val="Normal"/>
    <w:qFormat/>
    <w:pPr>
      <w:autoSpaceDE w:val="true"/>
      <w:spacing w:before="0" w:after="120"/>
    </w:pPr>
    <w:rPr>
      <w:sz w:val="16"/>
      <w:szCs w:val="16"/>
      <w:lang w:val="es-ES"/>
    </w:rPr>
  </w:style>
  <w:style w:type="paragraph" w:styleId="Font5">
    <w:name w:val="font5"/>
    <w:basedOn w:val="Normal"/>
    <w:qFormat/>
    <w:pPr>
      <w:autoSpaceDE w:val="true"/>
      <w:spacing w:before="280" w:after="280"/>
    </w:pPr>
    <w:rPr>
      <w:rFonts w:eastAsia="Arial Unicode MS"/>
      <w:sz w:val="14"/>
      <w:szCs w:val="14"/>
      <w:lang w:val="es-ES"/>
    </w:rPr>
  </w:style>
  <w:style w:type="paragraph" w:styleId="Nrespuesta">
    <w:name w:val="n_respuesta"/>
    <w:basedOn w:val="Normal"/>
    <w:qFormat/>
    <w:pPr>
      <w:autoSpaceDE w:val="true"/>
      <w:spacing w:lineRule="auto" w:line="336" w:before="20" w:after="20"/>
      <w:ind w:left="200" w:right="200" w:firstLine="400"/>
      <w:jc w:val="both"/>
    </w:pPr>
    <w:rPr>
      <w:rFonts w:ascii="Century Gothic" w:hAnsi="Century Gothic" w:cs="Century Gothic"/>
      <w:sz w:val="24"/>
      <w:szCs w:val="24"/>
    </w:rPr>
  </w:style>
  <w:style w:type="paragraph" w:styleId="WWDefault">
    <w:name w:val="WW-Default"/>
    <w:qFormat/>
    <w:pPr>
      <w:widowControl/>
      <w:numPr>
        <w:ilvl w:val="0"/>
        <w:numId w:val="3"/>
      </w:numPr>
      <w:tabs>
        <w:tab w:val="clear" w:pos="720"/>
      </w:tabs>
      <w:suppressAutoHyphens w:val="true"/>
      <w:autoSpaceDE w:val="false"/>
      <w:bidi w:val="0"/>
      <w:ind w:left="0" w:hanging="0"/>
    </w:pPr>
    <w:rPr>
      <w:rFonts w:ascii="Helvetica" w:hAnsi="Helvetica" w:eastAsia="Times New Roman" w:cs="Helvetica"/>
      <w:color w:val="000000"/>
      <w:sz w:val="24"/>
      <w:szCs w:val="24"/>
      <w:lang w:val="es-ES" w:bidi="ar-SA" w:eastAsia="zh-CN"/>
    </w:rPr>
  </w:style>
  <w:style w:type="paragraph" w:styleId="Ndice5">
    <w:name w:val="Índice 5"/>
    <w:basedOn w:val="Normal"/>
    <w:next w:val="Normal"/>
    <w:qFormat/>
    <w:pPr>
      <w:autoSpaceDE w:val="true"/>
      <w:ind w:left="1000" w:hanging="200"/>
    </w:pPr>
    <w:rPr>
      <w:lang w:val="es-ES"/>
    </w:rPr>
  </w:style>
  <w:style w:type="paragraph" w:styleId="Lista3">
    <w:name w:val="Lista 3"/>
    <w:basedOn w:val="Normal"/>
    <w:qFormat/>
    <w:pPr>
      <w:autoSpaceDE w:val="true"/>
      <w:ind w:left="849" w:hanging="283"/>
    </w:pPr>
    <w:rPr>
      <w:sz w:val="24"/>
      <w:szCs w:val="24"/>
      <w:lang w:val="es-ES"/>
    </w:rPr>
  </w:style>
  <w:style w:type="paragraph" w:styleId="Prrafodelista">
    <w:name w:val="Párrafo de lista"/>
    <w:basedOn w:val="Normal"/>
    <w:qFormat/>
    <w:pPr>
      <w:autoSpaceDE w:val="true"/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Font0">
    <w:name w:val="font0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6">
    <w:name w:val="font6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Font7">
    <w:name w:val="font7"/>
    <w:basedOn w:val="Normal"/>
    <w:qFormat/>
    <w:pPr>
      <w:autoSpaceDE w:val="true"/>
      <w:spacing w:before="280" w:after="280"/>
    </w:pPr>
    <w:rPr>
      <w:rFonts w:ascii="Symbol" w:hAnsi="Symbol" w:cs="Symbol"/>
      <w:b/>
      <w:bCs/>
      <w:color w:val="000000"/>
      <w:sz w:val="22"/>
      <w:szCs w:val="22"/>
    </w:rPr>
  </w:style>
  <w:style w:type="paragraph" w:styleId="Font8">
    <w:name w:val="font8"/>
    <w:basedOn w:val="Normal"/>
    <w:qFormat/>
    <w:pPr>
      <w:autoSpaceDE w:val="true"/>
      <w:spacing w:before="280" w:after="280"/>
    </w:pPr>
    <w:rPr>
      <w:rFonts w:ascii="Calibri" w:hAnsi="Calibri" w:cs="Calibri"/>
      <w:color w:val="000000"/>
      <w:sz w:val="22"/>
      <w:szCs w:val="22"/>
    </w:rPr>
  </w:style>
  <w:style w:type="paragraph" w:styleId="Xl63">
    <w:name w:val="xl63"/>
    <w:basedOn w:val="Normal"/>
    <w:qFormat/>
    <w:pPr>
      <w:shd w:fill="FFFF00" w:val="clear"/>
      <w:autoSpaceDE w:val="true"/>
      <w:spacing w:before="280" w:after="280"/>
    </w:pPr>
    <w:rPr>
      <w:sz w:val="24"/>
      <w:szCs w:val="24"/>
    </w:rPr>
  </w:style>
  <w:style w:type="paragraph" w:styleId="Xl64">
    <w:name w:val="xl64"/>
    <w:basedOn w:val="Normal"/>
    <w:qFormat/>
    <w:pPr>
      <w:shd w:fill="FFFF00" w:val="clear"/>
      <w:autoSpaceDE w:val="true"/>
      <w:spacing w:before="280" w:after="280"/>
    </w:pPr>
    <w:rPr>
      <w:sz w:val="24"/>
      <w:szCs w:val="24"/>
    </w:rPr>
  </w:style>
  <w:style w:type="paragraph" w:styleId="Xl65">
    <w:name w:val="xl65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6">
    <w:name w:val="xl6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67">
    <w:name w:val="xl67"/>
    <w:basedOn w:val="Normal"/>
    <w:qFormat/>
    <w:pPr>
      <w:autoSpaceDE w:val="true"/>
      <w:spacing w:before="280" w:after="280"/>
    </w:pPr>
    <w:rPr>
      <w:b/>
      <w:bCs/>
      <w:sz w:val="24"/>
      <w:szCs w:val="24"/>
    </w:rPr>
  </w:style>
  <w:style w:type="paragraph" w:styleId="Xl68">
    <w:name w:val="xl68"/>
    <w:basedOn w:val="Normal"/>
    <w:qFormat/>
    <w:pPr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69">
    <w:name w:val="xl69"/>
    <w:basedOn w:val="Normal"/>
    <w:qFormat/>
    <w:pPr>
      <w:pBdr>
        <w:bottom w:val="single" w:sz="4" w:space="0" w:color="000000"/>
      </w:pBdr>
      <w:autoSpaceDE w:val="true"/>
      <w:spacing w:before="280" w:after="280"/>
    </w:pPr>
    <w:rPr>
      <w:b/>
      <w:bCs/>
      <w:sz w:val="24"/>
      <w:szCs w:val="24"/>
    </w:rPr>
  </w:style>
  <w:style w:type="paragraph" w:styleId="Xl70">
    <w:name w:val="xl70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1">
    <w:name w:val="xl71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2">
    <w:name w:val="xl72"/>
    <w:basedOn w:val="Normal"/>
    <w:qFormat/>
    <w:pPr>
      <w:shd w:fill="FFFF00" w:val="clear"/>
      <w:autoSpaceDE w:val="true"/>
      <w:spacing w:before="280" w:after="280"/>
      <w:jc w:val="center"/>
    </w:pPr>
    <w:rPr>
      <w:b/>
      <w:bCs/>
      <w:sz w:val="24"/>
      <w:szCs w:val="24"/>
      <w:u w:val="single"/>
    </w:rPr>
  </w:style>
  <w:style w:type="paragraph" w:styleId="Xl73">
    <w:name w:val="xl73"/>
    <w:basedOn w:val="Normal"/>
    <w:qFormat/>
    <w:pPr>
      <w:shd w:fill="FFFF00" w:val="clear"/>
      <w:autoSpaceDE w:val="true"/>
      <w:spacing w:before="280" w:after="280"/>
    </w:pPr>
    <w:rPr>
      <w:b/>
      <w:bCs/>
      <w:sz w:val="24"/>
      <w:szCs w:val="24"/>
    </w:rPr>
  </w:style>
  <w:style w:type="paragraph" w:styleId="Xl74">
    <w:name w:val="xl74"/>
    <w:basedOn w:val="Normal"/>
    <w:qFormat/>
    <w:pPr>
      <w:autoSpaceDE w:val="true"/>
      <w:spacing w:before="280" w:after="280"/>
    </w:pPr>
    <w:rPr>
      <w:b/>
      <w:bCs/>
      <w:i/>
      <w:iCs/>
      <w:sz w:val="24"/>
      <w:szCs w:val="24"/>
    </w:rPr>
  </w:style>
  <w:style w:type="paragraph" w:styleId="Xl75">
    <w:name w:val="xl75"/>
    <w:basedOn w:val="Normal"/>
    <w:qFormat/>
    <w:pPr>
      <w:autoSpaceDE w:val="true"/>
      <w:spacing w:before="280" w:after="280"/>
      <w:jc w:val="center"/>
    </w:pPr>
    <w:rPr>
      <w:b/>
      <w:bCs/>
      <w:sz w:val="24"/>
      <w:szCs w:val="24"/>
    </w:rPr>
  </w:style>
  <w:style w:type="paragraph" w:styleId="Xl76">
    <w:name w:val="xl76"/>
    <w:basedOn w:val="Normal"/>
    <w:qFormat/>
    <w:pPr>
      <w:autoSpaceDE w:val="true"/>
      <w:spacing w:before="280" w:after="280"/>
      <w:jc w:val="center"/>
    </w:pPr>
    <w:rPr>
      <w:sz w:val="24"/>
      <w:szCs w:val="24"/>
    </w:rPr>
  </w:style>
  <w:style w:type="paragraph" w:styleId="Xl77">
    <w:name w:val="xl77"/>
    <w:basedOn w:val="Normal"/>
    <w:qFormat/>
    <w:pPr>
      <w:autoSpaceDE w:val="true"/>
      <w:spacing w:before="280" w:after="280"/>
      <w:jc w:val="right"/>
    </w:pPr>
    <w:rPr>
      <w:b/>
      <w:bCs/>
      <w:color w:val="FF0000"/>
      <w:sz w:val="24"/>
      <w:szCs w:val="24"/>
    </w:rPr>
  </w:style>
  <w:style w:type="paragraph" w:styleId="Xl78">
    <w:name w:val="xl78"/>
    <w:basedOn w:val="Normal"/>
    <w:qFormat/>
    <w:pPr>
      <w:autoSpaceDE w:val="true"/>
      <w:spacing w:before="280" w:after="280"/>
      <w:jc w:val="center"/>
    </w:pPr>
    <w:rPr>
      <w:b/>
      <w:bCs/>
      <w:color w:val="FF0000"/>
      <w:sz w:val="24"/>
      <w:szCs w:val="24"/>
      <w:u w:val="single"/>
    </w:rPr>
  </w:style>
  <w:style w:type="paragraph" w:styleId="Xl79">
    <w:name w:val="xl79"/>
    <w:basedOn w:val="Normal"/>
    <w:qFormat/>
    <w:pPr>
      <w:autoSpaceDE w:val="true"/>
      <w:spacing w:before="280" w:after="280"/>
    </w:pPr>
    <w:rPr>
      <w:b/>
      <w:bCs/>
      <w:color w:val="FF0000"/>
      <w:sz w:val="24"/>
      <w:szCs w:val="24"/>
    </w:rPr>
  </w:style>
  <w:style w:type="paragraph" w:styleId="Xl80">
    <w:name w:val="xl80"/>
    <w:basedOn w:val="Normal"/>
    <w:qFormat/>
    <w:pPr>
      <w:shd w:fill="FFFF00" w:val="clear"/>
      <w:autoSpaceDE w:val="true"/>
      <w:spacing w:before="280" w:after="280"/>
      <w:jc w:val="right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shd w:fill="FFFF00" w:val="clear"/>
      <w:autoSpaceDE w:val="true"/>
      <w:spacing w:before="280" w:after="280"/>
      <w:jc w:val="right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3.wmf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wmf"/><Relationship Id="rId15" Type="http://schemas.openxmlformats.org/officeDocument/2006/relationships/image" Target="media/image13.png"/><Relationship Id="rId16" Type="http://schemas.openxmlformats.org/officeDocument/2006/relationships/image" Target="media/image14.wmf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5.wmf"/><Relationship Id="rId27" Type="http://schemas.openxmlformats.org/officeDocument/2006/relationships/image" Target="media/image2.png"/><Relationship Id="rId28" Type="http://schemas.openxmlformats.org/officeDocument/2006/relationships/image" Target="media/image24.wmf"/><Relationship Id="rId29" Type="http://schemas.openxmlformats.org/officeDocument/2006/relationships/image" Target="media/image25.png"/><Relationship Id="rId30" Type="http://schemas.openxmlformats.org/officeDocument/2006/relationships/image" Target="media/image26.png"/><Relationship Id="rId31" Type="http://schemas.openxmlformats.org/officeDocument/2006/relationships/image" Target="media/image27.png"/><Relationship Id="rId32" Type="http://schemas.openxmlformats.org/officeDocument/2006/relationships/image" Target="media/image28.png"/><Relationship Id="rId33" Type="http://schemas.openxmlformats.org/officeDocument/2006/relationships/image" Target="media/image29.png"/><Relationship Id="rId34" Type="http://schemas.openxmlformats.org/officeDocument/2006/relationships/image" Target="media/image30.png"/><Relationship Id="rId35" Type="http://schemas.openxmlformats.org/officeDocument/2006/relationships/image" Target="media/image31.png"/><Relationship Id="rId36" Type="http://schemas.openxmlformats.org/officeDocument/2006/relationships/image" Target="media/image32.png"/><Relationship Id="rId37" Type="http://schemas.openxmlformats.org/officeDocument/2006/relationships/image" Target="media/image33.png"/><Relationship Id="rId38" Type="http://schemas.openxmlformats.org/officeDocument/2006/relationships/image" Target="media/image34.png"/><Relationship Id="rId39" Type="http://schemas.openxmlformats.org/officeDocument/2006/relationships/image" Target="media/image35.png"/><Relationship Id="rId40" Type="http://schemas.openxmlformats.org/officeDocument/2006/relationships/image" Target="media/image36.png"/><Relationship Id="rId41" Type="http://schemas.openxmlformats.org/officeDocument/2006/relationships/image" Target="media/image37.png"/><Relationship Id="rId42" Type="http://schemas.openxmlformats.org/officeDocument/2006/relationships/image" Target="media/image38.png"/><Relationship Id="rId43" Type="http://schemas.openxmlformats.org/officeDocument/2006/relationships/image" Target="media/image39.png"/><Relationship Id="rId44" Type="http://schemas.openxmlformats.org/officeDocument/2006/relationships/image" Target="media/image40.png"/><Relationship Id="rId45" Type="http://schemas.openxmlformats.org/officeDocument/2006/relationships/image" Target="media/image41.png"/><Relationship Id="rId46" Type="http://schemas.openxmlformats.org/officeDocument/2006/relationships/image" Target="media/image42.png"/><Relationship Id="rId47" Type="http://schemas.openxmlformats.org/officeDocument/2006/relationships/image" Target="media/image43.wmf"/><Relationship Id="rId48" Type="http://schemas.openxmlformats.org/officeDocument/2006/relationships/image" Target="media/image44.png"/><Relationship Id="rId49" Type="http://schemas.openxmlformats.org/officeDocument/2006/relationships/image" Target="media/image45.wmf"/><Relationship Id="rId50" Type="http://schemas.openxmlformats.org/officeDocument/2006/relationships/image" Target="media/image46.png"/><Relationship Id="rId51" Type="http://schemas.openxmlformats.org/officeDocument/2006/relationships/image" Target="media/image47.wmf"/><Relationship Id="rId52" Type="http://schemas.openxmlformats.org/officeDocument/2006/relationships/image" Target="media/image48.png"/><Relationship Id="rId53" Type="http://schemas.openxmlformats.org/officeDocument/2006/relationships/image" Target="media/image49.png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3T22:46:00Z</dcterms:created>
  <dc:creator>Aleph</dc:creator>
  <dc:description/>
  <cp:keywords/>
  <dc:language>en-US</dc:language>
  <cp:lastModifiedBy>Julio Rojas A</cp:lastModifiedBy>
  <cp:lastPrinted>2015-03-02T17:33:00Z</cp:lastPrinted>
  <dcterms:modified xsi:type="dcterms:W3CDTF">2018-07-04T17:13:00Z</dcterms:modified>
  <cp:revision>3</cp:revision>
  <dc:subject/>
  <dc:title>Arq</dc:title>
</cp:coreProperties>
</file>